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223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жур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68р</w:t>
            </w:r>
          </w:p>
        </w:tc>
      </w:tr>
      <w:tr>
        <w:trPr>
          <w:trHeight w:val="17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12.2020 № 5-22р «О районном бюджете на 2021 год и плановый период 2022-2023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8.12.2020 № 5-22р «О районном бюджете на 2021 год и плановый период 2022-2023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52391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61078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86869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86869,5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ервом абзаце пункта 3 статьи 12 цифру «249046,8» заменить на цифру «274684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четвертом абзаце пункта 3 статьи 12 цифры «250,0» заменить на цифры «22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Шестой абзац пункта 3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на выполнение инженерно-технических изысканий, услуг по разработке проектно-сметной документации, экспертиз проектной документации, выдача технических условий, геологоразведка, формирование земельного участка на 2021 год в сумме 2214,7 тыс. рублей согласно приложению 20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семнадцатом абзаце пункта 3 статьи 12 цифры «1940,0» заменить на цифры «197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В двадцать четвертом абзаце пункта 3 статьи 12 цифры «3995,0» заменить на цифры «4651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двадцать восьмом абзаце пункта 3 статьи 12 цифры «700,0» заменить на цифры «3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тридцать втором абзаце пункта 3 статьи 12 цифры «499,0» заменить на цифры «2505,1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В тридцать четвертом абзаце пункта 3 статьи 12 цифры «300,0» заменить на цифры «5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обустройство мест (площадок) накопления отходов потребления и (или) приобретение контейнерного оборудования на 2021 год в сумме 14000,0 тыс. рублей согласно приложению 6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на 2021 в сумме 5693,2 тыс. рублей согласно приложению 6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верки достоверности определения сметной стоимости на 2021 год в сумме 16,6 тыс. рублей согласно приложению 6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по решению вопросов местного значения, осуществляемых непосредственно населением на территории населенного пункта на 2021 год в сумме 495,0 тыс. рублей согласно приложению 6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в сумме 1045,3 тыс. рублей согласно приложению 6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частичное финансирование (возмещение расходов) по уничтожению дикорастущей конопли на 2021 год в сумме 200,0 тыс. рублей согласно приложению 6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софинансирование субсидии на обустройство мест (площадок) накопления отходов потребления и (или) приобретение контейнерного оборудования на 2021 год в сумме 495,2 тыс. рублей согласно приложению 6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поддержке местных инициатив на 2021 год в сумме 1279,1 тыс. рублей согласно приложению 67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ункт 8 статьи 1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Зарезервировать в районном бюджете для бюджетов поселений межбюджетные трансфер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«На лучшую работу депутатов сельского поселения» на 2021 год в сумме 40,0 тыс. рублей, на 2022-2023 годы в сумме 4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конкурса «Благоустройство сельских территорий» на 2021 год в сумме 110,0 тыс. рублей, на 2022-2023 годы в сумме 110,0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1 год в сумме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и повышение комфортных условий проживания граждан на 2021 год в сумме 11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верки достоверности определения сметной стоимости на 2021 год в сумме 83,4 тыс. рублей, на 2022-2023 годы в сумме 1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субсидии на обустройство мест (площадок) накопления отходов потребления и (или) приобретение контейнерного оборудования на 2021 год в сумме 4,8 тыс. рублей, на 2022-2023 годы в сумме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становки на кадастровый учет земельных участков на 2022-2023 годы в сумме 200,0 тыс. рублей ежегодно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первом статьи 17 цифру «10000,0» заменить на цифру «9915,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риложение 8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Приложение 13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20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31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38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24. Приложение 41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45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6. Приложение 46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 Приложение 50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8.  Приложение 52 к решению изложить в новой редакции согласно приложению 16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9. Дополнить решение приложениями 60, 61, 62, 63, 64, 65, 66, 67 согласно приложениям 17, 18, 19, 20, 21, 22, 23, 2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ВасильеваД</cp:lastModifiedBy>
  <cp:lastPrinted>2021-09-01T11:39:00Z</cp:lastPrinted>
  <dcterms:modified xsi:type="dcterms:W3CDTF">2021-09-08T06:24:00Z</dcterms:modified>
  <cp:revision>1943</cp:revision>
  <dc:subject/>
  <dc:title> </dc:title>
</cp:coreProperties>
</file>