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2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нени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ого план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 за 2020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 законом от 21.12.2001 № 178-ФЗ «О приватизации государственного и муниципального  имущества», Об утверждении Порядка планирования приватизации муниципального  имущества», утвержденного решением  Ужурского районного  Совета депутатов от 13.05.2020 № 46-333р, руководствуясь статьями  23,51,52 Устава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отчет об исполнении прогнозного плана приватизации, утвержденного решением Ужурского Советом депутатов от 24.03.2020 № 45-329р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в день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А.С.Агла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1:00Z</dcterms:created>
  <dc:creator>Фалько</dc:creator>
  <dc:description/>
  <cp:keywords/>
  <dc:language>en-US</dc:language>
  <cp:lastModifiedBy>ВасильеваД</cp:lastModifiedBy>
  <cp:lastPrinted>2021-01-27T15:01:00Z</cp:lastPrinted>
  <dcterms:modified xsi:type="dcterms:W3CDTF">2021-01-28T04:27:00Z</dcterms:modified>
  <cp:revision>3</cp:revision>
  <dc:subject/>
  <dc:title> </dc:title>
</cp:coreProperties>
</file>