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08635" cy="6343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7" r="-7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273"/>
      </w:tblGrid>
      <w:tr>
        <w:trPr>
          <w:trHeight w:val="2628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ЕШ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00.2022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жур</w:t>
            </w:r>
          </w:p>
        </w:tc>
        <w:tc>
          <w:tcPr>
            <w:tcW w:w="327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-000р</w:t>
            </w:r>
          </w:p>
        </w:tc>
      </w:tr>
      <w:tr>
        <w:trPr>
          <w:trHeight w:val="1032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материально-технического и организационного обеспечения органов местного самоуправления Ужур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47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8 пункта 10 статьи 35 Федерального закона от 06.10.2003 № 131-ФЗ «Об общих принципах местного самоуправления в Российской Федерации», статьи 86 Бюджетного кодекса РФ, руководствуясь статьей 23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Устава Ужурского района, Ужурский районный 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>Порядок материально-технического и организационного обеспечения органов местного самоуправления Ужурского района согласно прилож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постоянную комиссию по бюджету, налогам, экономической политике и сельскому хозяйству (Милина И.В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изнать утратившим силу решение Ужурского районного Совета депутатов от 10.06.2010 № 4-35р «О порядке материально-технического обеспечения деятельности органов местного самоуправления Ужурск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решение вступает в силу в день, следующий за днем его официального опубликования в газете «Сибирский хлебороб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Ужурского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 (А.С. Агламзян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Ужур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 __________ (К.Н. Зарецкий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687"/>
      </w:tblGrid>
      <w:tr>
        <w:trPr/>
        <w:tc>
          <w:tcPr>
            <w:tcW w:w="46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7" w:type="dxa"/>
            <w:tcBorders/>
          </w:tcPr>
          <w:p>
            <w:pPr>
              <w:pStyle w:val="Normal"/>
              <w:spacing w:lineRule="auto" w:line="240" w:before="0" w:after="0"/>
              <w:ind w:left="-11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ind w:left="-11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 решению районного Совета </w:t>
            </w:r>
          </w:p>
          <w:p>
            <w:pPr>
              <w:pStyle w:val="Normal"/>
              <w:spacing w:lineRule="auto" w:line="240" w:before="0" w:after="0"/>
              <w:ind w:left="-11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путатов от 00.00.2022 г. № 00-000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0" w:name="_Hlk119571837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териально-технического и организационного обеспечения деятельности органов местного самоуправления Ужурского района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Start w:id="1" w:name="_Hlk119571837"/>
      <w:bookmarkStart w:id="2" w:name="_Hlk119571837"/>
      <w:bookmarkEnd w:id="2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ий Порядок материально-технического и организационного обеспечения деятельности органов местного самоуправления Ужурского района (далее – Порядок)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н 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Ужурского района.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Настоящий Порядок материально-технического и организационного обеспечения деятельности органов местного самоуправления Ужурского района регулирует материально-техническое и организационное обеспечение деятельности органов местного самоуправления Ужурского района (далее - органов местного самоуправл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К органам местного самоуправления Ужурского района в соответствии с Уставом Ужурского района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Глава Ужурского район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Ужурский районный Совет депутатов,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Администрация Ужурского район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Контрольно-счётная комиссия Ужурского района. 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Материально-техническое и организационное обеспечение деятельности органов местного самоуправления предназначено для осуществления полноценного и эффективного функционирования органов местного самоуправления в целях решения ими вопросов местного значения, осуществления отдельных государственных полномочий, переданных в установленном порядке, а также должного и качественного исполнения муниципальными служащими и работниками органов местного самоуправления своих обязанностей.</w:t>
      </w:r>
    </w:p>
    <w:p>
      <w:pPr>
        <w:pStyle w:val="Style18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 </w:t>
      </w:r>
      <w:r>
        <w:rPr>
          <w:rFonts w:cs="Times New Roman" w:ascii="Times New Roman" w:hAnsi="Times New Roman"/>
          <w:sz w:val="28"/>
          <w:szCs w:val="28"/>
        </w:rPr>
        <w:t>Понятия, используемые в настоя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5.1. Под материально-техническим обеспечением деятельности органов местного самоуправления понимается комплекс мер, работ и услуг по обеспечению органов местного самоуправления необходимым оборудованием, материалами, транспортом, зданиями и сооружениями, и другими материально-техническими средствами, необходимыми для стабильного и полноценного функционирования органов местного самоуправлени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2. Под организационным обеспечением деятельности органов местного самоуправления понимаются действия по подготовке и проведению мероприятий, отнесенных к полномочиям органов местного самоуправления, а также деятельность, направленная на создание полноценных условий для эффективного осуществления органами местного самоуправления своих полномоч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7. Формирование потребностей и финансирование расходов на материально-техническое и организационное обеспечение деятельности органов местного самоуправления района осуществляется в соответствии с утвержденными бюджетными ассигнованиями на содержание органов местного самоупра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Материально-техническое обеспечение деятельности органов местного самоуправления Ужурского района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Материально-техническое обеспечение деятельности органов местного самоуправления осуществляется по следующим направлениям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безвозмездное пользование муниципальным имуществом (движимым и недвижимым), предназначенным для обеспечения деятельности органов местного самоуправления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содержание административных зданий, помещений, а также прилегающих к ним территорий, иных имущественных объектов органов местного самоуправления в состоянии, соответствующем противопожарным, санитарным, экологическим и иным, установленным законодательством требованиям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обеспечение охраны административных зданий и иных имущественных объектов органов местного самоуправления, находящегося в них имущества и служебных документов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хозяйственно-техническое обеспечение органов местного самоуправления (в том числе уборка служебных и производственных помещений, территорий, прилегающих к административным зданиям, обеспечение необходимым имуществом помещений общего пользования)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 обеспечение услугами связи (телефонная стационарная, почтовая, мобильная связь) и доступа к информационным сетям и ресурсам Интернета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6. обеспечение органов местного самоуправления мебелью, иными средствами, необходимыми для их стабильного функционирования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7. обеспечение компьютерной, копировальной и печатающей техникой, необходимыми для ее работы программными продуктами, комплектующими и расходными материалами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8. обеспечение бумагой и канцелярскими принадлежностями, иной продукцией в рамках, проводимых органами местного самоуправления мероприятий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9. обеспечение бланочной и презентационной продукцией (бланки, грамоты, открытки, призы, сувениры, наградная продукция и т.д.), осуществление подписки на периодические печатные издания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0. возмещение расходов, связанных со служебными командировками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1. заказ и оплата услуг, связанных с публикацией и размещением официальной информации о деятельности органов местного самоуправления в средствах массовой информации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2. иные мероприятия, направленные на обеспечение функционирования органов местного самоуправления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Организационное обеспечение деятельности органов местного самоуправления Ужурского района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рганизационное обеспечение деятельности органов местного самоуправления осуществляется по следующим направлениям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 кадровое обеспечение;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организация и ведение бухгалтерского учета и отчетности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правовое обеспечение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организация и сопровождение информационно-коммуникационной инфраструктуры (доступа к сети Интернет, защиты информации, системного и прикладного программного обеспечения, и сопровождения автоматизированных рабочих мест)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 организация делопроизводства и защиты информации, документационное обеспечение в органах местного самоуправления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 архивное обеспечение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7. обеспечение деятельности постоянных и временных комиссий, коллегиальных, совещательных органов, организация личного приема граждан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8. организация публичных слушаний, собраний и конференций граждан, форумов, презентаций, «круглых столов», рабочих встреч, семинаров, совещаний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9. организация профессиональной переподготовки, повышения квалификации и стажировки муниципальных служащих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0. командировочные расходы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1. обеспечение доступа к информации о деятельности органов местного самоуправления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2. иные мероприятия, направленные на создание полноценных условий для эффективного осуществления органами местного самоуправления своих полномочий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рганизационное обеспечение деятельности органов местного самоуправления предназначено для осуществления функционирования органов местного самоуправления в целях решения ими вопросов местного значения, отдельных государственных полномочий, переданных в соответствии с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инансирование материально-технического и организационного обеспечения деятельности органов местного самоуправления Ужурского района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Финансирование материально-технического и организационного обеспечения деятельности органов местного самоуправления осуществляется за счет расходов на их содержание, предусматриваемых в местном бюджете в соответствии с классификацией расходов бюджетов Российской Федераци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Не допускается финансирование расходов на материально-техническое и организационное обеспечение органов местного самоуправления за счет кредитов (займов), полученных от кредитных организаций, других юридических и физических лиц, добровольных взносов (пожертвований) юридических и физических лиц в виде денежных средств и материальных це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Формирование потребностей в материально-техническом и организационном обеспечении деятельности органов местного самоуправления Ужурского района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отребности в материально-техническом и организационном обеспечении деятельности органов местного самоуправления формируются в соответствии с действующим законодательством, муниципальными правовыми актами, доведенным объемом бюджетных ассигнований и учитываются при составлении проекта местного бюджета на очередной финансовый год и плановый период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требности в материально-техническом и организационном обеспечении деятельности органов местного самоуправления формируются указанными органами самостоятельно в соответствии с графиком составления проекта решения о бюджете на очередной финансовый год и плановый период, в соответствии с утвержденными нормативами, с учетом численности персонала, его функциональных обязанностей, и учитываются при составлении проекта бюджета на очередной финансовый год и плановый период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Ответственность и контроль за материально-техническим и организационным обеспечением деятельности органов местного самоуправления Ужурского района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рганы местного самоуправления несут ответственность за нецелевое и неэффективное использование бюджетных средств и предоставленного имуществ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Контроль за соблюдением установленного настоящим Порядком материально-технического и организационного обеспечения деятельности органов местного самоуправления, осуществляет представительный орган муниципального образования, в соответствии с действующим законодательством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Контроль работ и услуг по материально-техническому и организационному обеспечению, а также контроль целевого и рационального использования бюджетных средств и предоставленного имущества осуществляется в соответствии с действующим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16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4:09:00Z</dcterms:created>
  <dc:creator>Фалько</dc:creator>
  <dc:description/>
  <cp:keywords/>
  <dc:language>en-US</dc:language>
  <cp:lastModifiedBy>Васильева Дина Юсуповна</cp:lastModifiedBy>
  <cp:lastPrinted>2022-11-25T13:18:00Z</cp:lastPrinted>
  <dcterms:modified xsi:type="dcterms:W3CDTF">2022-11-28T07:16:00Z</dcterms:modified>
  <cp:revision>8</cp:revision>
  <dc:subject/>
  <dc:title> </dc:title>
</cp:coreProperties>
</file>