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3820</wp:posOffset>
            </wp:positionH>
            <wp:positionV relativeFrom="paragraph">
              <wp:posOffset>217170</wp:posOffset>
            </wp:positionV>
            <wp:extent cx="55753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61"/>
        <w:gridCol w:w="3285"/>
      </w:tblGrid>
      <w:tr>
        <w:trPr>
          <w:trHeight w:val="2396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</w:tc>
      </w:tr>
      <w:tr>
        <w:trPr>
          <w:trHeight w:val="360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0.12.2023 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. Ужур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№ </w:t>
            </w:r>
            <w:r>
              <w:rPr/>
              <w:t>00-000р</w:t>
            </w:r>
          </w:p>
        </w:tc>
      </w:tr>
      <w:tr>
        <w:trPr>
          <w:trHeight w:val="1496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б утверждении плана работ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журского районного Совет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both"/>
              <w:rPr/>
            </w:pPr>
            <w:r>
              <w:rPr/>
              <w:t>депутатов на 2024 год</w:t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журский районный Совет депутатов РЕШИЛ: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/>
        <w:t xml:space="preserve">1. Утвердить план работы Ужурского районного Совета депутатов на 2024 год согласно приложению 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/>
        <w:t>2. Настоящее решение вступает в силу в день подписания.</w:t>
      </w:r>
    </w:p>
    <w:p>
      <w:pPr>
        <w:pStyle w:val="ConsNonformat"/>
        <w:widowControl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Председатель Ужурского </w:t>
      </w:r>
    </w:p>
    <w:p>
      <w:pPr>
        <w:pStyle w:val="Normal"/>
        <w:spacing w:lineRule="auto" w:line="240" w:before="0" w:after="0"/>
        <w:rPr/>
      </w:pPr>
      <w:r>
        <w:rPr/>
        <w:t>районного Совета депутатов</w:t>
        <w:tab/>
        <w:tab/>
        <w:tab/>
        <w:tab/>
        <w:tab/>
        <w:tab/>
        <w:t>А.С.Агламзя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5210"/>
      </w:tblGrid>
      <w:tr>
        <w:trPr/>
        <w:tc>
          <w:tcPr>
            <w:tcW w:w="4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Ужурского районного Совета депутатов </w:t>
            </w:r>
            <w:r>
              <w:rPr>
                <w:szCs w:val="24"/>
                <w:lang w:eastAsia="ru-RU"/>
              </w:rPr>
              <w:t>от 00.12.2023 № 00-000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Cs/>
          <w:lang w:eastAsia="ru-RU"/>
        </w:rPr>
      </w:pPr>
      <w:r>
        <w:rPr>
          <w:bCs/>
          <w:lang w:eastAsia="ru-RU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lang w:eastAsia="ru-RU"/>
        </w:rPr>
        <w:t>Ужурского районного Совета депутатов на 2024 год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828"/>
        <w:gridCol w:w="1559"/>
        <w:gridCol w:w="1701"/>
        <w:gridCol w:w="2126"/>
      </w:tblGrid>
      <w:tr>
        <w:trPr>
          <w:trHeight w:val="12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 вопро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т РС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Инициаторы рассмотрения вопроса и ответственные исполните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Ф.И.О.и должность докладчика </w:t>
            </w:r>
          </w:p>
        </w:tc>
      </w:tr>
      <w:tr>
        <w:trPr>
          <w:trHeight w:val="574" w:hRule="exact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РАЗДЕЛ 1. Вопросы, выносимые на рассмотрение сессии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ru-RU"/>
              </w:rPr>
              <w:t>Февраль 2024 года</w:t>
            </w:r>
          </w:p>
        </w:tc>
      </w:tr>
      <w:tr>
        <w:trPr>
          <w:trHeight w:val="2892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 внесении изменений и дополнений в Устав Ужурского района Красноярского кр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Аппарат РСД, Бухтояров С.К. - председатель постоянной комиссии по вопросам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4"/>
                <w:szCs w:val="24"/>
              </w:rPr>
              <w:t>Харченко Ю.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енко Ю.Н.– ведущий специалист по правовым вопросам общего отдела администрации Ужурского района</w:t>
            </w:r>
          </w:p>
        </w:tc>
      </w:tr>
      <w:tr>
        <w:trPr>
          <w:trHeight w:val="2892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О внесении изменений в решение Ужурского районного Совета депутатов Красноярского края от 06.12.2022 № 27-168р «О районном бюджете на 2023 год и плановый период 2024-2025 годов»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contextualSpacing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Аппарат РС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right="-20" w:hanging="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нтер Н.А., Ягудина Н.К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нтер Н.А.-руководитель Финансового управления администрации Ужурского района</w:t>
            </w:r>
          </w:p>
        </w:tc>
      </w:tr>
      <w:tr>
        <w:trPr>
          <w:trHeight w:val="1548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12" w:leader="none"/>
              </w:tabs>
              <w:autoSpaceDE w:val="false"/>
              <w:spacing w:lineRule="auto" w:line="240" w:before="40" w:after="0"/>
              <w:ind w:right="13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 внесении изменений в решение Ужурского районного Света депутатов от 13.03.2018 №26-191р «Об утверждении Положения о публичных слушаниях в Ужурском районе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contextualSpacing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Аппарат РС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right="-20" w:hanging="0"/>
              <w:rPr>
                <w:rFonts w:ascii="Arial" w:hAnsi="Arial" w:cs="Arial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сильева Д.Ю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rFonts w:ascii="Arial" w:hAnsi="Arial" w:cs="Arial"/>
                <w:sz w:val="18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сильева Д.Ю. – консультант РСД</w:t>
            </w:r>
          </w:p>
        </w:tc>
      </w:tr>
      <w:tr>
        <w:trPr>
          <w:trHeight w:val="360" w:hRule="exac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Март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ru-RU"/>
              </w:rPr>
              <w:t>2024 года</w:t>
            </w:r>
          </w:p>
        </w:tc>
      </w:tr>
      <w:tr>
        <w:trPr>
          <w:trHeight w:val="134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 отчете начальника отдела МВД по Ужурскому район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Аппарат Р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Начальник, специалисты отдела МВД по Ужурскому район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Начальник отдела МВД по Ужурскому району</w:t>
            </w:r>
          </w:p>
        </w:tc>
      </w:tr>
      <w:tr>
        <w:trPr>
          <w:trHeight w:val="265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sz w:val="24"/>
                <w:szCs w:val="24"/>
                <w:lang w:eastAsia="ru-RU"/>
              </w:rPr>
              <w:t>Об отчете директор КГКУ «Центр занятости населения Ужурского район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Аппарат Р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Луковников А.В., специалисты КГКУ «Центр занятости населения Ужурского район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Луковников А.В.-директор КГКУ «Центр занятости населения Ужурского района»</w:t>
            </w:r>
          </w:p>
        </w:tc>
      </w:tr>
      <w:tr>
        <w:trPr>
          <w:trHeight w:val="31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О внесении изменений в решение Ужурского районного Совета депутатов Красноярского края от 06.12.2022 № 27-168р «О районном бюджете на 2023 год и плановый период 2024-2025 годов»</w:t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contextualSpacing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Аппарат РСД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нтер Н.А.,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Ягудина Н.К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нтер Н.А.-руководитель Финансового управления администрации Ужурского района</w:t>
            </w:r>
          </w:p>
        </w:tc>
      </w:tr>
      <w:tr>
        <w:trPr>
          <w:trHeight w:val="31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 внесении изменений в Положение о бюджетном процесс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contextualSpacing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Аппарат РС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contextualSpacing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нтер Н.А.,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Ягудина Н.К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нтер Н.А.-руководитель Финансового управления администрации Ужурского района</w:t>
            </w:r>
          </w:p>
        </w:tc>
      </w:tr>
      <w:tr>
        <w:trPr>
          <w:trHeight w:val="260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Об участии Ужурского района в краевых и федеральных программах по строительству жилья молодым специалистам, проживающим в сельской мест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Аппарат РС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Дьякова Т.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rFonts w:ascii="Arial" w:hAnsi="Arial" w:cs="Arial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Дьякова Т.В.-начальник отдела сельского хозяйства администрации Ужурского района</w:t>
            </w:r>
          </w:p>
        </w:tc>
      </w:tr>
      <w:tr>
        <w:trPr>
          <w:trHeight w:val="31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тчет по исполнению прогнозного плана (программы) приватиз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Аппарат РСД, </w:t>
            </w: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уякас В.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уякас В.В.-начальник отдела по управлению муниципальным имуществом и земельными отношениями администрации Ужурского района</w:t>
            </w:r>
          </w:p>
        </w:tc>
      </w:tr>
      <w:tr>
        <w:trPr>
          <w:trHeight w:val="25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тверждение генерального плана муниципального образования Златоруновский сельсовет Ужурского района Красноярского кр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contextualSpacing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Аппарат РС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рыпник Е.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Скрыпник Е.В. -</w:t>
            </w:r>
            <w:r>
              <w:rPr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едущий специалист строительства и архитектуры отдела ЖКХ и строительства администрации Ужурского района</w:t>
            </w:r>
          </w:p>
        </w:tc>
      </w:tr>
      <w:tr>
        <w:trPr>
          <w:trHeight w:val="155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 внесении изменений в Правила землепользования и застройки муниципального образования Златоруновский сельсовет Ужурского района Красноярского края</w:t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Аппарат РС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Скрыпник Е.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Скрыпник Е.В. -</w:t>
            </w:r>
            <w:r>
              <w:rPr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едущий специалист строительства и архитектуры отдела ЖКХ и строительства администрации Ужурского района</w:t>
            </w:r>
          </w:p>
        </w:tc>
      </w:tr>
      <w:tr>
        <w:trPr>
          <w:trHeight w:val="277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bookmarkStart w:id="0" w:name="_Hlk99032160"/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О размещении портретов граждан на Доске почёта «Ими славится земля Ужурская» в 2023 году</w:t>
            </w:r>
            <w:bookmarkEnd w:id="0"/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асильева Д.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асильева Д.Ю., комиссия по </w:t>
            </w: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Доске почёта «Ими славится земля Ужурская»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асильева Д.Ю. – консультант Ужурского районного Совета депутатов</w:t>
            </w:r>
          </w:p>
        </w:tc>
      </w:tr>
      <w:tr>
        <w:trPr>
          <w:trHeight w:val="277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contextualSpacing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40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Апрель 2024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21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 отчете главы Ужурского района за 2022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contextualSpacing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Аппарат РСД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председатели постоянных комиссий РС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Зарецкий К.Н.-</w:t>
            </w: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г</w:t>
            </w: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 xml:space="preserve">лава района, Костяева Т.В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Глава района Зарецкий К.Н.</w:t>
            </w:r>
          </w:p>
        </w:tc>
      </w:tr>
      <w:tr>
        <w:trPr>
          <w:trHeight w:val="15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</w:rPr>
              <w:t>Об отчете председателя контрольно-счетной комиссии Ужурского района за 2022 год</w:t>
            </w: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Аппарат РС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</w:rPr>
              <w:t>Сорх О.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sz w:val="24"/>
                <w:szCs w:val="24"/>
              </w:rPr>
              <w:t xml:space="preserve">Сорх О.В.-председатель КСК Ужурского района </w:t>
            </w:r>
          </w:p>
        </w:tc>
      </w:tr>
      <w:tr>
        <w:trPr>
          <w:trHeight w:val="284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bookmarkStart w:id="1" w:name="_Hlk101878373"/>
            <w:r>
              <w:rPr>
                <w:rFonts w:eastAsia="Calibri" w:cs="Arial" w:ascii="Arial" w:hAnsi="Arial"/>
                <w:bCs/>
                <w:sz w:val="22"/>
                <w:szCs w:val="22"/>
                <w:lang w:eastAsia="ru-RU"/>
              </w:rPr>
              <w:t>Об утверждении Положения о конкурсе «Благоустройство сельских территорий» в 2023 году»</w:t>
            </w:r>
            <w:bookmarkEnd w:id="1"/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Васильева Д.Ю., Бухтояров С.К. - председатель постоянной комиссии по вопросам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сильева Д.Ю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rFonts w:ascii="Arial" w:hAnsi="Arial" w:cs="Arial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асильева Д.Ю. – консультант Ужурского районного Совета депутатов</w:t>
            </w:r>
          </w:p>
        </w:tc>
      </w:tr>
      <w:tr>
        <w:trPr>
          <w:trHeight w:val="28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Об утверждении Положения о конкурсе «На лучшую работу депутатов сельского поселения» в 2023 году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Васильева Д.Ю., Бухтояров С.К. - председатель постоянной комиссии по вопросам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сильева Д.Ю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rFonts w:ascii="Arial" w:hAnsi="Arial" w:cs="Arial"/>
                <w:sz w:val="18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асильева Д.Ю. – консультант Ужурского районного Совета депутатов</w:t>
            </w:r>
          </w:p>
        </w:tc>
      </w:tr>
      <w:tr>
        <w:trPr>
          <w:trHeight w:val="143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40" w:hanging="0"/>
              <w:jc w:val="both"/>
              <w:rPr>
                <w:rFonts w:ascii="Arial" w:hAnsi="Arial" w:eastAsia="Calibri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2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40" w:hanging="0"/>
              <w:jc w:val="both"/>
              <w:rPr>
                <w:rFonts w:ascii="Arial" w:hAnsi="Arial" w:eastAsia="Calibri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6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40" w:hanging="0"/>
              <w:jc w:val="both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8" w:hRule="exact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Май 2024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1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 внесении изменений и дополнений в Устав Ужурского района Красноярского кр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Аппарат РСД, Бухтояров С.К. - председатель постоянной комиссии по вопросам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4"/>
                <w:szCs w:val="24"/>
              </w:rPr>
              <w:t>Пойманова Г.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йманова Г.В. – главный специалист по правовым вопросам общего отдела администрации Ужурского района</w:t>
            </w:r>
          </w:p>
        </w:tc>
      </w:tr>
      <w:tr>
        <w:trPr>
          <w:trHeight w:val="20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 утверждении отчета об исполнении районного бюджета за 2022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асильева Д.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нтер Н.А., Ягудина Н.К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sz w:val="24"/>
                <w:szCs w:val="24"/>
              </w:rPr>
              <w:t>Винтер Н.А.-руководитель Финансового управления администрации Ужурского района</w:t>
            </w:r>
          </w:p>
        </w:tc>
      </w:tr>
      <w:tr>
        <w:trPr>
          <w:trHeight w:val="28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О внесении изменений в решение Ужурского районного Совета депутатов Красноярского края от 06.12.2022 № 27-168р «О районном бюджете на 2023 год и плановый период 2024-2025 годов»</w:t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contextualSpacing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Аппарат РСД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нтер Н.А., Ягудина Н.К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нтер Н.А.-руководитель Финансового управления администрации Ужурского района</w:t>
            </w:r>
          </w:p>
        </w:tc>
      </w:tr>
      <w:tr>
        <w:trPr>
          <w:trHeight w:val="262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 внесении изменений в Генеральный План муниципального образования Крутоярский сельсовет Ужурского района Красноярского края</w:t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20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contextualSpacing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Аппарат РС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рыпник Е.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рыпник Е.В. -</w:t>
            </w:r>
            <w:r>
              <w:rPr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едущий специалист строительства и архитектуры отдела ЖКХ и строительства администрации Ужурского района</w:t>
            </w:r>
          </w:p>
        </w:tc>
      </w:tr>
      <w:tr>
        <w:trPr>
          <w:trHeight w:val="25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 внесении изменений в Правила землепользования и застройки муниципального образования Крутоярский сельсовет Ужурского района Красноярского края</w:t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20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contextualSpacing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Аппарат РС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рыпник Е.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рыпник Е.В. -</w:t>
            </w:r>
            <w:r>
              <w:rPr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едущий специалист строительства и архитектуры отдела ЖКХ и строительства администрации Ужурского района</w:t>
            </w:r>
          </w:p>
        </w:tc>
      </w:tr>
      <w:tr>
        <w:trPr>
          <w:trHeight w:val="279" w:hRule="exact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Июнь 2024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11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40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40" w:hanging="0"/>
              <w:jc w:val="both"/>
              <w:rPr>
                <w:rFonts w:ascii="Arial" w:hAnsi="Arial" w:eastAsia="Calibri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11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40" w:hanging="0"/>
              <w:jc w:val="both"/>
              <w:rPr>
                <w:rFonts w:ascii="Arial" w:hAnsi="Arial" w:eastAsia="Calibri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11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40" w:hanging="0"/>
              <w:jc w:val="both"/>
              <w:rPr>
                <w:rFonts w:ascii="Arial" w:hAnsi="Arial" w:eastAsia="Calibri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14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40" w:hanging="0"/>
              <w:jc w:val="both"/>
              <w:rPr>
                <w:rFonts w:ascii="Arial" w:hAnsi="Arial" w:eastAsia="Calibri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11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40" w:hanging="0"/>
              <w:jc w:val="both"/>
              <w:rPr>
                <w:rFonts w:ascii="Arial" w:hAnsi="Arial" w:eastAsia="Calibri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11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40" w:hanging="0"/>
              <w:jc w:val="both"/>
              <w:rPr>
                <w:rFonts w:ascii="Arial" w:hAnsi="Arial" w:eastAsia="Calibri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11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40" w:hanging="0"/>
              <w:jc w:val="both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40" w:hRule="exact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Август 2024 года</w:t>
            </w:r>
          </w:p>
        </w:tc>
      </w:tr>
      <w:tr>
        <w:trPr>
          <w:trHeight w:val="284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О внесении изменений в решение Ужурского районного Совета депутатов Красноярского края от 06.12.2022 № 27-168р «О районном бюджете на 2023 год и плановый период 2024-2025 годов»</w:t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contextualSpacing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Аппарат РСД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нтер Н.А.-руководитель Финансового управления администрации Ужурского района, Ягудина Н.К. начальник бюджетного отде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нтер Н.А.-руководитель Финансового управления администрации Ужурского района</w:t>
            </w:r>
          </w:p>
        </w:tc>
      </w:tr>
      <w:tr>
        <w:trPr>
          <w:trHeight w:val="211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40" w:hanging="0"/>
              <w:jc w:val="both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1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40" w:hanging="0"/>
              <w:jc w:val="both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1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40" w:hanging="0"/>
              <w:jc w:val="both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2" w:hRule="exact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Сентябрь 2024 года</w:t>
            </w:r>
          </w:p>
        </w:tc>
      </w:tr>
      <w:tr>
        <w:trPr>
          <w:trHeight w:val="211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Об определении победителей районного конкурса «Благоустройство сельских территорий» в 2023 го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Васильева Д.Ю., Бухтояров С.К. - председатель постоянной комиссии по вопросам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сильева Д.Ю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асильева Д.Ю. – консультант Ужурского районного Совета депутатов</w:t>
            </w:r>
          </w:p>
        </w:tc>
      </w:tr>
      <w:tr>
        <w:trPr>
          <w:trHeight w:val="211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Об определении победителей районного конкурса «На лучшую работу депутатов сельского поселения» в 2023 го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Васильева Д.Ю., Бухтояров С.К. - председатель постоянной комиссии по вопросам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сильева Д.Ю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асильева Д.Ю. – консультант Ужурского районного Совета депутатов</w:t>
            </w:r>
          </w:p>
        </w:tc>
      </w:tr>
      <w:tr>
        <w:trPr>
          <w:trHeight w:val="440" w:hRule="exact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Ноябрь 2024 года</w:t>
            </w:r>
          </w:p>
        </w:tc>
      </w:tr>
      <w:tr>
        <w:trPr>
          <w:trHeight w:val="211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 внесении изменений в Правила землепользования и застройки муниципального образования Прилужский сельсовет Ужурского района Красноярского кр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Аппарат РС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Скрыпник Е.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Скрыпник Е.В. -</w:t>
            </w:r>
            <w:r>
              <w:rPr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едущий специалист строительства и архитектуры отдела ЖКХ и строительства администрации Ужурского района</w:t>
            </w:r>
          </w:p>
        </w:tc>
      </w:tr>
      <w:tr>
        <w:trPr>
          <w:trHeight w:val="314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 установлении коэффициентов К1, К2, К3 на 2023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Аппарат РСД, </w:t>
            </w: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уякас В.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уякас В.В.-начальник отдела по управлению муниципальным имуществом и земельными отношениями администрации Ужурского района</w:t>
            </w:r>
          </w:p>
        </w:tc>
      </w:tr>
      <w:tr>
        <w:trPr>
          <w:trHeight w:val="211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40" w:hanging="0"/>
              <w:jc w:val="both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1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40" w:hanging="0"/>
              <w:jc w:val="both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40" w:hRule="exact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Декабрь 2024 года</w:t>
            </w:r>
          </w:p>
        </w:tc>
      </w:tr>
      <w:tr>
        <w:trPr>
          <w:trHeight w:val="284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 внесении изменений и дополнений в Устав Ужурского района Красноярского кр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contextualSpacing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Аппарат РСД, Бухтояров С.К. - председатель постоянной комиссии по вопросам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4"/>
                <w:szCs w:val="24"/>
              </w:rPr>
              <w:t>Пойманова Г.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4"/>
                <w:szCs w:val="24"/>
              </w:rPr>
              <w:t>Пойманова Г.В. – главный специалист по правовым вопросам общего отдела администрации Ужурского района</w:t>
            </w:r>
          </w:p>
        </w:tc>
      </w:tr>
      <w:tr>
        <w:trPr>
          <w:trHeight w:val="284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</w:rPr>
              <w:t>О районном бюджете на 2023 год и плановый период 2024-2025 г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contextualSpacing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Аппарат РСД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нтер Н.А.-руководитель Финансового управления администрации Ужурского района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Ягудина Н.К. начальник бюджетного отде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нтер Н.А.-руководитель Финансового управления администрации Ужурского района</w:t>
            </w:r>
          </w:p>
        </w:tc>
      </w:tr>
      <w:tr>
        <w:trPr>
          <w:trHeight w:val="214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Об утверждении Плана работы районного Совета на 2024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Аппарат РСД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председатели постоянных комиссий РСД, ответств сельскому хозяй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Аппарат РСД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председатели постоянных комиссий РСД, инициаторы вопросов для рассмотрения РС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асильева Д.Ю.-консультант РСД</w:t>
            </w:r>
          </w:p>
        </w:tc>
      </w:tr>
      <w:tr>
        <w:trPr>
          <w:trHeight w:val="28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ятии части полномочий по решению вопросов местного значения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contextualSpacing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Аппарат РСД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нтер Н.А.-руководитель Финансового управления администрации Ужурского района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Ягудина Н.К. начальник бюджетного отде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нтер Н.А.-руководитель Финансового управления администрации Ужурского района</w:t>
            </w:r>
          </w:p>
        </w:tc>
      </w:tr>
    </w:tbl>
    <w:p>
      <w:pPr>
        <w:pStyle w:val="Normal"/>
        <w:spacing w:lineRule="auto" w:line="240" w:before="0" w:after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64"/>
        <w:gridCol w:w="4536"/>
      </w:tblGrid>
      <w:tr>
        <w:trPr>
          <w:trHeight w:val="6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 протестах, представлениях прокур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йманова Г.В.-главный специалист по правым вопросам общего отдела администрации Ужу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едседатели постоянных комиссий</w:t>
            </w:r>
          </w:p>
        </w:tc>
      </w:tr>
      <w:tr>
        <w:trPr>
          <w:trHeight w:val="3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смотрение муниципальных програм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интер Н.А.-руководитель Финансового управления администрации Ужурского район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едседатели постоянных комиссий Ужурского районного Совета депутатов</w:t>
            </w:r>
          </w:p>
        </w:tc>
      </w:tr>
      <w:tr>
        <w:trPr>
          <w:trHeight w:val="3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Об обеспечении жилыми помещениями детей-сирот и детей, оставшихся без попечения родителей, лиц из числа детей-сирот и детей оставшихся без попечения родителей и о контроле за опекунами и попечителями по выполнению возложенных на них обязанн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етесанова В.В.-начальник отдела по опеке и попечительству администрации Ужур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азанцев Ю.П.-первый заместитель главы по сельскому хозяйству и оперативному управл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Буякас В.В.-начальник отдела по управлению муниципальным имуществом и земельными отношениями администрации Ужу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Рудкова О.Ю. – председатель постоянной комиссии по социальным вопросам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О реализации муниципальной программы «Молодежь Ужурского района в </w:t>
            </w:r>
            <w:r>
              <w:rPr>
                <w:bCs/>
                <w:sz w:val="24"/>
                <w:szCs w:val="24"/>
                <w:lang w:val="en-US" w:eastAsia="ru-RU"/>
              </w:rPr>
              <w:t>XXI</w:t>
            </w:r>
            <w:r>
              <w:rPr>
                <w:bCs/>
                <w:sz w:val="24"/>
                <w:szCs w:val="24"/>
                <w:lang w:eastAsia="ru-RU"/>
              </w:rPr>
              <w:t xml:space="preserve"> веке» в 2021 год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Богданова В.А.-заместитель главы по социальным вопросам и общественно-политическ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удкова О.Ю. – председатель постоянной комиссии по социальным вопросам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О реализации муниципальной программы «Развитие физической культуры и спорта в Ужурском районе» в 2021 год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Богданова В.А.-заместитель главы по социальным вопросам и общественно-политическ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удкова О.Ю. – председатель постоянной комиссии по социальным вопросам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highlight w:val="yellow"/>
                <w:lang w:eastAsia="ru-RU"/>
              </w:rPr>
              <w:t>О реализации мероприятий, посвященных празднованию Дня Побе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highlight w:val="yellow"/>
                <w:lang w:eastAsia="ru-RU"/>
              </w:rPr>
              <w:t>Богданова В.А.-заместитель главы по социальным вопросам и общественно-политической работ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highlight w:val="yellow"/>
                <w:lang w:eastAsia="ru-RU"/>
              </w:rPr>
              <w:t>Мокрецов В.Я. - депутат Ужурского районного Совета депутатов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О подготовке мероприятий подпрограммы «Безопасный, качественный отдых и оздоровление детей в летний период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Богданова В.А.-заместитель главы по социальным вопросам и общественно-политическ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О выполнении подпрограммы «Безопасный, качественный отдых и оздоровление детей в летний период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Богданова В.А.-заместитель главы по социальным вопросам и общественно-политическ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Об установлении коэффициентов К1, К2, К3 на 2023 год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Кабыжакова А.В.-ведущий специалист отдела по управлению муниципальным имуществом и земельными отношениями администрации Ужур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Буякас В.В.-начальник отдела по управлению муниципальным имуществом и земельными отношениями администрации Ужу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О завершении отопительного сезона 2021-2022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Казанцев Ю.П.-первый заместитель главы по сельскому хозяйству и оперативному управлению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О подготовке к отопительному периоду 2022-2023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азанцев Ю.П.-первый заместитель главы по сельскому хозяйству и оперативному управлению</w:t>
            </w:r>
          </w:p>
        </w:tc>
      </w:tr>
      <w:tr>
        <w:trPr>
          <w:trHeight w:val="3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Контроль отопительного сезона 2022-2023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рецкий И.Л.-председатель постоянной комиссии по вопросам безопасности, ЖКХ и благоустройства</w:t>
            </w:r>
          </w:p>
        </w:tc>
      </w:tr>
      <w:tr>
        <w:trPr>
          <w:trHeight w:val="3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несение изменений в Правила землепользования и застройки поселений Ужурского района Красноярского кр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Алексеенко М.Г. -начальник отдела ЖКХ и строительства администрации Ужурск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крыпник Елена Валентиновна – ведущий специалист отдела ЖКХ и строительства администрации Ужурского района</w:t>
            </w:r>
          </w:p>
        </w:tc>
      </w:tr>
      <w:tr>
        <w:trPr>
          <w:trHeight w:val="3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несение изменений в местные нормативы градостроительного проектирования поселений Ужурского района Красноярского кр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Алексеенко М.Г. -начальник отдела ЖКХ и строительства администрации Ужурск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крыпник Елена Валентиновна – ведущий специалист отдела ЖКХ и строительства администрации Ужурского района</w:t>
            </w:r>
          </w:p>
        </w:tc>
      </w:tr>
      <w:tr>
        <w:trPr>
          <w:trHeight w:val="3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О подготовке к паводковому периоду на территории Ужур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Казанцев Ю.П.-первый заместитель главы по сельскому хозяйству и оперативному управлению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ыхтин С.И.-начальник отдела по вопросам безопасности территории администрации Ужурского района</w:t>
            </w:r>
          </w:p>
        </w:tc>
      </w:tr>
      <w:tr>
        <w:trPr>
          <w:trHeight w:val="3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Об обеспечении пожарной безопасности на территории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Казанцев Ю.П.-первый заместитель главы по сельскому хозяйству и оперативному управлению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Пыхтин С.И.-начальник отдела по вопросам безопасности территории администрации Ужурского района</w:t>
            </w:r>
          </w:p>
        </w:tc>
      </w:tr>
      <w:tr>
        <w:trPr>
          <w:trHeight w:val="3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О внесении изменений в Положение «О занесении граждан на Доску почёта» </w:t>
              <w:br/>
              <w:t>«Ими славится земля Ужурска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-консультант Ужурского районного Совета депутатов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Бухтояров С.К.-председатель постоянной комиссии по вопросам местного самоуправления и развития институтов гражданского общества</w:t>
            </w:r>
          </w:p>
        </w:tc>
      </w:tr>
      <w:tr>
        <w:trPr>
          <w:trHeight w:val="3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 утверждении Положения о районном конкурсе «На лучшую работу депутатов сельского поселения» в 2022 год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-консультант Ужурского районного Совета депутат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ухтояров С.К.-председатель постоянной комиссии по вопросам местного самоуправления и развития институтов гражданского общества</w:t>
            </w:r>
          </w:p>
        </w:tc>
      </w:tr>
      <w:tr>
        <w:trPr>
          <w:trHeight w:val="3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Об утверждении Положения о конкурсе «Благоустройство сельских территорий» в 2022 год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-консультант Ужурского районного Совета депутатов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Бухтояров С.К.-председатель постоянной комиссии по вопросам местного самоуправления и развития институтов гражданского общества</w:t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занесении граждан на Доску почёта </w:t>
              <w:br/>
              <w:t>«Ими славится земля Ужурска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-консультант Ужурского районного Совета депутат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ухтояров С.К.-председатель постоянной комиссии по вопросам местного самоуправления и развития институтов гражданского общества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результатов районного конкурса «На лучшую работу депутатов сельского поселе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-консультант Ужурского районного Совета депутатов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Бухтояров С.К.-председатель постоянной комиссии по вопросам местного самоуправления и развития институтов гражданского общества</w:t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результатов районного конкурса «Благоустройство сельских территорий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-консультант Ужурского районного Совета депутатов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Бухтояров С.К.-председатель постоянной комиссии по вопросам местного самоуправления и развития институтов гражданского общества</w:t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О представлении ходатайства о награждении Почетной грамотой Законодательного Собрания Красноярского кр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-консультант Ужурского районного Совета депутатов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Бухтояров С.К.-председатель постоянной комиссии по вопросам местного самоуправления и развития институтов гражданского общества</w:t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О внесении изменений и дополнений в Устав Ужурского района Красноярского кр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-консультант Ужурского районного Совета депутат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лименко О.В.-начальник общего отдела администрации Ужу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Бухтояров С.К.-председатель постоянной комиссии по вопросам местного самоуправления и развития институтов гражданского общества</w:t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Об утверждении Плана работы Ужурского районного Совета депутатов на 2023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гламзянов А.С.-председатель Ужурского районного Совета депутатов, Васильева Д.Ю.-консультант Ужурского районного Совета депутатов</w:t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Отчет об исполнении плана работы Ужурского районного Совета депутатов за 2022 го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Агламзянов А.С.-председатель Ужурского районного Совета депутатов, Васильева Д.Ю.-консультант Ужурского районного Совета депутат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lang w:eastAsia="ru-RU"/>
        </w:rPr>
        <w:t>2. Вопросы, рассматриваемые на заседаниях постоянной комиссии по бюджету, налогам, экономической политике и сельскому хозяйству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64"/>
        <w:gridCol w:w="1985"/>
        <w:gridCol w:w="4677"/>
        <w:gridCol w:w="4536"/>
      </w:tblGrid>
      <w:tr>
        <w:trPr>
          <w:trHeight w:val="6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держание вопр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Дата рассмотр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.И.О.и должность докладч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Ф.И.О. и долж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ветственного за подготовку</w:t>
            </w:r>
          </w:p>
        </w:tc>
      </w:tr>
      <w:tr>
        <w:trPr>
          <w:trHeight w:val="3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Об отчете главы Ужурского района з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Глава района Зарецкий К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Зарецкий К.Н.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bCs/>
                <w:sz w:val="24"/>
                <w:szCs w:val="24"/>
                <w:lang w:eastAsia="ru-RU"/>
              </w:rPr>
              <w:t xml:space="preserve">лава района, Костяева Т.В.-начальник отдела экономики и прогнозирования </w:t>
            </w:r>
          </w:p>
        </w:tc>
      </w:tr>
      <w:tr>
        <w:trPr>
          <w:trHeight w:val="3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Об утверждении отчета об исполнении районного бюджета з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Винтер Н.А.-руководитель Финансового управления администрации Ужур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Зарецкий К.Н.-глава района,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интер Н.А.-руководитель Финансового управления администрации Ужурского район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</w:tr>
      <w:tr>
        <w:trPr>
          <w:trHeight w:val="3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Об участии Ужурского района в краевых и федеральных программах по строительству жилья молодым специалистам, проживающим в сельской мес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ьякова Т.В.-начальник отдела сельского хозяйства администрации Ужур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Казанцев Ю.П.-первый заместитель главы по сельскому хозяйству и оперативному управлению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</w:tr>
      <w:tr>
        <w:trPr>
          <w:trHeight w:val="3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по исполнению прогнозного плана (программы) приватизации </w:t>
            </w:r>
            <w:r>
              <w:rPr>
                <w:sz w:val="24"/>
                <w:szCs w:val="24"/>
                <w:highlight w:val="yellow"/>
              </w:rPr>
              <w:t>(в рамках решения Ужурского районного Совета депутатов от 00.00.0000 №00-000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ртал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1 ма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уякас В.В.-начальник отдела по управлению муниципальным имуществом и земельными отношениями администрации Ужур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Зарецкий К.Н.-глава район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Буякас В.В.-начальник отдела по управлению муниципальным имуществом и земельными отношениями администрации Ужурского район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</w:tr>
      <w:tr>
        <w:trPr>
          <w:trHeight w:val="3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О районном бюджете на 2023 год и плановый период 2024-2025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тер Н.А.-руководитель Финансового управления администрации Ужур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рецкий К.Н.-глава района,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интер Н.А.-руководитель Финансового управления администрации Ужурского район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</w:tr>
      <w:tr>
        <w:trPr>
          <w:trHeight w:val="3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О внесении изменений в районный бюджет на 2022 год и плановый период 2023-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Винтер Н.А.-руководитель Финансового управления администрации Ужур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рецкий К.Н.-глава района,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интер Н.А.-руководитель Финансового управления администрации Ужурского район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</w:tr>
      <w:tr>
        <w:trPr>
          <w:trHeight w:val="3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 внесении изменений в Положение о бюджетном процес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Винтер Н.А.-руководитель Финансового управления администрации Ужур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интер Н.А.-руководитель Финансового управления администрации Ужурского район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</w:tr>
      <w:tr>
        <w:trPr>
          <w:trHeight w:val="3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смотрение муниципа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-4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и муниципальных програм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интер Н.А.-руководитель Финансового управления администрации Ужурского район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едседатели постоянных комиссий Ужурского районного Совета депутатов</w:t>
            </w:r>
          </w:p>
        </w:tc>
      </w:tr>
      <w:tr>
        <w:trPr>
          <w:trHeight w:val="3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Об отчете председателя контрольно-счетной комиссии Ужурского района з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х О.В.-председатель КСК Ужурского райо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Сорх О.В.-председатель КСК Ужурского района</w:t>
            </w:r>
          </w:p>
        </w:tc>
      </w:tr>
      <w:tr>
        <w:trPr>
          <w:trHeight w:val="3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О прогнозном плане (программе) приватизации муниципального имущества Ужурского района на 2021-2022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Буякас В.В.-начальник отдела по управлению муниципальным имуществом и земельными отношениями администрации Ужур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Буякас В.В.-начальник отдела по управлению муниципальным имуществом и земельными отношениями администрации Ужу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</w:tr>
      <w:tr>
        <w:trPr>
          <w:trHeight w:val="3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Об установлении коэффициентов К1, К2, К3 на 2023 г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Кабыжакова А.В.-ведущий специалист отдела по управлению муниципальным имуществом и земельными отношениями администрации Ужур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Кабыжакова А.В.-ведущий специалист отдела по управлению муниципальным имуществом и земельными отношениями администрации Ужур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Буякас В.В.-начальник отдела по управлению муниципальным имуществом и земельными отношениями администрации Ужу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</w:tr>
      <w:tr>
        <w:trPr>
          <w:trHeight w:val="3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 протестах, представлениях прокур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Председатель постоянной комиссии по бюджету, налогам, экономической политике и сельскому хозяйств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Пойманова Г.В.-главный специалист по правым вопросам общего отдела администрации Ужу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едседатель постоянной комиссии по бюджету, налогам, экономической политике и сельскому хозяйству</w:t>
            </w:r>
          </w:p>
        </w:tc>
      </w:tr>
      <w:tr>
        <w:trPr>
          <w:trHeight w:val="3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Об утверждении Плана работы постоянной комиссии по бюджету, налогам, экономической политике и сельскому хозяйству на 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Председатель постоянной комиссии по бюджету, налогам, экономической политике и сельскому хозяйству</w:t>
            </w:r>
          </w:p>
        </w:tc>
      </w:tr>
      <w:tr>
        <w:trPr>
          <w:trHeight w:val="3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ращения граждан, ходатайства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Председатель постоянной комиссии по бюджету, налогам, экономической политике и сельскому хозяйств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Председатель постоянной комиссии по бюджету, налогам, экономической политике и сельскому хозяйству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lang w:eastAsia="ru-RU"/>
        </w:rPr>
        <w:t>3. Вопросы, рассматриваемые на заседаниях постоянной комиссии по вопросам социального развития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31"/>
        <w:gridCol w:w="1843"/>
        <w:gridCol w:w="4252"/>
        <w:gridCol w:w="4111"/>
      </w:tblGrid>
      <w:tr>
        <w:trPr>
          <w:trHeight w:val="6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держание во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Дата рассмотр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окладч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ветственный за подготовку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Об обеспечении жилыми помещениями детей-сирот и детей, оставшихся без попечения родителей, лиц из числа детей-сирот и детей оставшихся без попечения родителей и о контроле за опекунами и попечителями по выполнению возложенных на них обяза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Нетесанова В.В.-начальник отдела по опеке и попечительству администрации Ужур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Нетесанова В.В.-начальник отдела по опеке и попечительству администрации Ужу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Казанцев Ю.П.-первый заместитель главы по сельскому хозяйству и оперативному управлению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Буякас В.В.-начальник отдела по управлению муниципальным имуществом и земельными отношениями администрации Ужу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удкова О.Ю. – председатель постоянной комиссии по социальным вопросам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О реализации муниципальной программы «Молодежь Ужурского района в </w:t>
            </w:r>
            <w:r>
              <w:rPr>
                <w:bCs/>
                <w:sz w:val="24"/>
                <w:szCs w:val="24"/>
                <w:lang w:val="en-US" w:eastAsia="ru-RU"/>
              </w:rPr>
              <w:t>XXI</w:t>
            </w:r>
            <w:r>
              <w:rPr>
                <w:bCs/>
                <w:sz w:val="24"/>
                <w:szCs w:val="24"/>
                <w:lang w:eastAsia="ru-RU"/>
              </w:rPr>
              <w:t xml:space="preserve"> веке» в 2021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Выглазова Е.П.-главный специалист по реализации молодежных проектов МКУ «Управление культуры, спорта и молодежной политики Ужурского райо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Богданова В.А.-заместитель главы по социальным вопросам и общественно-политическ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удкова О.Ю. – председатель постоянной комиссии по социальным вопросам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О реализации муниципальной программы «Развитие физической культуры и спорта в Ужурском районе» в 2021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Абрамчуков А.А.- главный специалист по спорту МКУ «Управление культуры, спорта и молодежной политики Ужурского райо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Богданова В.А.-заместитель главы по социальным вопросам и общественно-политическ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удкова О.Ю. – председатель постоянной комиссии по социальным вопросам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О реализации мероприятий, посвященных празднованию Дня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учеренко О.Б. - директор ЦКС Ужур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огданова В.А.-заместитель главы по социальным вопросам и общественно-политической работ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Мокрецов В.Я.-депутат Ужурского районного Совета депутатов</w:t>
            </w:r>
          </w:p>
        </w:tc>
      </w:tr>
      <w:tr>
        <w:trPr>
          <w:trHeight w:val="3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О подготовке мероприятий подпрограммы «Безопасный, качественный отдых и оздоровление детей в летний пери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Гераськова Л.А. – начальник экономического анализа, статистики и прогнозирования МКУ «Управления образования Ужурского райо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Богданова В.А.-заместитель главы по социальным вопросам и общественно-политическ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удкова О.Ю. – председатель постоянной комиссии по социальным вопросам</w:t>
            </w:r>
          </w:p>
        </w:tc>
      </w:tr>
      <w:tr>
        <w:trPr>
          <w:trHeight w:val="3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О выполнении подпрограммы «Безопасный, качественный отдых и оздоровление детей в летний пери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Гераськова Л.А. – начальник экономического анализа, статистики и прогнозирования МКУ «Управления образования Ужурского райо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Богданова В.А.-заместитель главы по социальным вопросам и общественно-политическ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удкова О.Ю. – председатель постоянной комиссии по социальным вопросам</w:t>
            </w:r>
          </w:p>
        </w:tc>
      </w:tr>
      <w:tr>
        <w:trPr>
          <w:trHeight w:val="3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 протестах, представлениях прокур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Председатель постоянной комиссии по вопросам социальной полити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Пойманова Г.В.-главный специалист по правым вопросам общего отдела администрации Ужу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удкова О.Ю. – председатель постоянной комиссии по социальным вопросам</w:t>
            </w:r>
          </w:p>
        </w:tc>
      </w:tr>
      <w:tr>
        <w:trPr>
          <w:trHeight w:val="3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Об утверждении Плана работы постоянной комиссии по вопросам социальной политике н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едседатель постоянной комиссии по вопросам социальной полити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едседатель постоянной комиссии по вопросам социальной политике</w:t>
            </w:r>
          </w:p>
        </w:tc>
      </w:tr>
      <w:tr>
        <w:trPr>
          <w:trHeight w:val="3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ращения граждан, ходатайства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Председатель постоянной комиссии по вопросам социальной полити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Председатель постоянной комиссии по вопросам социальной политик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lang w:eastAsia="ru-RU"/>
        </w:rPr>
        <w:t>4. Вопросы, рассматриваемые на заседаниях постоянной комиссии по вопросам безопасности, ЖКХ и благоустройства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31"/>
        <w:gridCol w:w="1843"/>
        <w:gridCol w:w="4252"/>
        <w:gridCol w:w="4111"/>
      </w:tblGrid>
      <w:tr>
        <w:trPr>
          <w:trHeight w:val="6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держание во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ата рассмотр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1" w:firstLine="281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окладч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Ответственный за подготовку</w:t>
            </w:r>
          </w:p>
        </w:tc>
      </w:tr>
      <w:tr>
        <w:trPr>
          <w:trHeight w:val="3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О завершении отопительного сезона 2021-2022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Алексеенко М.Г.- начальник отдела ЖКХ и строительства администрации Ужур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азанцев Ю.П.-первый заместитель главы по сельскому хозяйству и оперативному управлению</w:t>
            </w:r>
          </w:p>
        </w:tc>
      </w:tr>
      <w:tr>
        <w:trPr>
          <w:trHeight w:val="3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О подготовке к отопительному периоду 2022-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3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лексеенко М.Г.- начальник отдела ЖКХ и строительства администрации Ужур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Казанцев Ю.П.-первый заместитель главы по сельскому хозяйству и оперативному управлению</w:t>
            </w:r>
          </w:p>
        </w:tc>
      </w:tr>
      <w:tr>
        <w:trPr>
          <w:trHeight w:val="3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Контроль отопительного сезона 2022-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лексеенко М.Г.- начальник отдела ЖКХ и строительства администрации Ужур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рецкий И.Л.- председатель постоянной комиссии по вопросам безопасности, ЖКХ и благоустройства</w:t>
            </w:r>
          </w:p>
        </w:tc>
      </w:tr>
      <w:tr>
        <w:trPr>
          <w:trHeight w:val="3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О подготовке к паводковому периоду на территории Ужу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 и 3 квартал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ыхтин С.И.-начальник отдела по вопросам безопасности территории администрации Ужур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Казанцев Ю.П.-первый заместитель главы по сельскому хозяйству и оперативному управлению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Пыхтин С.И.-начальник отдела по вопросам безопасности территории администрации Ужурского района</w:t>
            </w:r>
          </w:p>
        </w:tc>
      </w:tr>
      <w:tr>
        <w:trPr>
          <w:trHeight w:val="3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 обеспечении пожарной безопасности на территори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 и 3 квартал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ыхтин С.И.-начальник отдела по вопросам безопасности территории администрации Ужур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Казанцев Ю.П.-первый заместитель главы по сельскому хозяйству и оперативному управлению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Пыхтин С.И.-начальник отдела по вопросам безопасности территории администрации Ужурского района</w:t>
            </w:r>
          </w:p>
        </w:tc>
      </w:tr>
      <w:tr>
        <w:trPr>
          <w:trHeight w:val="3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 протестах, представлениях прокур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Председатель постоянной комиссии по вопросам безопасности, ЖКХ и благоустрой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Пойманова Г.В.-главный специалист по правым вопросам общего отдела администрации Ужу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Председатель постоянной комиссии по вопросам безопасности, ЖКХ и благоустройства</w:t>
            </w:r>
          </w:p>
        </w:tc>
      </w:tr>
      <w:tr>
        <w:trPr>
          <w:trHeight w:val="3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Об утверждении Плана работы постоянной комиссии по вопросам социальной политике н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Председатель постоянной комиссии по вопросам безопасности, ЖКХ и благоустройства</w:t>
            </w:r>
          </w:p>
        </w:tc>
      </w:tr>
      <w:tr>
        <w:trPr>
          <w:trHeight w:val="3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щения граждан, ходатайства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Председатель постоянной комиссии по вопросам безопасности, ЖКХ и благоустрой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Председатель постоянной комиссии по вопросам безопасности, ЖКХ и благоустройст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lang w:eastAsia="ru-RU"/>
        </w:rPr>
        <w:t>5. Вопросы, рассматриваемые на заседаниях постоянной комиссии по вопросам местного самоуправления и развития институтов гражданского общества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31"/>
        <w:gridCol w:w="1843"/>
        <w:gridCol w:w="4252"/>
        <w:gridCol w:w="4111"/>
      </w:tblGrid>
      <w:tr>
        <w:trPr>
          <w:trHeight w:val="6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держание во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ата рассмотр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окладч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ветственный за подготовку</w:t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О внесении изменений в Положение «О занесении граждан на Доску почёта» </w:t>
              <w:br/>
              <w:t>«Ими славится земля Ужурск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Васильева Д.Ю. - консультант Ужурского районного Совета депута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-консультант Ужурского районного Совета депутатов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Бухтояров С.К.-председатель постоянной комиссии по вопросам местного самоуправления и развития институтов гражданского общества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 утверждении Положения о районном конкурсе «На лучшую работу депутатов сельского поселения» в 2022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 - консультант Ужурского районного Совета депутат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-консультант Ужурского районного Совета депутат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ухтояров С.К.-председатель постоянной комиссии по вопросам местного самоуправления и развития институтов гражданского общества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Об утверждении Положения о конкурсе «Благоустройство сельских территорий» в 2022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 - консультант Ужурского районного Совета депутат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 - консультант Ужурского районного Совета депутатов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Бухтояров С.К. - председатель постоянной комиссии по вопросам местного самоуправления и развития институтов гражданского общества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занесении граждан на Доску почёта </w:t>
              <w:br/>
              <w:t>«Ими славится земля Ужурск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 - консультант Ужурского районного Совета депутат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 - консультант Ужурского районного Совета депутат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ухтояров С.К.-председатель постоянной комиссии по вопросам местного самоуправления и развития институтов гражданского общества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результатов районного конкурса «На лучшую работу депутатов сельского посел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 - консультант Ужурского районного Совета депутат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 - консультант Ужурского районного Совета депутатов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Бухтояров С.К.-председатель постоянной комиссии по вопросам местного самоуправления и развития институтов гражданского общества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результатов районного конкурса «Благоустройство сельских территор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 - консультант Ужурского районного Совета депутат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 - консультант Ужурского районного Совета депутатов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Бухтояров С.К.-председатель постоянной комиссии по вопросам местного самоуправления и развития институтов гражданского общества</w:t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О представлении ходатайства о награждении Почетной грамотой Законодательного Собрания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 - консультант Ужурского районного Совета депутат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 - консультант Ужурского районного Совета депутатов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Бухтояров С.К.-председатель постоянной комиссии по вопросам местного самоуправления и развития институтов гражданского общества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О внесении изменений и дополнений в Устав Ужурск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 - консультант Ужурского районного Совета депутат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лименко О.В.-начальник общего отдела администрации Ужурского района</w:t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 - консультант Ужурского районного Совета депутат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лименко О.В.-начальник общего отдела администрации Ужу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Бухтояров С.К.-председатель постоянной комиссии по вопросам местного самоуправления и развития институтов гражданского общества</w:t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 протестах, представлениях прокур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Председатель постоянной комиссии по вопросам местного самоуправления и развития гражданского об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Пойманова Г.В.-главный специалист по правым вопросам общего отдела администрации Ужу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Председатель постоянной комиссии по вопросам местного самоуправления и развития гражданского общества</w:t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Об утверждении Плана работы постоянной комиссии по вопросам социальной политике н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Председатель постоянной комиссии по вопросам местного самоуправления и развития гражданского общества</w:t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щения граждан, ходатайства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Председатель постоянной комиссии по вопросам местного самоуправления и развития гражданского об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Председатель постоянной комиссии по вопросам местного самоуправления и развития гражданского общест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Cs/>
          <w:lang w:eastAsia="ru-RU"/>
        </w:rPr>
      </w:pPr>
      <w:r>
        <w:rPr>
          <w:bCs/>
          <w:lang w:eastAsia="ru-RU"/>
        </w:rPr>
        <w:t>6. Основные мероприятия, работа с населением</w:t>
      </w:r>
    </w:p>
    <w:tbl>
      <w:tblPr>
        <w:tblW w:w="10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123"/>
        <w:gridCol w:w="2053"/>
        <w:gridCol w:w="1797"/>
      </w:tblGrid>
      <w:tr>
        <w:trPr>
          <w:trHeight w:val="6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47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Ответственный за подготовку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конкурс «На лучшую работу депутатов сельского поселения»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-3 кварта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Д.Ю. Бухтояров С.К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конкурс «Благоустройство сельских территорий»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-3 кварта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Васильева Д.Ю. Бухтояров С.К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Проведение круглых столов на тему «Развитие институтов гражданского общества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Д.Ю. Бухтояров С.К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Проведение семинаров по вопросам местного значения и организации работы органов местного самоуправл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Васильева Д.Ю. Бухтояров С.К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Содержание Доски почета «Ими славится земля Ужурская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Д.Ю. Бухтояров С.К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Проведение собраний граждан в населенных пунктах райо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Д.Ю. Агламзянов А.С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Публичные слуш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Васильева Д.Ю. Агламзянов А.С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а в Кадровом центр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7" w:right="-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Д.Ю. Агламзянов А.С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Обеспечение депутатов нормативными актами по вопросам местного знач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Д.Ю. Агламзянов А.С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Участие в поздравлении с Днем зна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Васильева Д.Ю. Агламзянов А.С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здравлении с Днем пожилого челове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Васильева Д.Ю. Агламзянов А.С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здравлении с Днем учител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Д.Ю. Агламзянов А.С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Участие в проведении субботников на территории Ужурского района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 3 кварта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Д.Ю. Агламзянов А.С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00" w:type="pct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8"/>
        <w:gridCol w:w="6433"/>
        <w:gridCol w:w="2399"/>
        <w:gridCol w:w="1415"/>
        <w:gridCol w:w="102"/>
      </w:tblGrid>
      <w:tr>
        <w:trPr>
          <w:trHeight w:val="442" w:hRule="exac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. Организация работы постоянных комиссий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exac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смотрение заявлений и обращений, поступающих в комиссии и принятие по ним решен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7" w:hRule="exac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Контроль за исполнением решений, принятых на сессиях районного Совета депутатов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8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Заседания  постоянной комиссии  </w:t>
            </w:r>
            <w:r>
              <w:rPr>
                <w:b/>
                <w:sz w:val="20"/>
                <w:szCs w:val="20"/>
                <w:lang w:eastAsia="ru-RU"/>
              </w:rPr>
              <w:t>по бюджету, экономике, финансам, налогам, инвестиционным программам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екты решений Ачинского районного Совета депутатов согласно компетенции постоянной комиссии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3" w:hRule="exac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8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Заседания  постоянной комиссии по </w:t>
            </w:r>
            <w:r>
              <w:rPr>
                <w:b/>
                <w:sz w:val="20"/>
                <w:szCs w:val="20"/>
                <w:lang w:eastAsia="ru-RU"/>
              </w:rPr>
              <w:t>социальной защите, образованию, культуре, здравоохранению, спорту и делам молодеж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exac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екты решений Ачинского районного Совета депутатов согласно компетенции постоянной комисс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exac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8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Заседания постоянной комиссии по </w:t>
            </w:r>
            <w:r>
              <w:rPr>
                <w:b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ЖКХ, предпринимательству, сельскому хозяйству, землепользованию, муниципальному имуществу, транспорту, промышленности, эколог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exac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екты решений Ачинского районного Совета депутатов согласно компетенции постоянной комисс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1" w:hRule="exac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8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Заседания постоянной комиссии по </w:t>
            </w:r>
            <w:r>
              <w:rPr>
                <w:b/>
                <w:sz w:val="20"/>
                <w:szCs w:val="20"/>
                <w:lang w:eastAsia="ru-RU"/>
              </w:rPr>
              <w:t>законности, правопорядку, защите прав и свобод граждан, информационной политике и местному самоуправлению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exac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екты решений Ачинского районного Совета депутатов согласно компетенции постоянной комисс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exac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8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вместные заседания  постоянных комисс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exac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екты решений Ачинского районного Совета депутатов согласно компетен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exac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смотрение материалов по награждению Почетной грамотой Ачинского районного Совета депутат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. Организационные вопросы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вопроса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а исполнение</w:t>
            </w:r>
          </w:p>
        </w:tc>
        <w:tc>
          <w:tcPr>
            <w:tcW w:w="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рок исполнения, дата</w:t>
            </w:r>
          </w:p>
        </w:tc>
      </w:tr>
      <w:tr>
        <w:trPr>
          <w:trHeight w:val="782" w:hRule="exac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готовка информации для населения района о  принятых решениях райсовета в средствах массовой информации                  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дина Н.В., Кириллова И.А.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ьянова Н.Н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оянно</w:t>
            </w:r>
          </w:p>
        </w:tc>
      </w:tr>
      <w:tr>
        <w:trPr>
          <w:trHeight w:val="532" w:hRule="exac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ём избирателей по личным вопросам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уронен С.А.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путаты районного Совета </w:t>
            </w:r>
          </w:p>
        </w:tc>
        <w:tc>
          <w:tcPr>
            <w:tcW w:w="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графику</w:t>
            </w:r>
          </w:p>
        </w:tc>
      </w:tr>
      <w:tr>
        <w:trPr>
          <w:trHeight w:val="714" w:hRule="exac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а с письмами, жалобами, обращениями граждан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онен С.А.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лександрова Н.А.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ршова И.В., Родина Н.В.</w:t>
            </w:r>
          </w:p>
        </w:tc>
        <w:tc>
          <w:tcPr>
            <w:tcW w:w="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стоянно </w:t>
            </w:r>
          </w:p>
        </w:tc>
      </w:tr>
      <w:tr>
        <w:trPr>
          <w:trHeight w:val="518" w:hRule="exac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заседаний сессий районного Совета депутатов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онен С.А.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одина Н.В. </w:t>
            </w:r>
          </w:p>
        </w:tc>
        <w:tc>
          <w:tcPr>
            <w:tcW w:w="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стоянно </w:t>
            </w:r>
          </w:p>
        </w:tc>
      </w:tr>
      <w:tr>
        <w:trPr>
          <w:trHeight w:val="584" w:hRule="exac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заседаний постоянных комиссий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седатели комиссий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дина Н.В.</w:t>
            </w:r>
          </w:p>
        </w:tc>
        <w:tc>
          <w:tcPr>
            <w:tcW w:w="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поступления</w:t>
            </w:r>
          </w:p>
        </w:tc>
      </w:tr>
      <w:tr>
        <w:trPr>
          <w:trHeight w:val="596" w:hRule="exac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6.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азание консультативной и методической помощи сельсоветам по организационным и правовым вопросам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ршова И.В.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дина Н.В.</w:t>
            </w:r>
          </w:p>
        </w:tc>
        <w:tc>
          <w:tcPr>
            <w:tcW w:w="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стоянно </w:t>
            </w:r>
          </w:p>
        </w:tc>
      </w:tr>
      <w:tr>
        <w:trPr>
          <w:trHeight w:val="570" w:hRule="exac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7.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 заключений по проектам решений для рассмотрения на сессиях районного Совета депутатов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пельницкая Н.В.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ршова И.В.</w:t>
            </w:r>
          </w:p>
        </w:tc>
        <w:tc>
          <w:tcPr>
            <w:tcW w:w="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поступления</w:t>
            </w:r>
          </w:p>
        </w:tc>
      </w:tr>
      <w:tr>
        <w:trPr>
          <w:trHeight w:val="556" w:hRule="exac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8.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едение архивного документирования,  делопроизводства, делопроизводство по приему граждан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лександрова Н.А.</w:t>
            </w:r>
          </w:p>
        </w:tc>
        <w:tc>
          <w:tcPr>
            <w:tcW w:w="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оянно</w:t>
            </w:r>
          </w:p>
        </w:tc>
      </w:tr>
      <w:tr>
        <w:trPr>
          <w:trHeight w:val="1305" w:hRule="exac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9.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ридическая экспертиза проектов правовых актов, поступающих в районный Совет депутатов, разработка проектов правовых актов районного Совета депутатов, правовое обеспечение деятельности районного Совета депутатов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ршова И.В.</w:t>
            </w:r>
          </w:p>
        </w:tc>
        <w:tc>
          <w:tcPr>
            <w:tcW w:w="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оянно</w:t>
            </w:r>
          </w:p>
        </w:tc>
      </w:tr>
      <w:tr>
        <w:trPr>
          <w:trHeight w:val="568" w:hRule="exac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0.</w:t>
            </w:r>
          </w:p>
        </w:tc>
        <w:tc>
          <w:tcPr>
            <w:tcW w:w="8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ероприяти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частие в районных мероприятиях, посвященных Дню знаний (1 сентября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928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92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Заголовок Знак"/>
    <w:qFormat/>
    <w:rPr>
      <w:rFonts w:cs="Times New Roman"/>
      <w:b/>
      <w:bCs/>
      <w:sz w:val="28"/>
      <w:szCs w:val="28"/>
    </w:rPr>
  </w:style>
  <w:style w:type="character" w:styleId="Style13">
    <w:name w:val="Подзаголовок Знак"/>
    <w:qFormat/>
    <w:rPr>
      <w:rFonts w:cs="Times New Roman"/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  <w:sz w:val="24"/>
      <w:szCs w:val="24"/>
      <w:lang w:val="en-US"/>
    </w:rPr>
  </w:style>
  <w:style w:type="character" w:styleId="BodyTextChar">
    <w:name w:val="Body Text Char"/>
    <w:qFormat/>
    <w:rPr>
      <w:rFonts w:cs="Times New Roman"/>
      <w:sz w:val="28"/>
      <w:szCs w:val="28"/>
      <w:lang w:val="en-US"/>
    </w:rPr>
  </w:style>
  <w:style w:type="character" w:styleId="Style15">
    <w:name w:val="Основной текст Знак"/>
    <w:qFormat/>
    <w:rPr>
      <w:rFonts w:cs="Times New Roman"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8"/>
      <w:szCs w:val="28"/>
      <w:lang w:val="ru-RU"/>
    </w:rPr>
  </w:style>
  <w:style w:type="character" w:styleId="Style16">
    <w:name w:val="Знак Знак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40"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header">
    <w:name w:val="Table_header"/>
    <w:basedOn w:val="Normal"/>
    <w:qFormat/>
    <w:pPr>
      <w:spacing w:lineRule="auto" w:line="240" w:before="0" w:after="0"/>
      <w:jc w:val="both"/>
    </w:pPr>
    <w:rPr>
      <w:b/>
      <w:bCs/>
      <w:sz w:val="20"/>
      <w:szCs w:val="20"/>
    </w:rPr>
  </w:style>
  <w:style w:type="paragraph" w:styleId="Tabletext">
    <w:name w:val="Table_text"/>
    <w:basedOn w:val="Normal"/>
    <w:qFormat/>
    <w:pPr>
      <w:spacing w:lineRule="auto" w:line="240" w:before="0" w:after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2:13:00Z</dcterms:created>
  <dc:creator>XTreme</dc:creator>
  <dc:description/>
  <cp:keywords/>
  <dc:language>en-US</dc:language>
  <cp:lastModifiedBy>Васильева Дина Юсуповна</cp:lastModifiedBy>
  <cp:lastPrinted>2020-12-23T09:16:00Z</cp:lastPrinted>
  <dcterms:modified xsi:type="dcterms:W3CDTF">2023-12-26T02:13:00Z</dcterms:modified>
  <cp:revision>2</cp:revision>
  <dc:subject/>
  <dc:title/>
</cp:coreProperties>
</file>