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2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</w:t>
            </w:r>
            <w:r>
              <w:rPr>
                <w:sz w:val="28"/>
                <w:szCs w:val="28"/>
                <w:lang w:val="ru-RU"/>
              </w:rPr>
              <w:t>9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и дополнений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решение от 23.11.2009 г № 37-370р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эффективного решения вопросов местного значения Ужурский районны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1. Внести в решение от 23.11.2009 г № 37-370р «Об утверждении районной целевой программы «Эффективное управление муниципальным имуществом  Ужурского района» на 2010 год»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аспорте районной целевой программы «Эффективное управление муниципальным имуществом Ужурского района» на 2010 год объем финансирования установить в размере 590 200 рублей;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таблице «Расход денежных средств по реализации мероприятий целевой районной программы «Эффективное управление муниципальным имуществом Ужурского района на 2010год» установить на декабрь сумму 90 200 рублей, а всего 590 200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разделе «Мероприятия районной целевой программы «Эффективное управление муниципальным имуществом Ужурского района» на 2010год» в строке 1 в столбце «Мероприятия» дополнить словами «услуги, связанные с разработкой методики определения и обоснования К1 и их расчета для взимания арендной платы по видам использования земель Ужурского района.», в столбце «Финансирование тыс. руб.» цифру «499,0» заменить цифрой «589,2»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зделе «Мероприятия районной целевой программы «Эффективное управление муниципальным имуществом Ужурского района» на 2010 год» в строке «Итого» цифру «500,0» заменить цифрой «590,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шение вступает в силу в день его официального опубликования (обнародования) в газете «Сибирский хлебороб»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8"/>
          <w:szCs w:val="28"/>
          <w:lang w:val="ru-RU"/>
        </w:rPr>
        <w:t>Глава района                                                                                  Г.Н.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45:00Z</dcterms:created>
  <dc:creator>КУМИ</dc:creator>
  <dc:description/>
  <cp:keywords/>
  <dc:language>en-US</dc:language>
  <cp:lastModifiedBy>Grey Wolf</cp:lastModifiedBy>
  <cp:lastPrinted>2010-12-17T09:51:00Z</cp:lastPrinted>
  <dcterms:modified xsi:type="dcterms:W3CDTF">2010-12-17T02:51:00Z</dcterms:modified>
  <cp:revision>7</cp:revision>
  <dc:subject/>
  <dc:title>ПРОЕКТ</dc:title>
</cp:coreProperties>
</file>