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67995" cy="567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4" r="-5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5.12.2010 г.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-90р</w:t>
            </w:r>
          </w:p>
        </w:tc>
      </w:tr>
      <w:tr>
        <w:trPr>
          <w:trHeight w:val="705" w:hRule="atLeast"/>
        </w:trPr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от 23.11.2009 г. № 37-383р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rPr>
                <w:b/>
                <w:b/>
                <w:szCs w:val="28"/>
              </w:rPr>
            </w:pPr>
            <w:r>
              <w:rPr>
                <w:sz w:val="28"/>
                <w:szCs w:val="28"/>
              </w:rPr>
              <w:t>«Об утверждении районной целевой программы «Развитие физической культуры, спорта и военно-патриотического воспитания Ужурского района» на 2010 год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го использования бюджетный средств Ужурский районный Совет депутатов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от 23.11.2009 г. № 37-383р «Об утверждении районной целевой программы «Развитие физической культуры, спорта и военно-патриотического воспитания Ужурского района» на 2010 год» </w:t>
        <w:br/>
        <w:t xml:space="preserve">(в ред. решения от 15.09.2010 г. № 6-50р) следующие изменения и дополн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«Комплекс мероприятий по развитию физической культуры, спорта и военно-патриотического воспитания» части «Мероприятия  районной  целевой программы «Развитие физической культуры, спорта и военно-патриотического воспитания Ужурского района» на 2010 год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мероприятии «Участие в краевых и межрайонных мероприятиях», запланированных в течение года в строке 1 в столбце «Сумма (тыс. руб.)» цифру «30,0»заменить цифрой «47,48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мероприятиях, запланированных на апрель 2010 г. в строке 1 в столбце «Сумма (тыс. руб.)» цифру «35,0»заменить цифрой «8,28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мероприятиях, запланированных на май 2010 г. в строке 4 в столбце «Сумма (тыс. руб.)» цифру «18,0»заменить цифрой «17,5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мероприятиях, запланированных на июнь 2010 г. в строке 2 в столбце «Сумма (тыс. руб.)» цифру «25,0»заменить цифрой «3,2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мероприятиях, запланированных на ноябрь 2010 г. в строке 1 в столбце «Сумма (тыс. руб.)» цифру «35,0»заменить цифрой «20,0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оке «Итого по разделу» раздела 1 «Комплекс мероприятий по развитию физической культуры, спорта и военно-патриотического воспитания»  слова «583720 (Пятьсот восемьдесят три тысячи семьсот двадцать  рублей)» заменить словами «537180 (Пятьсот тридцать семь тысяч сто восемьдесят) рублей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зделе 2 «Укрепление материально-технической базы» части «Мероприятия районной целевой программы «Развитие физической культуры, спорта и военно-патриотического воспитания Ужурского района» на 2010 год» добавить строки 5, 6 следующего содерж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488"/>
        <w:gridCol w:w="1744"/>
        <w:gridCol w:w="2071"/>
        <w:gridCol w:w="1115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звукового оборудования для проведения спортивных мероприятий для ДЮС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кварта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Ужурского райо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принтера для ДЮС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 кварта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Ужурского райо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,54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оке  «Итого по разделу» раздела 2 «Укрепление материально-технической базы» слова «147780 (Сто сорок семь тысяч семьсот восемьдесят рублей)» заменить словами «194320 (Сто девяносто четыре тысячи триста двадцать) рублей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Решение вступает в силу в день его официального опубликования (обнародования) в газете «Сибирский хлебороб». </w:t>
      </w:r>
    </w:p>
    <w:p>
      <w:pPr>
        <w:pStyle w:val="Normal"/>
        <w:shd w:fill="FFFFFF" w:val="clear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1"/>
          <w:sz w:val="28"/>
          <w:szCs w:val="28"/>
        </w:rPr>
        <w:t>Глава района                                                                                  Г.Н. Кузнецова</w:t>
      </w:r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28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2:53:00Z</dcterms:created>
  <dc:creator>Оксана</dc:creator>
  <dc:description/>
  <cp:keywords/>
  <dc:language>en-US</dc:language>
  <cp:lastModifiedBy>Grey Wolf</cp:lastModifiedBy>
  <cp:lastPrinted>2010-12-09T11:44:00Z</cp:lastPrinted>
  <dcterms:modified xsi:type="dcterms:W3CDTF">2010-12-17T02:34:00Z</dcterms:modified>
  <cp:revision>29</cp:revision>
  <dc:subject/>
  <dc:title>Постановка районной целевой программы и основание</dc:title>
</cp:coreProperties>
</file>