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08"/>
        <w:gridCol w:w="3124"/>
      </w:tblGrid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 xml:space="preserve">15.12.2010 г.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-89р</w:t>
            </w:r>
          </w:p>
        </w:tc>
      </w:tr>
      <w:tr>
        <w:trPr>
          <w:trHeight w:val="705" w:hRule="atLeast"/>
        </w:trPr>
        <w:tc>
          <w:tcPr>
            <w:tcW w:w="9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от 23.11.2009 г. № 37-376р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«О районной целевой программ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/>
                <w:b/>
              </w:rPr>
            </w:pPr>
            <w:r>
              <w:rPr/>
              <w:t>«Дети» на 2010 год»</w:t>
            </w:r>
          </w:p>
        </w:tc>
      </w:tr>
    </w:tbl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бюджетных средств  Ужурский районный Совет депутатов РЕШИЛ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нести в решение Ужурского районного совета депутатов № 37-376р от 23.11.2009 г. «О районной целевой программе «Дети» на 2010 год»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В разделе «6. Мероприятия районной целевой программы  «Дети» на 2010 год» в графах «Программные мероприятия, обеспечивающие выполнение задач» и «Финансирование» по строке 1 читать соответственно «Проведение новогодних мероприятий в образовательных учреждениях Ужурского района» и «340,0». </w:t>
      </w:r>
    </w:p>
    <w:p>
      <w:pPr>
        <w:pStyle w:val="Normal"/>
        <w:ind w:firstLine="703"/>
        <w:jc w:val="both"/>
        <w:rPr/>
      </w:pPr>
      <w:r>
        <w:rPr/>
        <w:t xml:space="preserve">2. Решение вступает в силу в день его официального опубликования (обнародования) в газете «Сибирский хлебороб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Г.Н 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5:00Z</dcterms:created>
  <dc:creator>Грищенко</dc:creator>
  <dc:description/>
  <cp:keywords/>
  <dc:language>en-US</dc:language>
  <cp:lastModifiedBy>Grey Wolf</cp:lastModifiedBy>
  <cp:lastPrinted>2010-12-17T10:07:00Z</cp:lastPrinted>
  <dcterms:modified xsi:type="dcterms:W3CDTF">2010-12-17T03:09:00Z</dcterms:modified>
  <cp:revision>6</cp:revision>
  <dc:subject/>
  <dc:title/>
</cp:coreProperties>
</file>