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5.12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-88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 xml:space="preserve">О внесении изменений в решение от 23.11.2009 г. № 37-375р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 xml:space="preserve">«Об утверждении районной целевой программы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>«Одаренные дети Ужурского района» на 2010 г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бюджетных средств Ужурский районный Совет депутатов РЕШИЛ: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Ужурского районного совета депутатов </w:t>
        <w:br/>
        <w:t xml:space="preserve">№ 37-375р от 23.11.2009 г. «Об утверждении районной целевой программы «Одаренные дети  Ужурского района» на 2010 г.» следующие изме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оке «Объемы и источники финансирования Программы» паспорта программы общий объем финансирования из районного бюджета читать «414,7» .</w:t>
      </w:r>
    </w:p>
    <w:p>
      <w:pPr>
        <w:pStyle w:val="Normal"/>
        <w:ind w:firstLine="709"/>
        <w:jc w:val="both"/>
        <w:rPr/>
      </w:pPr>
      <w:r>
        <w:rPr/>
        <w:t xml:space="preserve">В разделе  Мероприятия  районной целевой программы «Одаренные дети  Ужурского района 2010 г.» добавить строку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  <w:gridCol w:w="2070"/>
        <w:gridCol w:w="2246"/>
        <w:gridCol w:w="20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Ужурск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пособностей одаренных детей</w:t>
            </w:r>
          </w:p>
        </w:tc>
      </w:tr>
    </w:tbl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 xml:space="preserve">2. Решение вступает в силу в день, следующий за днем его официального опубликования (обнародования) в газете «Сибирский хлебороб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3:00Z</dcterms:created>
  <dc:creator>Грищенко</dc:creator>
  <dc:description/>
  <cp:keywords/>
  <dc:language>en-US</dc:language>
  <cp:lastModifiedBy>Grey Wolf</cp:lastModifiedBy>
  <cp:lastPrinted>2010-12-17T09:52:00Z</cp:lastPrinted>
  <dcterms:modified xsi:type="dcterms:W3CDTF">2010-12-17T02:53:00Z</dcterms:modified>
  <cp:revision>6</cp:revision>
  <dc:subject/>
  <dc:title> </dc:title>
</cp:coreProperties>
</file>