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12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87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23.11.2009 г.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 xml:space="preserve">37-371р «Об утверждении районной целевой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граммы «Культура района» на 2010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й средств Ужур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от 23.11.2009 г. № 37-371р «Об утверждении районной целевой программы «Культура района» на 2010 год» (в ред. решения от 15.09.2010 г. № 6-57р) следующие изменения и допол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объем финансирования установить в размере 891 2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2.11.1. раздела «План основных культурно - массовых  мероприятий» объем финансирования цифру «250 000,0» изменить на «230 000,0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«Мероприятия районной целевой программы «Культура района» на 2010 год» части «2. Мероприятия  районного  уровня» в строке «Итого по разделу» цифру «510 000,0» заменить цифрой «490 000,0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«План основных культурно - массовых  мероприятий» дополнить строками 3.18., 3.19.,3.20.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700"/>
        <w:gridCol w:w="1029"/>
        <w:gridCol w:w="1650"/>
        <w:gridCol w:w="1252"/>
        <w:gridCol w:w="1995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3.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е мероприятия посвященные 20-летию ансамбля народной песни «Сударушка», 10-летию ансамбля народной песни «Рябинушка» МУ «ГЦКи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3.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газету «Сибирский хлебороб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ГАУ «Редакция газеты «Сибирский хлебороб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3.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«Человек года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КГАУ «Редакция газеты «Сибирский хлебороб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«Мероприятия районной целевой программы «Культура района» на 2010 год» части «3. Мероприятия, посвященные юбилеям учреждений культуры района» в строке «Итого по разделу» цифру «4 000,0» заменить цифрой «87 600,0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вступает в силу в день его официального опубликования (обнародования) в газете «Сибирский хлебороб». 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Г.Н. Кузнец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3:00Z</dcterms:created>
  <dc:creator>Оксана</dc:creator>
  <dc:description/>
  <cp:keywords/>
  <dc:language>en-US</dc:language>
  <cp:lastModifiedBy>Grey Wolf</cp:lastModifiedBy>
  <cp:lastPrinted>2010-12-17T09:50:00Z</cp:lastPrinted>
  <dcterms:modified xsi:type="dcterms:W3CDTF">2010-12-17T02:51:00Z</dcterms:modified>
  <cp:revision>21</cp:revision>
  <dc:subject/>
  <dc:title>Постановка районной целевой программы и основание</dc:title>
</cp:coreProperties>
</file>