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ЖУРСКИЙ РАЙОННЫЙ СОВЕТ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6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8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24" w:right="109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внесении изменений и признании утратившими силу </w:t>
            </w:r>
          </w:p>
          <w:p>
            <w:pPr>
              <w:pStyle w:val="Normal"/>
              <w:shd w:fill="FFFFFF" w:val="clear"/>
              <w:spacing w:lineRule="exact" w:line="319"/>
              <w:ind w:left="24" w:right="109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й</w:t>
            </w:r>
            <w:r>
              <w:rPr>
                <w:sz w:val="28"/>
                <w:szCs w:val="28"/>
              </w:rPr>
              <w:t xml:space="preserve"> Ужурск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йонного Совета депута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79 Бюджетного кодекса Российской Федерации, статьей 30 Устава района, Ужурский 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следующие решения Ужурского </w:t>
      </w:r>
      <w:r>
        <w:rPr>
          <w:color w:val="000000"/>
          <w:spacing w:val="-2"/>
          <w:sz w:val="28"/>
          <w:szCs w:val="28"/>
        </w:rPr>
        <w:t>районного Совета депутат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от 20.10.2008 г. № 27-272 «Обеспечение безопасности жизнедеятельности дошкольных образовательных учреждений Ужурского района» на период 2009-2013 год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от 20.10.2008 г. № 27-270 «О районной целевой программе «Обеспечение чистой питьевой водой муниципальных образовательных учреждений Ужурского района на 2009-2013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т 10.12.2007 г. № 22-220 «О районной целевой программе «Лицензирование, аттестация, аккредитация образовательных учреждений Ужурского района на 2008-2012 годы»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 15.12.2008 г. № 29-314р «О внесении изменений в решение от 10.12.2007 г. № 22-220р «Лицензирование, аттестация, аккредитация образовательных учреждений Ужурского района на 2008-2012 годы»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 10.12.2007 г. № 22-217р «О районной целевой программе «Совершенствование организации питания учащихся муниципальных общеобразовательных учреждений Ужурского района на 2008-2012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9.2010 г. № 6-56р «О внесении изменений в решение № 22-217 от 10.12.2007 г. «Об утверждении районной целевой программы «Совершенствование организации питания учащихся муниципальных общеобразовательных учреждений Ужурского района на 2008–2012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10.2010 г. № 7-60р «О внесении изменений в решение № 22-217 от 10.12.2007 г. «Об утверждении районной целевой программы «Совершенствование организации питания учащихся муниципальных общеобразовательных учреждений Ужурского района на 2008–2012 годы»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ледующие решения и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ы 11, 15, 16, 17 решения от 23.11.2009 г. № 37-368р </w:t>
        <w:br/>
        <w:t xml:space="preserve">«О внесении изменений в районные целевые программ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ункт 1 пункта 1 решения от 10.06.2010 г. № 4-32р «О внесении изменений в районные целевые программы в сфере 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ибирский хлебороб», но не ранее 0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администрации (Казанцев Ю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</w:t>
        <w:tab/>
        <w:t xml:space="preserve">          </w:t>
        <w:tab/>
        <w:tab/>
        <w:tab/>
        <w:tab/>
        <w:tab/>
        <w:t xml:space="preserve">  Г.Н. 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Cs w:val="28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2:00Z</dcterms:created>
  <dc:creator>Grey Wolf</dc:creator>
  <dc:description/>
  <cp:keywords/>
  <dc:language>en-US</dc:language>
  <cp:lastModifiedBy>Grey Wolf</cp:lastModifiedBy>
  <dcterms:modified xsi:type="dcterms:W3CDTF">2010-12-17T02:59:00Z</dcterms:modified>
  <cp:revision>4</cp:revision>
  <dc:subject/>
  <dc:title/>
</cp:coreProperties>
</file>