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7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методики расчета размер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ты по договорам на установку и эксплуатацию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Российской Федерации от 13.03.2006 № 38-ФЗ «О рекламе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размера платы по  договорам на установку и эксплуатацию рекламных конструкций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Договора на установку и эксплуатацию рекламных конструкций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Ужурского районного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18.05.2016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73р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размера платы по  договорам на установку и эксплуатацию рекламных конструкций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мер платы по договору на установку и эксплуатацию рекламной конструкции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 (далее - Договор), определяется по формул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= Б х Кт х Кпл х Кр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- размер платы по Договору (рублей в месяц);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- базовая ставка по Договору;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- коэффициент, учитывающий тип рекламной конструкции;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пл- коэффициент, учитывающий общую площадь информационных полей рекламной конструкции;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- коэффициент, учитывающий место размещения рекламной конструкции;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начение базовой ставки Б устанавливается как 10% средней рыночной стоимости 1 квадратного метра общей площади жилья, утвержденной Приказом Минстроя России «О средней рыночной стоимости 1 квадратного метра общей площади жилья по субъектам РФ».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начение коэффициента, учитывающего тип рекламной конструкции, Кт определяется в соответствии с таблицей 1.</w:t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  <w:tab/>
      </w:r>
    </w:p>
    <w:p>
      <w:pPr>
        <w:pStyle w:val="Normal"/>
        <w:tabs>
          <w:tab w:val="clear" w:pos="708"/>
          <w:tab w:val="left" w:pos="240" w:leader="none"/>
          <w:tab w:val="left" w:pos="3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т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без автоматической смены из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с автоматической сменой экс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е (электронные) экр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екламные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Значение коэффициента, учитывающего общую площадь информационных полей рекламной конструкции, Кпл определяется в соответствии с таблицей 2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28"/>
        <w:gridCol w:w="1928"/>
        <w:gridCol w:w="1928"/>
        <w:gridCol w:w="137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 кв.м.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5 до 10 кв.м.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 до 18 включите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8 кв.м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п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Значение  коэффициента Кр определяется в соответствии с таблицей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аблица 3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рекламного ме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Мичурина, Ленина, Кирова, Победа Социализма, Рабочая, Дзержинского, Вокзальная, Крепцова-Зайченко, Горького, Гоголя, Минусинская, Ширинская, А.Матросова, Балахтинская, Партизанская, Кооперативная, Сурова, Шарыповская, а также на перекрестках вышеуказанных у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строенные территории г.Уж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ельских поселений прилегающие к автодорогам регионального, федерального и местного 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Ужурского районного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18.05.2016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73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говора на установку и эксплуатацию рекламных конструкций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жур                                                             "__" 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Администрация Ужурского района от имени муниципального образования, именуемая в дальнейшем «Администрация», в лице главы Ужурского района Зарецкого Константина Николаевича,   действующего на основании Устава муниципального образования Ужурский район, с одной стороны, и ________________________________________________, именуемая (ый) в дальнейш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кламораспростран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 другой стороны,  в соответствии с решением комиссии по проведению торгов в целях   заключения   договоров   на   установку  и  эксплуатацию  рекламных конструкций  на  территории  муниципального  образования  Ужурский район (протокол  от ____________ N ________) заключили настоящий договор (далее -Договор) о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 Администрация   предоставляет   Рекламораспространителю   пра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кламную конструкцию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 -   рекламная   конструкция)   на   рекламном   месте  по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 и эксплуатировать ее в соответствии с целевым  назначением,  а  Рекламораспространитель  обязуется  установить  и эксплуатировать  рекламную  конструкцию,  а 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Характеристика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конструкции -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рекламной конструкции (длина, ширина) -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нформационных полей рекламной конструкции (в кв. м) - 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торон рекламной конструкции -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-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 действия Договора: с _____________ по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Размер  платы  по  договору на установку и эксплуатацию рекламных конструкций на земельных участках, государственная собственность на которых не разграничена или находящихся в муниципальной собственности, на зданиях или ином недвижимом имуществе, находящемся в муниципальной собственности, устанавливается в соответствии с методикой расчета размера платы по договорам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Оплата   вносится  в  бюджет  администрации района  по  следующим  реквизитам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___________________________________________________________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та по Договору Рекламораспространителем перечисляется ежемесячно в срок до 1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платы по Договору может быть изменен Администрацией в одностороннем порядке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государственная собственность на которых не разграничена или находящемся в муниципальной собственности, на зданиях или ином недвижимом имуществе, находящемся в муниципальной собственности, на территории муниципального образования Ужурский район, либо нормативными правовыми актами РФ, Красноярского края, путем направления уведомлени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Размер платы может изменяться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6. Днем оплаты считается день зачисления денежных средств на счет бюджета администрации района, указанный в </w:t>
      </w:r>
      <w:hyperlink w:anchor="P8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 нарушение срока внесения оплаты по Договору Рекламораспространитель выплачивает Администрации пени из расчета 0,1% от размера невнесенной платы за каждый календарный день просрочки платежа. Пени начисляются со дня истечения установленного Договором срока внесения платежа до дня полного исполнения обязательств по внесению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мер оплаты исчисляется со дня заключения Договора пропорционально количеству календарных дней действия Договора в оплачиваемом меся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екламораспространите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ламораспространитель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Установить и эксплуатировать рекламную конструкцию после получения разрешения на установку рекламной конструкции на рекламном месте, указанном в </w:t>
      </w:r>
      <w:hyperlink w:anchor="P6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Договора, на срок, определенный </w:t>
      </w:r>
      <w:hyperlink w:anchor="P74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На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Рекламораспространителей, в том числе с ее эксплуатацией, техническим обслуживанием и демонтаж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98"/>
      <w:bookmarkEnd w:id="5"/>
      <w:r>
        <w:rPr>
          <w:sz w:val="28"/>
          <w:szCs w:val="28"/>
        </w:rPr>
        <w:t>3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кламораспространитель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100"/>
      <w:bookmarkEnd w:id="6"/>
      <w:r>
        <w:rPr>
          <w:sz w:val="28"/>
          <w:szCs w:val="28"/>
        </w:rPr>
        <w:t>3.2.1. Установить и эксплуатировать рекламную конструкцию в соответствии с проектной документацией и разрешением на установку рекламной 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полнить на рекламной конструкции маркировку с указанием наименования Рекламораспространителя и номера его телеф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всего срока эксплуатации рекламного места обеспечивать надлежащее техническое состояние рекламной 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Не эксплуатировать рекламную конструкцию без размещенной на ней информации.</w:t>
      </w:r>
    </w:p>
    <w:p>
      <w:pPr>
        <w:pStyle w:val="ConsPlusNormal"/>
        <w:ind w:firstLine="540"/>
        <w:jc w:val="both"/>
        <w:rPr/>
      </w:pPr>
      <w:bookmarkStart w:id="7" w:name="P106"/>
      <w:bookmarkEnd w:id="7"/>
      <w:r>
        <w:rPr>
          <w:sz w:val="28"/>
          <w:szCs w:val="28"/>
        </w:rPr>
        <w:t>3.2.7. По окончании срока действия Договора либо в случае расторжения Договора по любым основаниям демонтировать не позднее 5 (пяти) рабочих дней рекламную конструкцию с восстановлением благоустройства соответствующей территории в течение месяца либо в случае невозможности произвести такое благоустройство, компенсировать ущерб, нанесенный муниципальному имуществу установкой рекламной конструкции, а также удалить информацию, размещенную на такой рекламной конструкции, в течение трех дней после прекращения права на установку и эксплуатацию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</w:t>
      </w:r>
      <w:hyperlink w:anchor="P124">
        <w:r>
          <w:rPr>
            <w:rStyle w:val="InternetLink"/>
            <w:sz w:val="28"/>
            <w:szCs w:val="28"/>
          </w:rPr>
          <w:t>пункта 4.2.3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За свой счет обеспечить уборку территории, прилегающей к основанию крепления отдельно стоящей рекламной конструкции к фундаменту, расстоянием  не менее  10 м вокруг  фунд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10"/>
      <w:bookmarkEnd w:id="8"/>
      <w:r>
        <w:rPr>
          <w:sz w:val="28"/>
          <w:szCs w:val="28"/>
        </w:rPr>
        <w:t>3.2.11. Содержать рекламную конструкцию и прилегающую к ней территорию в соответствии с требованиями Правил благоустройства, озеленения и содержания территорий и строений, обеспечения чистоты и порядка в муниципальном образовании Ужурский рай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2. Своевременно вносить установленную настоящим Договором пла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4. С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по договору с электроснабжающей организац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114"/>
      <w:bookmarkStart w:id="10" w:name="P114"/>
      <w:bookmarkEnd w:id="10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</w:t>
      </w:r>
      <w:hyperlink w:anchor="P6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письменной форме уведомлять Рекламораспространителя об изменении размера платы по Договору, путем направл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контроль за исполнением Рекламораспространителем обязательств по Догово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24"/>
      <w:bookmarkEnd w:id="11"/>
      <w:r>
        <w:rPr>
          <w:sz w:val="28"/>
          <w:szCs w:val="28"/>
        </w:rPr>
        <w:t>4.2.3.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125"/>
      <w:bookmarkEnd w:id="12"/>
      <w:r>
        <w:rPr>
          <w:sz w:val="28"/>
          <w:szCs w:val="28"/>
        </w:rPr>
        <w:t>4.2.4. Расторгнуть Договор в одностороннем порядк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1. Если недвижимое имущество, к которому присоединена рекламная конструкция, необходимо для муниципальных нужд,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3. В случае аннулирования разрешения на установку рекламной конструкции или признания его недействитель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5. Если Рекламораспространитель два и более раза не вносит плату по Договору в установленный срок, либо если просрочка платежа составляет более 30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4.6. В случае невыполнения Рекламораспространителем обязанностей, установленных </w:t>
      </w:r>
      <w:hyperlink w:anchor="P114">
        <w:r>
          <w:rPr>
            <w:rStyle w:val="InternetLink"/>
            <w:sz w:val="28"/>
            <w:szCs w:val="28"/>
          </w:rPr>
          <w:t>пунктом 3.2.15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7. В случае эксплуатации Рекламораспространителем рекламной конструкции без размещенной на ней информации, а также использование рекламной конструкции без изображения, с испорченным изображением в течение меся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5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</w:t>
      </w:r>
      <w:hyperlink w:anchor="P106">
        <w:r>
          <w:rPr>
            <w:rStyle w:val="InternetLink"/>
            <w:sz w:val="28"/>
            <w:szCs w:val="28"/>
          </w:rPr>
          <w:t>пунктом 3.2.7</w:t>
        </w:r>
      </w:hyperlink>
      <w:r>
        <w:rPr>
          <w:sz w:val="28"/>
          <w:szCs w:val="28"/>
        </w:rPr>
        <w:t xml:space="preserve">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е демонтажем и хранением, в течение 30 календарных дней со дня получения от Администрации уведомления о произведенном демонтаже,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нарушении сроков оплаты по Договору Рекламораспространитель уплачивает пеню в размере 0,1% от просро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В случае неисполнения обязательств, установленных </w:t>
      </w:r>
      <w:hyperlink w:anchor="P100">
        <w:r>
          <w:rPr>
            <w:rStyle w:val="InternetLink"/>
            <w:sz w:val="28"/>
            <w:szCs w:val="28"/>
          </w:rPr>
          <w:t>пунктами 3.2.1</w:t>
        </w:r>
      </w:hyperlink>
      <w:r>
        <w:rPr>
          <w:sz w:val="28"/>
          <w:szCs w:val="28"/>
        </w:rPr>
        <w:t xml:space="preserve"> - </w:t>
      </w:r>
      <w:hyperlink w:anchor="P110">
        <w:r>
          <w:rPr>
            <w:rStyle w:val="InternetLink"/>
            <w:sz w:val="28"/>
            <w:szCs w:val="28"/>
          </w:rPr>
          <w:t>3.2.11</w:t>
        </w:r>
      </w:hyperlink>
      <w:r>
        <w:rPr>
          <w:sz w:val="28"/>
          <w:szCs w:val="28"/>
        </w:rPr>
        <w:t xml:space="preserve">, </w:t>
      </w:r>
      <w:hyperlink w:anchor="P114">
        <w:r>
          <w:rPr>
            <w:rStyle w:val="InternetLink"/>
            <w:sz w:val="28"/>
            <w:szCs w:val="28"/>
          </w:rPr>
          <w:t>3.2.15</w:t>
        </w:r>
      </w:hyperlink>
      <w:r>
        <w:rPr>
          <w:sz w:val="28"/>
          <w:szCs w:val="28"/>
        </w:rPr>
        <w:t xml:space="preserve">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кламная конструкция, размещенная с нарушением условий Договора, подлежит демонтажу Рекламораспространител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4. В случае неисполнения или ненадлежащего исполнения обязательств, установленных </w:t>
      </w:r>
      <w:hyperlink w:anchor="P106">
        <w:r>
          <w:rPr>
            <w:rStyle w:val="InternetLink"/>
            <w:sz w:val="28"/>
            <w:szCs w:val="28"/>
          </w:rPr>
          <w:t>пунктом 3.2.7</w:t>
        </w:r>
      </w:hyperlink>
      <w:r>
        <w:rPr>
          <w:sz w:val="28"/>
          <w:szCs w:val="28"/>
        </w:rPr>
        <w:t xml:space="preserve">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кламораспространитель несет установленную действующим законодательством ответственность за ущерб, причиненный рекламной конструкцией третьим лиц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расторжение Догово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Договор может быть расторгнут в одностороннем порядке в случаях, указанных в </w:t>
      </w:r>
      <w:hyperlink w:anchor="P98">
        <w:r>
          <w:rPr>
            <w:rStyle w:val="InternetLink"/>
            <w:sz w:val="28"/>
            <w:szCs w:val="28"/>
          </w:rPr>
          <w:t>пунктах 3.1.3</w:t>
        </w:r>
      </w:hyperlink>
      <w:r>
        <w:rPr>
          <w:sz w:val="28"/>
          <w:szCs w:val="28"/>
        </w:rPr>
        <w:t xml:space="preserve">, </w:t>
      </w:r>
      <w:hyperlink w:anchor="P125">
        <w:r>
          <w:rPr>
            <w:rStyle w:val="InternetLink"/>
            <w:sz w:val="28"/>
            <w:szCs w:val="28"/>
          </w:rPr>
          <w:t>4.2.4</w:t>
        </w:r>
      </w:hyperlink>
      <w:r>
        <w:rPr>
          <w:sz w:val="28"/>
          <w:szCs w:val="28"/>
        </w:rPr>
        <w:t xml:space="preserve"> Договора. О расторжении Договора в одностороннем порядке сторона - инициатор расторжения письменно уведомляет другую сторону. Договор считается расторгнутым с даты, указанной в таком уведомл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перемены адреса, наименования или номера расчетного счета Рекламораспространитель обязан в 10-дневный срок письменно известить об этом Администрацию. При отсутствии извещения об этом все уведомления и другие документы, направленные Администрацией по адресу, указанному в настоящем Договоре, считаются врученными Рекламораспространителю в день отправки соответствующе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оры между Рекламораспространителем и Администрацией разрешаются путем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говор вступает в силу с даты его подписания обеими сторонами (дата в правом верхнем углу Договор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говор составлен в 2 (двух) экземплярах, имеющих одинаковую юридическую силу, из которых по одному экземпляру хранится у сторон: 1-й экз. - у Администрации; 2-й экз. - у Рекламораспростран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ораспространи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журского райо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а:</w:t>
            </w:r>
          </w:p>
        </w:tc>
      </w:tr>
      <w:tr>
        <w:trPr>
          <w:trHeight w:val="295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е свидетельство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, ул. Ленина, 21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(юридический адрес)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21а, г. Ужур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662255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 2439002150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39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1986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5600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200000000622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9156) 21314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56) 2177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rof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zhu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жу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Зарецкий К.Н.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___________________________                                                          (Ф.И.О.)                                                           (подпись, М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(подпись, МП)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3:00Z</dcterms:created>
  <dc:creator>Фалько</dc:creator>
  <dc:description/>
  <cp:keywords/>
  <dc:language>en-US</dc:language>
  <cp:lastModifiedBy>1</cp:lastModifiedBy>
  <cp:lastPrinted>2016-01-20T14:25:00Z</cp:lastPrinted>
  <dcterms:modified xsi:type="dcterms:W3CDTF">2016-05-19T03:13:00Z</dcterms:modified>
  <cp:revision>2</cp:revision>
  <dc:subject/>
  <dc:title> </dc:title>
</cp:coreProperties>
</file>