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5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1-64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5 № 6-23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6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7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9.12.2015 № 6-23р «О районном бюджете на 2016 год и плановый период 2017-2018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35628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63517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7888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7888,9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3 абзацем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нормативы отчислений доходов от уплаты налогов (сборов) и платежей в районный бюджет на 2016 год и плановый период 2017-2018 годы, согласно приложению 25 к настоящему решению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ункт 1 статьи 13 абзацем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нд финансовой поддержки поселений определяется исходя из разницы в оценках суммарных расходных потребностей и доходных возможностей поселений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статьи 13 цифры «29489,9» заменить на цифры «27763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 В абзаце 8 пункта 3 статьи 13 цифры «20401,6» заменить на цифры «18675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Пункт  7 статьи 13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8 статьи 13 считать пунктом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17 цифры «1300,0» заменить на цифры «1512,2»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В пункте 2 статьи 19 цифры «67827,2» заменить на цифры «92862,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В пункте 3 статьи 19 цифры «121873,6» заменить на цифры «122073,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статье 21 цифры «41,8» заменить на цифры «87,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9. Приложение 14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0. Приложение 23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. Приложение 26 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0:00Z</dcterms:created>
  <dc:creator>Zver</dc:creator>
  <dc:description/>
  <cp:keywords/>
  <dc:language>en-US</dc:language>
  <cp:lastModifiedBy>1</cp:lastModifiedBy>
  <cp:lastPrinted>2016-04-29T11:54:00Z</cp:lastPrinted>
  <dcterms:modified xsi:type="dcterms:W3CDTF">2016-05-23T02:50:00Z</dcterms:modified>
  <cp:revision>2</cp:revision>
  <dc:subject/>
  <dc:title> </dc:title>
</cp:coreProperties>
</file>