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0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а «На лучшую работу депутато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льского поселения» в 2024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На лучшую работу депутатов сельского поселения» в 2024 году Ужур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обедителем конкурса «На лучшую работу депутатов сельского поселения» в 2024 году ____________ сельский Совет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числить в бюджет ________________ сельсовета 40 тысяч рублей, в качестве межбюджетного трансферта на совершенствование материально-технической базы органов местного самоуправления, за счет средств, предусмотренных программой «Содействие преобразованию институтов, обеспечивающих развитие гражданского общества» на 2024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(Агламзянов А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8:00Z</dcterms:created>
  <dc:creator>TANI</dc:creator>
  <dc:description/>
  <cp:keywords/>
  <dc:language>en-US</dc:language>
  <cp:lastModifiedBy>Васильева Дина Юсуповна</cp:lastModifiedBy>
  <cp:lastPrinted>2018-10-18T09:22:00Z</cp:lastPrinted>
  <dcterms:modified xsi:type="dcterms:W3CDTF">2024-09-09T08:12:00Z</dcterms:modified>
  <cp:revision>14</cp:revision>
  <dc:subject/>
  <dc:title> </dc:title>
</cp:coreProperties>
</file>