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1.2010 г.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8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 xml:space="preserve">О протесте прокурора на п. 5, 6 решения от 14.12.2009  № 38-391р 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8"/>
                <w:szCs w:val="28"/>
              </w:rPr>
              <w:t>«Об утверждении   Положения  о комиссии по урегулированию</w:t>
            </w:r>
          </w:p>
          <w:p>
            <w:pPr>
              <w:pStyle w:val="Normal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а интересов в администрации Ужурского района </w:t>
            </w:r>
          </w:p>
          <w:p>
            <w:pPr>
              <w:pStyle w:val="TextBody"/>
              <w:tabs>
                <w:tab w:val="clear" w:pos="720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и  Ужурском районном Совете депут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hanging="0"/>
        <w:jc w:val="both"/>
        <w:rPr/>
      </w:pPr>
      <w:r>
        <w:rPr>
          <w:sz w:val="28"/>
          <w:szCs w:val="28"/>
        </w:rPr>
        <w:tab/>
        <w:t>Рассмотрев протест прокурора Ужурского района на пункты 5, 6 решения  Ужурского районного Совета депутатов от 14.12.2009 г. № 38-391р «Об утверждении Положения о комиссии по урегулированию  конфликта интересов в администрации Ужурского района и Ужурском районном Совете депутатов», Ужурский районн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тест прокурора Ужурского района от 25.10.2010 г.                           № 7/1-3742-2010 на решение Ужурского районного Совета депутатов от 14.12.2009 г. № 38-391р «Об утверждении Положения о комиссии по урегулированию конфликта интересов в администрации Ужурского района и Ужурском районном Совете депутатов» 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оянной комиссии по вопросам местного самоуправления и развития институтов гражданского общества разработать проект решения о внесении изменений и дополнений в решение  Ужурского районного Совета депутатов от 14.12.2009 г. № 38-391р «Об утверждении Положения о комиссии по урегулированию конфликта интересов в администрации Ужурского района и Ужурском районном Совете депутатов»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Г.Н. Кузнецова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53535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3:00Z</dcterms:created>
  <dc:creator>ПОЛЬЗОВАТЕЛЬ</dc:creator>
  <dc:description/>
  <cp:keywords/>
  <dc:language>en-US</dc:language>
  <cp:lastModifiedBy>1</cp:lastModifiedBy>
  <cp:lastPrinted>2010-11-22T16:57:00Z</cp:lastPrinted>
  <dcterms:modified xsi:type="dcterms:W3CDTF">2010-12-02T01:42:00Z</dcterms:modified>
  <cp:revision>9</cp:revision>
  <dc:subject/>
  <dc:title>Итоги реализации мероприятий </dc:title>
</cp:coreProperties>
</file>