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11.2010 г.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80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на решение </w:t>
            </w:r>
          </w:p>
          <w:p>
            <w:pPr>
              <w:pStyle w:val="TextBody"/>
              <w:tabs>
                <w:tab w:val="clear" w:pos="720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9.2010 № 6-49р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Ужурского района от 25.10.2010 г.      № 7/1-3702-2010 на решение  Ужурского районного Совета депутатов               от 15.09.2010 г. № 6-49р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на территории муниципального образования Ужурский район»,  Ужурский районный Совет депутатов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тест  прокурора Ужурского района от 25.10.2010 г. № 7/1-3702-2010 на решение Ужурского районного Совета депутатов от 15.09.2010 г. № 6-49р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на территории муниципального образования Ужурский район»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ного Совета депутатов от 15.09.2010 г. № 6-49р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 на территории муниципального образования Ужур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(обнародования) в газете «Сибирский хлебороб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Г.Н. Кузнецова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53535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7:00Z</dcterms:created>
  <dc:creator>ПОЛЬЗОВАТЕЛЬ</dc:creator>
  <dc:description/>
  <cp:keywords/>
  <dc:language>en-US</dc:language>
  <cp:lastModifiedBy>1</cp:lastModifiedBy>
  <cp:lastPrinted>2010-12-02T08:43:00Z</cp:lastPrinted>
  <dcterms:modified xsi:type="dcterms:W3CDTF">2010-12-02T01:43:00Z</dcterms:modified>
  <cp:revision>14</cp:revision>
  <dc:subject/>
  <dc:title>Итоги реализации мероприятий </dc:title>
</cp:coreProperties>
</file>