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41"/>
        <w:gridCol w:w="225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578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3.11.2010 г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-79р  </w:t>
            </w:r>
          </w:p>
        </w:tc>
      </w:tr>
      <w:tr>
        <w:trPr>
          <w:trHeight w:val="705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дставлении ходатайства о награждении Почетной грамотой Законодательного Собрания края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постановлением Законодательного Собрания края           от 18.11.2008 № 7-2457п «О Почетной грамоте Законодательного Собрания Красноярского края и Благодарственном письме Законодательного Собрания Красноярского края», Ужурский районный Совет депутатов РЕШИЛ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одатайствовать перед Законодательным Собранием Красноярского края о награждении Почетной грамотой Законодательного Собрания Красноярского края Подсохиной Валентины Федоровны, начальника отдела сельского хозяйства администрации Ужурского района, за большой вклад в обеспечение и защиту прав и свобод граждан, развитие местного самоуправления, формирование и реализацию социальной и экономической политики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2:00Z</dcterms:created>
  <dc:creator>1</dc:creator>
  <dc:description/>
  <cp:keywords/>
  <dc:language>en-US</dc:language>
  <cp:lastModifiedBy>1</cp:lastModifiedBy>
  <dcterms:modified xsi:type="dcterms:W3CDTF">2010-11-25T03:53:00Z</dcterms:modified>
  <cp:revision>2</cp:revision>
  <dc:subject/>
  <dc:title/>
</cp:coreProperties>
</file>