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szCs w:val="28"/>
              </w:rPr>
              <w:t xml:space="preserve">О внесении дополнений в решение от 10.06.2010 г. № 4-27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 согласовании перечня муниципальных учреждений 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мущественных комплексов сферы молодежной политики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нимаемых муниципальным образованием Ужурски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 от муниципального образования город  Уж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                             в Российской Федерации», Законом Красноярского края от 26.05.2009 г.              № 8-3290 «О порядке разграничения имущества между муниципальными образованиями края», Уставом района, Ужурский районный Совет депутатов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Согласовать и исключить из перечня муниципального имущества, утвержденного решением от 10.06.2010 г. № 4-28р «О согласовании перечня муниципальных учреждений и имущественных комплексов сферы культуры, принимаемых  муниципальным образованием Ужурский район от муниципального образования город Ужур», объекты, согласно приложению № 1к данному решению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Согласовать и дополнить перечень муниципального имущества, утвержденного решением от 10.06.2010 г. № 4-28р «О согласовании перечня муниципальных учреждений и имущественных комплексов сферы культуры, принимаемых  муниципальным образованием Ужурский район от муниципального образования город Ужур», объектами, согласно приложению № 2 к данному решению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2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5181"/>
      </w:tblGrid>
      <w:tr>
        <w:trPr>
          <w:trHeight w:val="660" w:hRule="atLeast"/>
        </w:trPr>
        <w:tc>
          <w:tcPr>
            <w:tcW w:w="9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3.11.2010 г. № 10-78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город Ужур, подлежащего исключению из перечня муниципальных учреждений  и имущественных комплексов, подлежащих передаче в муниципальную собственность муниципального образования Ужурский район Красноя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3"/>
        <w:gridCol w:w="2528"/>
        <w:gridCol w:w="1941"/>
        <w:gridCol w:w="2321"/>
        <w:gridCol w:w="2397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, Наименование имуще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учреждения, 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имущества по состоянию на 10.10.2010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(специализация)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ые помещ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rPr/>
            </w:pPr>
            <w:r>
              <w:rPr/>
              <w:t>г. Ужур, ул. Строителей, д.11, пом.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15" w:hanging="0"/>
              <w:rPr/>
            </w:pPr>
            <w:r>
              <w:rPr/>
              <w:t>Для размещения МУ "Городской центр молодежи" и его структурных подраздел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инвентарный № 000000000000004, кадастровый № 24:39:0000000:0000:04:256:001:003765160:0025:20070, S=71,2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расноярского края № 21-5538 от 26.12.06 г., акт приема-передачи от 30.12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5181"/>
      </w:tblGrid>
      <w:tr>
        <w:trPr>
          <w:trHeight w:val="660" w:hRule="atLeast"/>
        </w:trPr>
        <w:tc>
          <w:tcPr>
            <w:tcW w:w="9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3.11.2010 г. № 10-78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город Ужур, подлежащего включению в перечень муниципальных учреждений  и имущественных комплексов, подлежащих передаче в муниципальную собственность муниципального образования Ужурский район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разграничения муниципального имущества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3"/>
        <w:gridCol w:w="2528"/>
        <w:gridCol w:w="1941"/>
        <w:gridCol w:w="2321"/>
        <w:gridCol w:w="2217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, Наименование имуще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учреждения, адрес местонахождения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имущества по состоянию на 10.10.2010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(специализация) имущест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з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, Ужурский район, г. Ужур, ул. Вокзальная, дом 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5645,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размещения МУ Городской центр Культур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нтарный № 000000000000003,  S=1658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Красноярского края № 21-5538 от 26.12.06 г., акт приема-передачи от 30.12.2005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ярский край, Ужурский район, г. Ужур, ул. Вокзальная, дом 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использования в целях эксплуатации дома культуры с прилегающим к нему летним сад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:39:0117002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 Красноярского края № 21-5538 от 26.12.06 г., акт приема-передачи от 30.12.200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2:00Z</dcterms:created>
  <dc:creator>xx</dc:creator>
  <dc:description/>
  <cp:keywords/>
  <dc:language>en-US</dc:language>
  <cp:lastModifiedBy>1</cp:lastModifiedBy>
  <cp:lastPrinted>2010-11-25T11:11:00Z</cp:lastPrinted>
  <dcterms:modified xsi:type="dcterms:W3CDTF">2010-11-25T04:11:00Z</dcterms:modified>
  <cp:revision>6</cp:revision>
  <dc:subject/>
  <dc:title>Управление образованием </dc:title>
</cp:coreProperties>
</file>