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1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77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дополнений в решение от 10.06.2010 г. № 4-28р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«О согласовании перечня муниципальных учреждений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 имущественных комплексов сферы культуры,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инимаемых  муниципальным образованием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журский район от муниципального образования город Ужу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                             в Российской Федерации», Законом Красноярского края от 26.05.2009 г.              № 8-3290 «О порядке разграничения имущества между муниципальными образованиями края», Уставом района, Ужурский районный Совет депутатов 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Согласовать и дополнить перечень муниципального имущества, утвержденного решением от 10.06.2010 г. № 4-28р «О согласовании перечня муниципальных учреждений и имущественных комплексов сферы культуры, принимаемых  муниципальным образованием Ужурский район от муниципального образования город Ужур», объектами, согласно приложению к данному решению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424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5181"/>
      </w:tblGrid>
      <w:tr>
        <w:trPr>
          <w:trHeight w:val="660" w:hRule="atLeast"/>
        </w:trPr>
        <w:tc>
          <w:tcPr>
            <w:tcW w:w="90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 Совета депутатов от 23.11.2010 г. № 10-77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культуры  и имущественных комплексов сферы культуры, подлежащих передаче в муниципальную собственность муниципального образования Ужурский район Красноярского края в процессе разграничения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54"/>
        <w:gridCol w:w="1980"/>
        <w:gridCol w:w="1707"/>
        <w:gridCol w:w="1533"/>
        <w:gridCol w:w="2926"/>
        <w:gridCol w:w="3554"/>
      </w:tblGrid>
      <w:tr>
        <w:trPr>
          <w:trHeight w:val="21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,  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Юридический адрес учреждения, адрес  местонахождения имуществ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стоимость имущества по состоянию на 05.10.2010,  руб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bCs/>
              </w:rPr>
            </w:pPr>
            <w:r>
              <w:rPr>
                <w:bCs/>
              </w:rPr>
              <w:t>Назначение (специализация) имущества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возникновения права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2255, Красноярский край, Ужурский район, г. Ужур, ул. Ленина, 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дома культуры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24:39:01 10 002:31, площадь 11281 кв. м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Красноярского края № 21-5538 от 26.12.06 г., акт приема-передачи от 30.12.2005 г., кадастровый паспорт 05.10.2010 № 24ЗУ/10-237371, cв-во  о государственной регистрации права 24 ЕИ 848818 от 19.10.2010 </w:t>
            </w:r>
          </w:p>
        </w:tc>
      </w:tr>
      <w:tr>
        <w:trPr>
          <w:trHeight w:val="22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2255, Красноярский край, Ужурский район, г. Ужур, ул. Ленина, 41б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эксплуатации гаража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24:39:01 06 005:32, площадь 77 кв. м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Красноярского края № 21-5538 от 26.12.06 г., акт приема-передачи от 30.12.2005 г., кадастровый паспорт 05.10.2010 № 24ЗУ/10-237365, cв-во  о государственной регистрации права 24 ЕИ 848824 от 19.10.2010 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6"/>
          <w:szCs w:val="6"/>
        </w:rPr>
      </w:pPr>
      <w:r>
        <w:rPr>
          <w:color w:val="000000"/>
          <w:spacing w:val="-1"/>
          <w:sz w:val="6"/>
          <w:szCs w:val="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09:00Z</dcterms:created>
  <dc:creator>xx</dc:creator>
  <dc:description/>
  <cp:keywords/>
  <dc:language>en-US</dc:language>
  <cp:lastModifiedBy>1</cp:lastModifiedBy>
  <cp:lastPrinted>2010-06-09T12:17:00Z</cp:lastPrinted>
  <dcterms:modified xsi:type="dcterms:W3CDTF">2010-11-24T02:31:00Z</dcterms:modified>
  <cp:revision>6</cp:revision>
  <dc:subject/>
  <dc:title>Управление образованием </dc:title>
</cp:coreProperties>
</file>