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решение от 07.11.2005 г № 5-41р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12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О введении земельного налога на территории Ужурского района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нести в решение от 07.11.2005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5-41р «О введении земельного налога на территории Ужурского района» (в ред.                               от 27.11.2006г. № 15-121р; 18.06.07г. №18-173р; 31.03.2008 г. № 24-241р; 24.11.2008 г. № 28-298р; 23.11.2009 г. № 37-364р) следующее изменени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2. слова «15 сентября» заменить словами «10 ноябр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 01.01.2011 года, но не ранее одного месяца со дня официального опубликования (обнародования) в газете «Сибирский хлебороб»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Г.Н. Кузнец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3:00Z</dcterms:created>
  <dc:creator>1</dc:creator>
  <dc:description/>
  <cp:keywords/>
  <dc:language>en-US</dc:language>
  <cp:lastModifiedBy>1</cp:lastModifiedBy>
  <cp:lastPrinted>2010-09-13T16:05:00Z</cp:lastPrinted>
  <dcterms:modified xsi:type="dcterms:W3CDTF">2010-12-02T03:33:00Z</dcterms:modified>
  <cp:revision>7</cp:revision>
  <dc:subject/>
  <dc:title>РОССИЙСКАЯ ФЕДЕРАЦИЯ</dc:title>
</cp:coreProperties>
</file>