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1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74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3.2005 г. №29-243р «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б оплате труда работников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ых учреждений Ужур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хода работников муниципальных учреждений, на основании статьи 23 Устава Ужурского района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районного Совета депутатов от 28.03.2005 г.                 № 29-243р «Об утверждении Положения об оплате труда работников муниципальных учреждений Ужур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ящее решение регулирует оплату труда работников муниципальных бюджетных и казенных учреждений, работников органов местного самоуправления по должностям, не отнесенным к муниципальным должностям и должностям муниципальной службы (далее – муниципальные  учреждения), финансируемых за счет средств районного бюджета, и определяет порядок установления системы оплаты труда для работников муниципальных автономных учрежден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4 слово «бюджетных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ле второго абзаца пункта 3.5 изложить абзац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усмотренная настоящим пунктом доплата устанавливается в случае, 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, установленный в Красноярском крае в 2010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3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3.5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 в 2010 году, осуществляется доплата, размер которой определяется как разница между размером минимальной заработной платы, установленной в Красноярском крае в 2010 году, и величиной заработной платы конкретного работника за соответствующий период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2010 году, исчисленного пропорционально отработанному работником времени, установить доплату, размер которой для каждого работника определяется как разница между размером минимальной заработной платы, установленным в Красноярском крае в 2010 году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ая настоящим пунктом доплата устанавливается в случае, если размер минимальной заработной платы в Красноярском крае не установлен, но размер минимальной заработной платы, установленный в Красноярском крае в 2010 году, превышает или равен минимальному размеру оплаты тру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полнить главой 7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 Порядок установления системы оплаты труда для работников  муниципальных автоном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работников муниципальных автономных учреждений не распространяется система оплаты труда, установленная настоящим решением для работников муниципальных бюджетных и казенных учреждений и работников органов местного самоуправления по должностям, не отнесенным к муниципальным должностям и должностя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истема оплаты труда, включая размеры тарифных ставок, окладов (должностных окладов), виды и размеры доплат и надбавок компенсационного и стимулирующего характера и систему премирования, для работников муниципальных автономных учреждений устанавливается руководителем автономного учреждения по согласованию с учредителем с учетом норм трудового законодательства и иных нормативных правовых актов, содержащих нормы трудового права, а для руководителей муниципальных автономных учреждений – учредител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1 года, за исключением подпунктов 3, 4, 5 пункта 1, которые вступают в силу со дня официального опубликования и распространяются на правоотношения, возникшие с 30.09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Г.Н.Кузнец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8:00Z</dcterms:created>
  <dc:creator>Zver</dc:creator>
  <dc:description/>
  <cp:keywords/>
  <dc:language>en-US</dc:language>
  <cp:lastModifiedBy>Grey Wolf</cp:lastModifiedBy>
  <cp:lastPrinted>2010-11-11T11:37:00Z</cp:lastPrinted>
  <dcterms:modified xsi:type="dcterms:W3CDTF">2011-02-14T07:38:00Z</dcterms:modified>
  <cp:revision>5</cp:revision>
  <dc:subject/>
  <dc:title/>
</cp:coreProperties>
</file>