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1.2010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-73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решение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23.11.2009 г. № 37-380р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«Об утверждении районной адресной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/>
            </w:pPr>
            <w:r>
              <w:rPr>
                <w:b w:val="false"/>
                <w:color w:val="000000"/>
                <w:spacing w:val="-1"/>
                <w:szCs w:val="28"/>
              </w:rPr>
              <w:t>инвестиционной программы на 2010 год»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В целях эффективного использования бюджетных средств,  Ужурский районный Совет депутатов РЕШИЛ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и дополнения в решение                         от 23.11.2009 г. № 37-380р «Об утверждении районной адресной инвестиционной программы на 2010 год» (в ред. решений от 10.06.2010 г. № 4-25р, от 30.06.2010 г. № 5-45р, от 10.06.2010 г. № 7-61р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троке «Объемы и источники финансирования программы» раздела «Паспорт районной адресной инвестиционной программы на 2010 год» цифру «10 546,58» заменить цифрой «9 746,58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бзаце 5 раздела «Обоснование общерайонной проблемы» цифру «3,0» заменить цифрой «2,2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троке 1 раздела «</w:t>
      </w:r>
      <w:r>
        <w:rPr>
          <w:sz w:val="28"/>
          <w:szCs w:val="28"/>
        </w:rPr>
        <w:t xml:space="preserve">Мероприятия районной адресной инвестиционной программы на 2010 год» цифру «3,0» заменить цифрой «2,2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троке 4 раздела «</w:t>
      </w:r>
      <w:r>
        <w:rPr>
          <w:sz w:val="28"/>
          <w:szCs w:val="28"/>
        </w:rPr>
        <w:t xml:space="preserve">Мероприятия районной адресной инвестиционной программы на 2010 год» цифру «2,5» заменить цифрой «2,27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ь </w:t>
      </w:r>
      <w:r>
        <w:rPr>
          <w:color w:val="000000"/>
          <w:spacing w:val="-1"/>
          <w:sz w:val="28"/>
          <w:szCs w:val="28"/>
        </w:rPr>
        <w:t>раздел «</w:t>
      </w:r>
      <w:r>
        <w:rPr>
          <w:sz w:val="28"/>
          <w:szCs w:val="28"/>
        </w:rPr>
        <w:t>Мероприятия районной адресной инвестиционной программы на 2010 год»</w:t>
      </w:r>
      <w:r>
        <w:rPr/>
        <w:t xml:space="preserve"> строкой 4.1. следующего содержания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0"/>
        <w:gridCol w:w="3320"/>
        <w:gridCol w:w="1986"/>
        <w:gridCol w:w="147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Ужурская ЦРБ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риобретение медицинского и технологического оборудования, в том числе расходных материалов, санитарного автотранспорта для муниципальных учреждений здравоохран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оке «Итого» </w:t>
      </w:r>
      <w:r>
        <w:rPr>
          <w:color w:val="000000"/>
          <w:spacing w:val="-1"/>
          <w:sz w:val="28"/>
          <w:szCs w:val="28"/>
        </w:rPr>
        <w:t>раздела «</w:t>
      </w:r>
      <w:r>
        <w:rPr>
          <w:sz w:val="28"/>
          <w:szCs w:val="28"/>
        </w:rPr>
        <w:t xml:space="preserve">Мероприятия районной адресной инвестиционной программы на 2010 год» цифру «10 546,58» заменить цифрой «9 746,58»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2. Контроль за исполнением решения возложить на постоянную комиссию по вопросам безопасности, ЖКХ и благоустройства                        (С.С. Семехи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в день, следующий за днем его официального опубликования (обнародования) в газете «Сибирский хлебороб».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Г.Н. Кузнецова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31:00Z</dcterms:created>
  <dc:creator>xx</dc:creator>
  <dc:description/>
  <cp:keywords/>
  <dc:language>en-US</dc:language>
  <cp:lastModifiedBy>1</cp:lastModifiedBy>
  <cp:lastPrinted>2010-06-09T12:17:00Z</cp:lastPrinted>
  <dcterms:modified xsi:type="dcterms:W3CDTF">2010-11-24T02:22:00Z</dcterms:modified>
  <cp:revision>5</cp:revision>
  <dc:subject/>
  <dc:title>Управление образованием </dc:title>
</cp:coreProperties>
</file>