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2213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1.2010 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-71р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 внесении изменений в решение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07.11.2005г. № 5-43р </w:t>
            </w:r>
          </w:p>
          <w:p>
            <w:pPr>
              <w:pStyle w:val="Normal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Об установлении корректирующего коэффициента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базовой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доходности К2 для расчета единого налога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а вмененный дох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ля отдельных видов деятельно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лавой 26.3 Налогового кодекса Российской Федерации, Ужурский </w:t>
      </w:r>
      <w:r>
        <w:rPr>
          <w:color w:val="000000"/>
          <w:spacing w:val="10"/>
          <w:sz w:val="28"/>
          <w:szCs w:val="28"/>
        </w:rPr>
        <w:t xml:space="preserve">районный Совет депутатов </w:t>
      </w:r>
      <w:r>
        <w:rPr>
          <w:bCs/>
          <w:color w:val="000000"/>
          <w:spacing w:val="10"/>
          <w:sz w:val="28"/>
          <w:szCs w:val="28"/>
        </w:rPr>
        <w:t>РЕШИЛ: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pacing w:val="10"/>
          <w:sz w:val="28"/>
          <w:szCs w:val="28"/>
        </w:rPr>
        <w:t xml:space="preserve">1. Внести в решение Ужурского районного Совета депутатов от </w:t>
      </w:r>
      <w:r>
        <w:rPr>
          <w:sz w:val="28"/>
          <w:szCs w:val="28"/>
        </w:rPr>
        <w:t>07.11.2005 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</w:t>
      </w:r>
      <w:r>
        <w:rPr>
          <w:bCs/>
          <w:color w:val="000000"/>
          <w:spacing w:val="1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ложение № 2 к решению  от </w:t>
      </w:r>
      <w:r>
        <w:rPr>
          <w:sz w:val="28"/>
          <w:szCs w:val="28"/>
        </w:rPr>
        <w:t>07.11.2005г. № 5-43р «</w:t>
      </w:r>
      <w:r>
        <w:rPr>
          <w:color w:val="000000"/>
          <w:spacing w:val="4"/>
          <w:sz w:val="28"/>
          <w:szCs w:val="28"/>
        </w:rPr>
        <w:t xml:space="preserve">Об установлении корректирующего коэффициента </w:t>
      </w:r>
      <w:r>
        <w:rPr>
          <w:color w:val="000000"/>
          <w:spacing w:val="7"/>
          <w:sz w:val="28"/>
          <w:szCs w:val="28"/>
        </w:rPr>
        <w:t xml:space="preserve">базовой доходности К2 для расчета единого налога </w:t>
      </w:r>
      <w:r>
        <w:rPr>
          <w:color w:val="000000"/>
          <w:spacing w:val="-2"/>
          <w:sz w:val="28"/>
          <w:szCs w:val="28"/>
        </w:rPr>
        <w:t>на вмененный доход для отдельных видов деятельности» изложить в</w:t>
      </w:r>
      <w:r>
        <w:rPr>
          <w:color w:val="000000"/>
          <w:sz w:val="28"/>
          <w:szCs w:val="28"/>
        </w:rPr>
        <w:t xml:space="preserve"> редакции согласно приложению к данному реш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 Настоящее решение вступает в силу с 1 января 2011 года, но не </w:t>
      </w:r>
      <w:r>
        <w:rPr>
          <w:color w:val="000000"/>
          <w:spacing w:val="-2"/>
          <w:sz w:val="28"/>
          <w:szCs w:val="28"/>
        </w:rPr>
        <w:t xml:space="preserve">ранее, чем по истечении одного месяца со дня его официального </w:t>
      </w:r>
      <w:r>
        <w:rPr>
          <w:color w:val="000000"/>
          <w:spacing w:val="-1"/>
          <w:sz w:val="28"/>
          <w:szCs w:val="28"/>
        </w:rPr>
        <w:t>опубликования в газете «Сибирский хлебороб»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района                                                                                  Г.Н. Кузнецова</w:t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/>
        <w:tc>
          <w:tcPr>
            <w:tcW w:w="4686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вета депутатов № 10-71р от 23.11.2010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рректирующие коэффициенты базовой доходности К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отдельных видов деятель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"/>
        <w:gridCol w:w="6118"/>
        <w:gridCol w:w="840"/>
        <w:gridCol w:w="844"/>
        <w:gridCol w:w="931"/>
      </w:tblGrid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ы предпринимательской деятель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коэффициента К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групп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рупп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бытовых услуг, в том числе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металло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час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ювелир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 и (или) техническое обслуживание бытовой радиоэлектронной аппаратуры, включая ремонт и обслуживание компьютеров и оргтех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2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ачеч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химическая чистка, крашение, прочие услуги при химической чистк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фотоатель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о чистке обув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парикмахерски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гигиенический маникю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бань и душев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услуги предприятий по прока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0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иту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</w:t>
            </w:r>
          </w:p>
        </w:tc>
      </w:tr>
      <w:tr>
        <w:trPr>
          <w:trHeight w:val="802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емонт и (или) пошив швейных, меховых и кожаных изделий, головных уборов и изделий текстильной галантереи, ремонт (или) пошив и вязание трикотажных издел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бытов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637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ветеринарных услуг организациями, у которых доля фактически полученных средств бюджетного финансирования в общей сумме доходов за налоговый период составляет: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70 до 100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50 до 6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7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т 0 до 49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8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организациями при отсутствии бюджетного финансирования и индивидуальными предпринимател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97</w:t>
            </w:r>
          </w:p>
        </w:tc>
      </w:tr>
      <w:tr>
        <w:trPr>
          <w:trHeight w:val="25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ремонту, техническому обслуживанию и мойке автотранспортных средств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ремонту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техническому обслуживанию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казание услуг по мойке автотранспортных сред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3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0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автотранспортных услуг по перевозке пассажи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4</w:t>
            </w:r>
          </w:p>
        </w:tc>
      </w:tr>
      <w:tr>
        <w:trPr>
          <w:trHeight w:val="48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 объекты  стационарной торговой сети, имеющие торговые залы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4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велирными изделиями и (или) драгоценност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.м.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1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,1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0</w:t>
            </w:r>
          </w:p>
        </w:tc>
      </w:tr>
      <w:tr>
        <w:trPr>
          <w:trHeight w:val="7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детскими товарами, школьно-письменными принадлежностями, лекарственными средствами и изделиями медицинского назнач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9</w:t>
            </w:r>
          </w:p>
        </w:tc>
      </w:tr>
      <w:tr>
        <w:trPr>
          <w:trHeight w:val="30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ювелирными изделиями и (или) драгоценностям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оварами бытовой техники, (радиоэлектронной аппаратурой, бытовыми машинами, приборами) оргтехникой, парфюмерно-косметическими товарами, мебелью, одеждой и (или) обувью, сантехникой и стройматериал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0</w:t>
            </w:r>
          </w:p>
        </w:tc>
      </w:tr>
      <w:tr>
        <w:trPr>
          <w:trHeight w:val="52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лкогольной продукцией  и (или) табачными изделиями и пи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мотоциклами с мощностью двигателя не выше 112,5 кВт (150 л.с.) запчастями к автомобилям и  (или) мотоциклам, автомобильной косметикой и аккумулято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.м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товарами (без алкогольной продукции и (или) табачных изделий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7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51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родовольственными и (или) непродовольственными товар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2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83</w:t>
            </w:r>
          </w:p>
        </w:tc>
      </w:tr>
      <w:tr>
        <w:trPr>
          <w:trHeight w:val="2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озная и разносная розничная торговл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1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общественного питания, через объекты организации общественного питания, имеющие залы обслуживания посетителей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рестораны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9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бары, нестационарные сезонные кафе, закусочные, пивные, пункты питания в аэропортах и вокзалах, кафе, бистро с приготовлением горячих и холодных блюд и т.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20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расположенных в учреждениях культуры и искус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6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 общедоступн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9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58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толовые, находящиеся на территории организаций, школьные и студенческие столовы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7</w:t>
            </w:r>
          </w:p>
        </w:tc>
      </w:tr>
      <w:tr>
        <w:trPr>
          <w:trHeight w:val="61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е услуг общественного питания, через объекты  организации общественного питания, не имеющие залов обслуживания посетителе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65</w:t>
            </w:r>
          </w:p>
        </w:tc>
      </w:tr>
      <w:tr>
        <w:trPr>
          <w:trHeight w:val="76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</w:tr>
      <w:tr>
        <w:trPr>
          <w:trHeight w:val="50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е наружной рекламы с использованием рекламных конструкций с автоматической сменой изобра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</w:tr>
      <w:tr>
        <w:trPr>
          <w:trHeight w:val="25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пространения наружной рекламы посредством электронных табло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1</w:t>
            </w:r>
          </w:p>
        </w:tc>
      </w:tr>
      <w:tr>
        <w:trPr>
          <w:trHeight w:val="26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мещение рекламы на транспортных средствах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3</w:t>
            </w:r>
          </w:p>
        </w:tc>
      </w:tr>
      <w:tr>
        <w:trPr>
          <w:trHeight w:val="34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казанию услуг по временному размещению и проживанию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1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не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87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ю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  а также объектов организации общественного питания, не имеющих залов обслуживания посетителей, если площадь каждого из них превышает 5 кв.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49</w:t>
            </w:r>
          </w:p>
        </w:tc>
      </w:tr>
      <w:tr>
        <w:trPr>
          <w:trHeight w:val="343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35</w:t>
            </w:r>
          </w:p>
        </w:tc>
      </w:tr>
      <w:tr>
        <w:trPr>
          <w:trHeight w:val="1025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51:00Z</dcterms:created>
  <dc:creator>КУМИ</dc:creator>
  <dc:description/>
  <cp:keywords/>
  <dc:language>en-US</dc:language>
  <cp:lastModifiedBy>1</cp:lastModifiedBy>
  <cp:lastPrinted>2010-04-14T13:24:00Z</cp:lastPrinted>
  <dcterms:modified xsi:type="dcterms:W3CDTF">2010-11-23T06:42:00Z</dcterms:modified>
  <cp:revision>5</cp:revision>
  <dc:subject/>
  <dc:title>РОССИЙСКАЯ ФЕДЕРАЦИЯ</dc:title>
</cp:coreProperties>
</file>