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6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0-66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журского районного Совета депута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решением № 28-299р от 24.11.2008 «О Почетной грамоте и Благодарственном письме Ужурского районного Совета депутатов»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1. За многолетний добросовестный труд, высокий профессионализм в вопросах патриотического и нравственного воспитания подрастающего поколения, большой вклад в развитие молодежного движения Ужурского района и в связи с празднованием Дня молодежи России, наградить Почетной грамотой Ужурского районного Совета депу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- Ширшова Алексея Николаевича, специалиста молодежного центра «Вектор», начальника штаба «Юнармия», заместителя председателя Ужурского районного Совета ветер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8:00Z</dcterms:created>
  <dc:creator>КУМИ</dc:creator>
  <dc:description/>
  <cp:keywords/>
  <dc:language>en-US</dc:language>
  <cp:lastModifiedBy>ВасильеваД</cp:lastModifiedBy>
  <cp:lastPrinted>2021-06-14T15:53:00Z</cp:lastPrinted>
  <dcterms:modified xsi:type="dcterms:W3CDTF">2021-06-14T08:59:00Z</dcterms:modified>
  <cp:revision>3</cp:revision>
  <dc:subject/>
  <dc:title>ПРОЕКТ</dc:title>
</cp:coreProperties>
</file>