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1"/>
        <w:gridCol w:w="3223"/>
      </w:tblGrid>
      <w:tr>
        <w:trPr>
          <w:trHeight w:val="1132" w:hRule="atLeast"/>
        </w:trPr>
        <w:tc>
          <w:tcPr>
            <w:tcW w:w="3120" w:type="dxa"/>
            <w:tcBorders/>
          </w:tcPr>
          <w:p>
            <w:pPr>
              <w:pStyle w:val="Style2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3" r="-6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3120" w:type="dxa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8.06.2021</w:t>
            </w:r>
          </w:p>
        </w:tc>
        <w:tc>
          <w:tcPr>
            <w:tcW w:w="3121" w:type="dxa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.Ужур</w:t>
            </w:r>
          </w:p>
        </w:tc>
        <w:tc>
          <w:tcPr>
            <w:tcW w:w="3223" w:type="dxa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-62р</w:t>
            </w:r>
          </w:p>
        </w:tc>
      </w:tr>
      <w:tr>
        <w:trPr>
          <w:trHeight w:val="176" w:hRule="atLeast"/>
        </w:trPr>
        <w:tc>
          <w:tcPr>
            <w:tcW w:w="9464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Ужурского районного Совета депутатов Красноярского края от 08.12.2020 № 5-22р «О районном бюджете на 2021 год и плановый период 2022-2023 годов»</w:t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и со статьей 63 Положения о бюджетном процессе в Ужурском районе, утвержденного решением Ужурского районного Совета депутатов Красноярского края от 18.09.2013 № 41-285р, руководствуясь статьями 23, 55 Устава Ужурского района, Ужурский районный Совет депутатов Красноярского края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от 08.12.2020 № 5-22р «О районном бюджете на 2021 год и плановый период 2022-2023 годов» (далее – Решение)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статьи 1 решения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районного бюджета на 2021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общий объем доходов районного бюджета в сумме 1493817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районного бюджета в сумме 1578844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фицит районного бюджета в сумме 85027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внутреннего финансирования дефицита районного бюджета в сумме 85027,0 тыс. рублей согласно приложению 1 к настоящему решению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ервом абзаце пункта 3 статьи 12 цифру «231773,4» заменить на цифру «249046,8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одиннадцатом абзаце пункта 3 статьи 12 цифры «1000,0» заменить на цифры «728,6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тринадцатом абзаце пункта 3 статьи 12 цифры «548,1» заменить на цифры «1590,7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двадцать втором абзаце пункта 3 статьи 12 цифры «1214,1» заменить на цифры «291,3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двадцать четвертом абзаце пункта 3 статьи 12 цифры «4660,0» заменить на цифры «3995,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двадцать шестом абзаце пункта 3 статьи 12 цифры «652,5» заменить на цифры «718,6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ункт 3 статьи 12 дополнить абзацами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на создание условий для развития услуг связи в малочисленных и труднодоступных населенных пунктах Красноярского края на 2021 год в сумме 213,7 тыс. рублей согласно приложению 51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одействие в повышении активности деятельности органов местного самоуправления с целью улучшения качества жизни населения на 2021 год в сумме 300,0 тыс. рублей согласно приложению 52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капитальный ремонт, реконструкцию находящихся в муниципальной собственности объектов коммунальной инфраструктуры, а также на приобретение технологического оборудования, приобретение и установка модульных котельных для обеспечения функционирования систем теплоснабжения, электроснабжения, водоотведения и очистки сточных вод на 2021 год в сумме 4000,0 тыс. рублей согласно приложению 53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и повышение комфортных условий проживания граждан на 2021 год в сумме 159,9 тыс. рублей согласно приложению 54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водоснабжения, водоотведения и очистки сточных вод на 2021 год в сумме 6790,0 тыс. рублей согласно приложению 55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строительство и (или) реконструкция объектов коммунальной инфраструктуры, находящихся в муниципальной собственности, используемых в сфере водоснабжения, водоотведения на 2021 год в сумме 4500,0 тыс. рублей согласно приложению 56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софинансирование субсидии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 на 2021 год в сумме 46,0 тыс. рублей согласно приложению 57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на 2021 год в сумме 1014,3 тыс. рублей согласно приложению 58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оддержку физкультурно-спортивных клубов по месту жительства на 2021 год в сумме 1000,0 тыс. рублей согласно приложению 59 к настоящему решению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абзаце третьем пункта 8 статьи 12 цифры «500,0» заменить на цифры «200,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 Абзаце шестом пункта 8 статьи 12 цифру «10,0» заменить на цифру «9,8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В абзаце восьмом пункта 8 статьи 12 цифру «4000,0» на 2021 год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В пункте первом статьи 17 цифру «2500,0» заменить на цифру «12500,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В пункте втором статьи 17 цифру «190285,0» заменить на цифру «192383,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Приложение 1 к решению изложить в новой редакции согласно приложению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Приложение 2 к решению изложить в новой редакции согласно приложению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Приложение 4 к решению изложить в новой редакции согласно приложению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 Приложение 5 к решению изложить в новой редакции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8. Приложение 6 к решению изложить в новой редакции согласно приложению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9. Приложение 8 к решению изложить в новой редакции согласно приложению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0. Приложение 13 к решению изложить в новой редакции согласно приложению 7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1. Приложение 24 к решению изложить в новой редакции согласно приложению 8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2. Приложение 25 к решению изложить в новой редакции согласно приложению 9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3. Приложение 27 к решению изложить в новой редакции согласно приложению 10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4. Приложение 36 к решению изложить в новой редакции согласно приложению 1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5. Приложение 38 к решению изложить в новой редакции согласно приложению 1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6. Приложение 43 к решению изложить в новой редакции согласно приложению 1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7. Приложение 46 к решению изложить в новой редакции согласно приложению 14 к настоящему реш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8. Дополнить решение приложениями 51, 52, 53, 54, 55, 56, 57, 58, 59 согласно приложениям 15, 16, 17, 18, 19, 20, 21, 22, 2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49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(А.С. Агламзян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 (К.Н. Зарецкий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9">
    <w:name w:val="Нижний колонтитул Знак"/>
    <w:qFormat/>
    <w:rPr>
      <w:sz w:val="28"/>
      <w:szCs w:val="28"/>
      <w:lang w:val="ru-RU" w:bidi="ar-SA"/>
    </w:rPr>
  </w:style>
  <w:style w:type="character" w:styleId="Style20">
    <w:name w:val=" Знак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4:14:00Z</dcterms:created>
  <dc:creator>Zver</dc:creator>
  <dc:description/>
  <cp:keywords/>
  <dc:language>en-US</dc:language>
  <cp:lastModifiedBy>ВасильеваД</cp:lastModifiedBy>
  <cp:lastPrinted>2021-04-20T16:30:00Z</cp:lastPrinted>
  <dcterms:modified xsi:type="dcterms:W3CDTF">2021-06-12T04:14:00Z</dcterms:modified>
  <cp:revision>2</cp:revision>
  <dc:subject/>
  <dc:title> </dc:title>
</cp:coreProperties>
</file>