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4.2016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Ужур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10-60р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2.2015 № 6-23р «О районном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е на 2016 год и плановый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период 2017-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от 18.09.2013 № 41-285р, руководствуясь статьями 23, 55 Устава Ужурского района, Ужурский районны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от 09.12.2015 № 6-23р «О районном бюджете на 2016 год и плановый период 2017-2018 годы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16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832295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ий объем расходов районного бюджета в сумме 860341,1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28045,7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внутреннего финансирования дефицита районного бюджета в сумме 28045,7 тыс. рублей согласно приложению 1.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татьи 12 цифры «10» заменить на цифры «15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пункте 3 статьи 13 цифры «1403,1» заменит на цифры «29288,6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3 статьи 13 абзацам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- иные межбюджетные трансферты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на 2016 год в сумме 20401,6 тыс.рублей, на 2017 год в сумме 0,0 тыс.рублей, на 2018 год в сумме 0,0 тыс.рублей согласно приложению 26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иные межбюджетные трансферты на проведение ремонта дворовых территорий многоквартирных домов, проездов к дворовым территориям многоквартирных домов и городских округов с численностью населения 500 тысяч человек и городских поселений, в составе территории которых находятся районные города, за счет средств дорожного фонда Красноярского края на 2016 год в сумме 7251,1 тыс.рублей, на 2017 год в сумме 0,0 тыс.рублей, на 2018 год в сумме 0,0 тыс.рублей согласно приложению 27 к настоящему решению;</w:t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иные межбюджетные трансферты на обустройство пешеходных переходов и нанесение дорожной разметки на автомобильных дорогах общего пользования местного значения </w:t>
        <w:tab/>
        <w:t>на 2016 год в сумме 232,8 тыс.рублей, на 2017 год в сумме 0,0 тыс.рублей, на 2018 год в сумме 0,0 тыс.рублей согласно приложению 28 к настоящему решению;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ые межбюджетные трансферты на частичное финансирование (возмещение) расходов на повышение размеров оплаты труда специалистов по работе с молодежью, методистов муниципальных молодежных центров</w:t>
        <w:tab/>
        <w:t>на 2016 год в сумме 201,3 тыс.рублей, на 2017 год в сумме 0,0 тыс.рублей, на 2018 год в сумме 0,0 тыс.рублей согласно приложению 29 к настоящему решению.».</w:t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В пункте 1 статьи 19 цифры «20972,1» заменить на цифры «30972,1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 статьи 19 цифры «59606,0» заменить на цифры «67827,2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 статьи 19 цифры «121384,0» заменить на цифры «121873,6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Дополнить решение статьей 21 следующего содержа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1. Дорожный фон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й ассигнований дорожного фонда Ужурского района на 2016 год в сумме 41,8 тыс.рублей, на 2017 год 31,1 тыс.рублей, на 2018 год в сумме 31,1 тыс.рублей.»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  <w:shd w:fill="FFFFFF" w:val="clear"/>
        </w:rPr>
        <w:t>Приложение 1 к решению изложить в новой редакции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Приложение 2 к решению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4 к решению изложить в новой редакции согласно приложению 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5 к решению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6 к решению изложить в новой редакции согласно приложению 5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8 к решению изложить в новой редакции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5. Приложение 11 к решению изложить в новой редакции согласно приложению 7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21 к решению изложить в новой редакции согласно приложению 8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 Дополнить решение приложением  26 согласно приложению 9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8. Дополнить решение приложением  27 согласно приложению 10 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9. Дополнить решение приложением  28 согласно приложению 11 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0. Дополнить решение приложением  29 согласно приложению 12 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 в газете «Сибирский хлебороб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11">
    <w:name w:val=" Знак Знак Знак1"/>
    <w:qFormat/>
    <w:rPr>
      <w:sz w:val="28"/>
      <w:szCs w:val="28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29:00Z</dcterms:created>
  <dc:creator>Zver</dc:creator>
  <dc:description/>
  <cp:keywords/>
  <dc:language>en-US</dc:language>
  <cp:lastModifiedBy>1</cp:lastModifiedBy>
  <cp:lastPrinted>2016-03-31T13:43:00Z</cp:lastPrinted>
  <dcterms:modified xsi:type="dcterms:W3CDTF">2016-04-04T01:29:00Z</dcterms:modified>
  <cp:revision>2</cp:revision>
  <dc:subject/>
  <dc:title> </dc:title>
</cp:coreProperties>
</file>