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по итогам проведения мониторинга и оценки качества финансового менеджмента главных распорядителей бюджетных средств муниципального образования Ужурский район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ым управлением администрации Ужурского района, в целях повышения эффективности расходов и качества управления средствами бюджета, проведен мониторинг и оценка качества финансового менеджмента главных распорядителей бюджетных средств муниципального образования Ужурский район по итогам деятельности за 202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Ужур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Управление образован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финансового менеджмента производилас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планирования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до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рас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обязатель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ведения учета и составления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организации и осуществления внутренне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оценка финансово-экономической деятельности подведомственных главному распорядителю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управления а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осуществления закупок товаров, работ и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качества финансового менеджмента ГРБС, сформирован сводный рейтинг оценки качества финансового менеджмента по итогам 2024 года, выявлены проблемные показатели по каждому из ГРБС, проведен анализ полученных результатов оценки в разрезе показателей, сформулированы рекомендации по повышению качества финансового менеджм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анализа качества финансового менеджмента представлены в приложении № 2 к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>В приложении № 3 к пояснительной записке представлена рейтинговая оценка качества финансового менеджмента ГРБС за 2024 год. Средний уровень качества финансового менеджмента ГРБС в 2024 году составил 4,03 балла по 5-бал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Ужурского района 4,00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овое управление администрации Ужурского района 4,2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Ужурского района 3,78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культуры, спорта и молодежной политики Ужурского района 4,10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средний уровень качества финансового менеджмента ГРБС составлял 4,31 балла по 5-ба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Ужурского района 3,95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овое управление администрации Ужурского района 4,61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образования Ужурского района 4,00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культуры, спорта и молодежной политики Ужурского района 4,67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предыдущим периодом показатель оценки качества финансового менеджмента понизился на 0,28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ая рейтинговая оценка качества управления муниципальными финансами присвоена финансовому управлению администрации Ужурского района, как ГРБС набравшему максималь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изкого уровня показателей средней оценки качества финансового менеджмента у ГРБС, не набравших максимальное количество балло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выявленных органами внешнего и внутреннего финансового контроля бюджетных нарушений в учреждениях, подведомственных управлению образования Ужурского района, администрации Ужурского района, финансового управления администрации Ужурского района, управление культуры, спорта и молодежной политики Уж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нение поступления прогноза доходов в районный бюджет по главному администратору доходов, управление образован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уведомлений об изменении кассового плана за отчетный финансовый год в учреждениях, подведомственных управлению образования Ужурского района, управлению культуры, спорта и молодежной политики, администрации Ужурского района, финансовое управл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недостач и хищений материальных ценностей в учреждениях, подведомственных управлению образования Ужурск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финансового менеджмента приведены в приложении 1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3:00Z</dcterms:created>
  <dc:creator>LP</dc:creator>
  <dc:description/>
  <cp:keywords/>
  <dc:language>en-US</dc:language>
  <cp:lastModifiedBy>Verbovaya</cp:lastModifiedBy>
  <cp:lastPrinted>2025-04-28T11:03:00Z</cp:lastPrinted>
  <dcterms:modified xsi:type="dcterms:W3CDTF">2025-04-28T07:54:00Z</dcterms:modified>
  <cp:revision>206</cp:revision>
  <dc:subject/>
  <dc:title>Пояснительная записка к сводной оценке качества финансового менеджмента главных распорядителей средств бюджета муниципального </dc:title>
</cp:coreProperties>
</file>