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23                                      г. Ужур                                              № 32-20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83 Положения о бюджетном процессе в Ужурском районе, утвержденного решением Ужурского районного Совета депутатов от 07.09.2013 № 41-285р,  руководствуясь статьей 23, 54 Устава Ужурского района, Ужур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Утвердить отчет об исполнении районного бюджета за 2022 год, в том числе:</w:t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источники финансирования дефицита районного бюджета по кодам классификации источников финансирования дефицита 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доходы районного бюджета по кодам классификации доходов 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ы районного бюджета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ы  районного бюджета по ведомственной структуре расходов  согласно приложению 4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ругие показатели согласно приложениям 5, 6, 7, 53, 54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жбюджетные трансферты, предоставленные бюджетам поселений согласно приложениям 8 - 52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9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23-03-22T14:34:00Z</cp:lastPrinted>
  <dcterms:modified xsi:type="dcterms:W3CDTF">2023-05-24T03:48:00Z</dcterms:modified>
  <cp:revision>1583</cp:revision>
  <dc:subject/>
  <dc:title> </dc:title>
</cp:coreProperties>
</file>