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18.07.2025 № 16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16.09.2025 в 10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аукциона: 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4300001:2886, площадью 145 кв.м, с местоположением: Российская Федерация, Красноярский край, Ужурский муниципальный район, сельское поселение Солгонский сельсовет, с.Солгон, ул.Главная, земельный участок 73 б, категория земель – земли населенных пунктов, разрешенное использование – магази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0000000:5112, площадью 78851 кв.м,  с местоположением: Российская Федерация, Красноярский край, муниципальный район Ужурский, сельское поселение Крутоярский сельсовет, в 700 м на северо-восток от п.Ушканка, вид разрешенного использования - сельскохозяйственное использование, категория земель  –  земли сельскохозяйственного назначения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По Лоту 1 подключение объектов к сетям инженерно-технического обеспечения  возможно в соответствии с техническими условиями (холодное водоснабжение, подключение к электросетя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Лоту 2 подключение объектов к сетям инженерно-технического обеспечения не возможно в соответствии с техническими усло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та за подключение объектов к сетям инженерно-технического обеспечения определяется в соответствии с техническими условиями на подключение объекта капитально строительства к сетям инженерно-технического обеспечения и проектной документацией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аукциона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5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муници-пальный район, сельское поселение Солгонский сельсовет, с.Солгон, ул.Главная, земельный участок 73 б 24:39:4300001: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05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муници-пальный район, сельское поселение Крутоярский сельсовет, в 700 м на северо-восток от п.Ушканка 24:39:0000000:5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2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начала приема заявок – 30.07.2025г.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окончания приема заявок –03.09.2025г. </w:t>
        <w:tab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Рассмотрение заявок - 09.09.2025г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По Лоту 1 – 19050 руб. 00 коп.;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2 –  4200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3 года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18.07.2025 № 1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7.2025 № 16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01.10.2024 № 246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 часть земельного участка зарегистрированы ограничения прав, предусмотренные ст.ст. 56, 56.1 Земельного кодекса РФ: зоны с особыми условиями использования территорий ____________________________________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п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/>
      </w:pPr>
      <w:r>
        <w:rPr>
          <w:bCs/>
        </w:rPr>
        <w:t>- при использовании земельного участка соблюдать положения Правил благоустройства территории сельских поселений Ужурск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 (за исключением юридического лица)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9:00Z</dcterms:created>
  <dc:creator>КУМИ</dc:creator>
  <dc:description/>
  <dc:language>en-US</dc:language>
  <cp:lastModifiedBy>kabijakova</cp:lastModifiedBy>
  <cp:lastPrinted>2025-07-21T14:12:00Z</cp:lastPrinted>
  <dcterms:modified xsi:type="dcterms:W3CDTF">2025-07-22T07:30:00Z</dcterms:modified>
  <cp:revision>3</cp:revision>
  <dc:subject/>
  <dc:title>ИЗВЕЩЕНИЕ</dc:title>
</cp:coreProperties>
</file>