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17.04.2025 № 72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29.05.2025 в 10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аукциона: Право заключения договора аренды на земельные участки, государственная собственность на которые не разграничена, категория земель - земли населенных пун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 - с кадастровым номером 24:39:0700001:2422, площадью 301 кв.м, с местоположением: Российская Федерация, Красноярский край, муниципальный район Ужурский, сельское поселение Озероучумский сельсовет, п.Озеро Учум, ул.Гаражная, земельный участок 15, вид разрешенного использования – размещение гаражей для собствен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3400001:2845, площадью 59887 кв.м, с местоположением: Российская Федерация, Красноярский край, муниципальный район Ужурский, сельское поселение Кулунский сельсовет, примерно в 1,5 км на юго-запад от с.Кулун, вид разрешенного использования – охота и рыбал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1 подключение объектов к сетям инженерно-технического обеспечения  возможно в соответствии с техническими условиями (водоснабжение, подключение к электросетя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2 подключение объектов к сетям инженерно-технического обеспечения не возможно в соответствии с техническими условиями (только подключение к электросетя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та за подключение объектов к сетям инженерно-технического обеспечения определяется в соответствии с техническими условиями на подключение объекта капитально строительства к сетям инженерно-технического обеспечения и проектной документацией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аукциона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5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муници-пальный район, сельское поселение Озероучум-ский сельсовет, п.Озеро Учум, ул.Гаражная, земельный участок 15 24:39:0700001: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4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муници-пальный район, сельское поселение Кулунский сельсовет, примерно в 1,5 км на юго-запад от с.Кулун 24:39:3400001: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4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19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начала приема заявок – 21.04.2025г.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окончания приема заявок – 21.05.2025г. </w:t>
        <w:tab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Рассмотрение заявок - 26.05.2025г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По Лоту 1 – 5400 руб. 00 коп.;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2 –  41900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3 года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3 года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 часть земельного участка зарегистрированы ограничения прав, предусмотренные ст.ст. 56, 56.1 Земельного кодекса РФ: зоны с особыми условиями использования территорий _________________________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п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/>
      </w:pPr>
      <w:r>
        <w:rPr>
          <w:bCs/>
        </w:rPr>
        <w:t>- при использовании земельного участка соблюдать положения Правил благоустройства территории сельских поселений Ужурск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 (за исключением юридического лица)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2:00Z</dcterms:created>
  <dc:creator>КУМИ</dc:creator>
  <dc:description/>
  <dc:language>en-US</dc:language>
  <cp:lastModifiedBy>kabijakova</cp:lastModifiedBy>
  <cp:lastPrinted>2025-02-17T14:19:00Z</cp:lastPrinted>
  <dcterms:modified xsi:type="dcterms:W3CDTF">2025-04-18T00:53:00Z</dcterms:modified>
  <cp:revision>3</cp:revision>
  <dc:subject/>
  <dc:title>ИЗВЕЩЕНИЕ</dc:title>
</cp:coreProperties>
</file>