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17.02.2025 № 28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09.04.2025 в 10 часов 00 минут по местному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 аукциона: Право заключения договора аренды на земельные участки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 - с кадастровым номером 24:39:0000000:2669, площадью 251906 кв.м, с местоположением, установленным относительно ориентира, по адресу: Красноярский край, Ужурский район, в 0,5 км на восток от п.Арабкаево, категория   земель  –  земли сельскохозяйственного назначения, вид разрешенного использования – для 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2800001:1255, площадью 1786 кв.м, с местоположением: Российская Федерация, Красноярский край, муниципальный район Ужурский, сельское поселение Ильинский сельсовет, с.Ильинка, ул.Полевая, земельный участок 12, вид разрешенного использования – сельскохозяйственное использование, категория   земель  –  земли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3 - земельный участок с  кадастровым номером 24:39:5000001:672, площадью 1271 кв.м, с местоположением: Российская Федерация, Красноярский край, Ужурский муниципальный район, д. Яга, ул.Ужурская, земельный участок № 27,  вид разрешенного использования – магазины, категория земель  –  земли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4 - земельный участок с  кадастровым номером 24:39:0500001:2621, площадью 601 кв.м, с местоположением: Красноярский край, Ужурский район, п. Златоруновск, прилегающий с восточной стороны к земельному участку с  кадастровым номером 24:39:0500001:1779, категория   земель  –  земли населенных пунктов, вид разрешенного использования – магази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1 подключение объектов к сетям инженерно-технического обеспечения не определяется в соответствии с техническими условиями на подключение объекта капитально строительства к сетям инженерно-технического обеспечения и проектной документацией объекта капитального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2 подключение объектов к сетям инженерно-технического обеспечения не возможно в соответствии с техническими условиями (водоснабжение, теплоснаб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3 подключение объектов к сетям инженерно-технического обеспечения возможно в соответствии с техническими условиями (водоснаб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4 подключение объектов к сетям инженерно-технического обеспечения возможно в соответствии с техническими условиями (водоснабжение, теплоснаб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оведения аукциона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: 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естоположение, установленное относительно ориентира, по адресу:  Красноярский край, Ужурский район, в 0,5 км на восток от п.Арабкаево 24:39:0000000:2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ельско-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57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сельское поселение Ильинский сельсовет, с.Ильинка, ул.Полевая, земельный участок 12 24:39:2800001: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40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муници-пальный район, д. Яга, ул.Ужурская, земельный участок № 27 24:39:5000001: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612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4:39:0500001:2621    РФ, Красноярский край, Ужурский район            п. Златоруновск, прилегающий с восточной стороны к земельному участку с  кадастровым номером 24:39:0500001:17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9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66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начала приема заявок – 28.02.2025г.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окончания приема заявок – 30.03.2025г. </w:t>
        <w:tab/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Рассмотрение заявок - 03.04.2025г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По Лоту 1 – 3570 руб. 00 коп.;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По Лоту 2 –  84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По Лоту 3 – 3612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4 - 96600 руб. 00 коп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3 – 3 года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4 – 3 года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 (по Лотам 2, 3, 4);</w:t>
      </w:r>
    </w:p>
    <w:p>
      <w:pPr>
        <w:pStyle w:val="Normal"/>
        <w:jc w:val="both"/>
        <w:rPr/>
      </w:pPr>
      <w:r>
        <w:rPr/>
        <w:t>- проект договора аренды (по Лоту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17.02.2025 № 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17.02.2025 № 2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_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01.10.2024 № 246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На часть земельного участка зарегистрированы ограничения прав, предусмотренные ст.ст. 56, 56.1 Земельного кодекса РФ: зоны с особыми условиями использования территорий ____________________________________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Договор подлежит государственной регистрации в Росреестре в течении п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/>
      </w:pPr>
      <w:r>
        <w:rPr>
          <w:bCs/>
        </w:rPr>
        <w:t>- при использовании земельного участка соблюдать положения Правил благоустройства территории сельских поселений Ужурского район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 (за исключением юридического лица)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01.10.2024 № 246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17.02.2025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ект Договора аренды</w:t>
      </w:r>
    </w:p>
    <w:p>
      <w:pPr>
        <w:pStyle w:val="Normal"/>
        <w:jc w:val="center"/>
        <w:rPr/>
      </w:pPr>
      <w:r>
        <w:rPr/>
        <w:t>земельного участка, находящегося в государственной</w:t>
      </w:r>
    </w:p>
    <w:p>
      <w:pPr>
        <w:pStyle w:val="Normal"/>
        <w:jc w:val="center"/>
        <w:rPr/>
      </w:pPr>
      <w:r>
        <w:rPr/>
        <w:t>собственности, которая не разграничена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. Ужур                                                                                          « __ » _________ 202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ого закона от 24.07.2002 N 101-ФЗ «Об обороте земель сельскохозяйственного назначения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01.10.2024 № 246, именуемое в дальнейшем «Арендодатель» с одной стороны, и__________________________________________, именуемый в дальнейшем «Арендатор» 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>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На часть земельного участка зарегистрированы ограничения прав, предусмотренные ст.ст. 56, 56.1 Земельного кодекса РФ: зоны с особыми условиями использования территорий ____________________________________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Срок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. Срок действия договора __________ с даты, заключения договора, с «___»________202__г. по «_____»_________202____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Договор вступает в силу с даты его государственной регистрации в Росреестр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 Арендатор земельного участка не имеет права уступать права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Цена договора и условия плате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Размер арендной платы за Участок установлена на основании протокола аукциона на право заключения договора аренды земельного участка и составляет _____________ (____________) рублей _____коп. в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Арендная плата по настоящему договору начисляется от даты подписания договора аренды. </w:t>
      </w:r>
    </w:p>
    <w:p>
      <w:pPr>
        <w:pStyle w:val="Normal"/>
        <w:jc w:val="both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Normal"/>
        <w:jc w:val="both"/>
        <w:rPr/>
      </w:pPr>
      <w:r>
        <w:rPr/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Договор подлежит государственной регистрации в Росреестре в течении пяти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. Задаток в размере _________ (__________) руб. ______ коп., внесённый для участия в аукционе засчитывается в счет арендной платы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арендодате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</w:p>
    <w:p>
      <w:pPr>
        <w:pStyle w:val="Normal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2. Арендодатель обязан: </w:t>
      </w:r>
    </w:p>
    <w:p>
      <w:pPr>
        <w:pStyle w:val="Normal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арендат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Арендатор имеет право:</w:t>
      </w:r>
    </w:p>
    <w:p>
      <w:pPr>
        <w:pStyle w:val="Normal"/>
        <w:jc w:val="both"/>
        <w:rPr/>
      </w:pPr>
      <w:r>
        <w:rPr/>
        <w:t xml:space="preserve">производить улучшение земельного участка, </w:t>
      </w:r>
    </w:p>
    <w:p>
      <w:pPr>
        <w:pStyle w:val="Normal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 Арендатор обязан: </w:t>
      </w:r>
    </w:p>
    <w:p>
      <w:pPr>
        <w:pStyle w:val="Normal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jc w:val="both"/>
        <w:rPr/>
      </w:pPr>
      <w:r>
        <w:rPr/>
        <w:t xml:space="preserve">использовать земельный участок в соответствии с разрешенным видом использования земельного участка, установленным п.1.1 настоящего Договора, </w:t>
      </w:r>
    </w:p>
    <w:p>
      <w:pPr>
        <w:pStyle w:val="Normal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jc w:val="both"/>
        <w:rPr/>
      </w:pPr>
      <w:r>
        <w:rPr/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jc w:val="both"/>
        <w:rPr/>
      </w:pPr>
      <w:r>
        <w:rPr/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изменения юридического адреса и иных реквизитов Арендатора; </w:t>
      </w:r>
    </w:p>
    <w:p>
      <w:pPr>
        <w:pStyle w:val="Normal"/>
        <w:jc w:val="both"/>
        <w:rPr/>
      </w:pPr>
      <w:r>
        <w:rPr/>
        <w:t xml:space="preserve">соблюдать при использовании земельного участка требования экологических, санитарно-гигиенических, противопожарных и иных правил, нормативов; </w:t>
      </w:r>
    </w:p>
    <w:p>
      <w:pPr>
        <w:pStyle w:val="Normal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случае смерти Арендатора договор считается прекращенным (за исключением юридического лиц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Изменение, расторжение и прекращ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8. Рассмотрение и урегулирование 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собые усло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Реквизиты 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РЕНДОДАТЕЛЬ</w:t>
        <w:tab/>
        <w:t xml:space="preserve">                                                                          АРЕНДАТОР</w:t>
      </w:r>
    </w:p>
    <w:p>
      <w:pPr>
        <w:pStyle w:val="Normal"/>
        <w:jc w:val="both"/>
        <w:rPr/>
      </w:pPr>
      <w:r>
        <w:rPr/>
        <w:t>Муниципальное образование</w:t>
      </w:r>
    </w:p>
    <w:p>
      <w:pPr>
        <w:pStyle w:val="Normal"/>
        <w:jc w:val="both"/>
        <w:rPr/>
      </w:pPr>
      <w:r>
        <w:rPr/>
        <w:t>Ужурский район Красноярского края</w:t>
        <w:tab/>
        <w:t xml:space="preserve">                                            ФИО</w:t>
      </w:r>
    </w:p>
    <w:p>
      <w:pPr>
        <w:pStyle w:val="Normal"/>
        <w:jc w:val="both"/>
        <w:rPr/>
      </w:pPr>
      <w:r>
        <w:rPr/>
        <w:t>Свидетельство о государственной</w:t>
      </w:r>
    </w:p>
    <w:p>
      <w:pPr>
        <w:pStyle w:val="Normal"/>
        <w:jc w:val="both"/>
        <w:rPr/>
      </w:pPr>
      <w:r>
        <w:rPr/>
        <w:t>регистрации юридического лица:</w:t>
      </w:r>
    </w:p>
    <w:p>
      <w:pPr>
        <w:pStyle w:val="Normal"/>
        <w:jc w:val="both"/>
        <w:rPr/>
      </w:pPr>
      <w:r>
        <w:rPr/>
        <w:t>Серия 24 № 002434123  от 14.11.2002г.</w:t>
      </w:r>
    </w:p>
    <w:p>
      <w:pPr>
        <w:pStyle w:val="Normal"/>
        <w:jc w:val="both"/>
        <w:rPr/>
      </w:pPr>
      <w:r>
        <w:rPr/>
        <w:t>ОГРН 1022401093835</w:t>
        <w:tab/>
        <w:t xml:space="preserve">                                              Паспорт серия         № _______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выдан______, дата ______________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од подразделения_______________</w:t>
      </w:r>
    </w:p>
    <w:p>
      <w:pPr>
        <w:pStyle w:val="Normal"/>
        <w:jc w:val="both"/>
        <w:rPr/>
      </w:pPr>
      <w:r>
        <w:rPr/>
        <w:t>Юридический адрес: 662255</w:t>
      </w:r>
    </w:p>
    <w:p>
      <w:pPr>
        <w:pStyle w:val="Normal"/>
        <w:jc w:val="both"/>
        <w:rPr/>
      </w:pPr>
      <w:r>
        <w:rPr/>
        <w:t>Красноярский край, г. Ужур, ул. Ленина, 21«а»</w:t>
        <w:tab/>
        <w:t xml:space="preserve">          Адрес по прописке: </w:t>
      </w:r>
    </w:p>
    <w:p>
      <w:pPr>
        <w:pStyle w:val="Normal"/>
        <w:jc w:val="both"/>
        <w:rPr/>
      </w:pPr>
      <w:r>
        <w:rPr/>
        <w:t>Почтовый адрес: 662255 Красноярский край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Ужур, ул. Ленина, 21«а»                                        </w:t>
        <w:tab/>
        <w:t xml:space="preserve">Почтовый адре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2439002150</w:t>
      </w:r>
    </w:p>
    <w:p>
      <w:pPr>
        <w:pStyle w:val="Normal"/>
        <w:jc w:val="both"/>
        <w:rPr/>
      </w:pPr>
      <w:r>
        <w:rPr/>
        <w:t>КПП 243901001</w:t>
        <w:tab/>
        <w:t xml:space="preserve">                                                                   ИНН  </w:t>
      </w:r>
    </w:p>
    <w:p>
      <w:pPr>
        <w:pStyle w:val="Normal"/>
        <w:jc w:val="both"/>
        <w:rPr/>
      </w:pPr>
      <w:r>
        <w:rPr/>
        <w:t xml:space="preserve">ОКПО </w:t>
      </w:r>
    </w:p>
    <w:p>
      <w:pPr>
        <w:pStyle w:val="Normal"/>
        <w:jc w:val="both"/>
        <w:rPr/>
      </w:pPr>
      <w:r>
        <w:rPr/>
        <w:t>единый казначейский счет (ЕКС)</w:t>
      </w:r>
    </w:p>
    <w:p>
      <w:pPr>
        <w:pStyle w:val="Normal"/>
        <w:jc w:val="both"/>
        <w:rPr/>
      </w:pPr>
      <w:r>
        <w:rPr/>
        <w:t>401 028 102 453 7 00000 11</w:t>
        <w:tab/>
        <w:t xml:space="preserve">                                                       Расчетный счет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БИК 010 407 105</w:t>
        <w:tab/>
        <w:t xml:space="preserve">                                                                   БИК </w:t>
      </w:r>
    </w:p>
    <w:p>
      <w:pPr>
        <w:pStyle w:val="Normal"/>
        <w:jc w:val="both"/>
        <w:rPr/>
      </w:pPr>
      <w:r>
        <w:rPr/>
        <w:t>Телефон:21-2-16</w:t>
        <w:tab/>
        <w:t xml:space="preserve">                                                                   Телефон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Электронная почта:</w:t>
        <w:tab/>
        <w:t xml:space="preserve">                                                                    Электронная почта: </w:t>
      </w:r>
    </w:p>
    <w:p>
      <w:pPr>
        <w:pStyle w:val="Normal"/>
        <w:jc w:val="both"/>
        <w:rPr/>
      </w:pPr>
      <w:r>
        <w:rPr/>
        <w:t>aur@40.krskcit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:                          ________________                                Ю.П. Казанцев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м.п.   (подпись)</w:t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ендатор: </w:t>
        <w:tab/>
        <w:t xml:space="preserve">                           __________________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(подпись)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 к Договору: 1. Акт приёма-передачи на 1 л. в 1 экз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- передачи земельного участка,</w:t>
      </w:r>
    </w:p>
    <w:p>
      <w:pPr>
        <w:pStyle w:val="Normal"/>
        <w:jc w:val="center"/>
        <w:rPr/>
      </w:pPr>
      <w:r>
        <w:rPr/>
        <w:t>предоставленного  на праве аренд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 Ужур                                                                                                         «    » 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 Ужурский район Красноярского края, именуемое в дальнейшем «Передающая сторона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01.10.2024 № 246, передаёт, а ФИО, именуемый в дальнейшем «Принимающая сторона»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адресу: ___________________.</w:t>
      </w:r>
    </w:p>
    <w:p>
      <w:pPr>
        <w:pStyle w:val="Normal"/>
        <w:jc w:val="both"/>
        <w:rPr/>
      </w:pPr>
      <w:r>
        <w:rPr/>
        <w:t>Земельный участок предоставлен «Принимающей стороне» по извещению проведения аукциона №____________________ от __________ года, и заключенного  договора аренды № ______ от _____________.</w:t>
      </w:r>
    </w:p>
    <w:p>
      <w:pPr>
        <w:pStyle w:val="Normal"/>
        <w:jc w:val="both"/>
        <w:rPr/>
      </w:pPr>
      <w:r>
        <w:rPr/>
        <w:t>«Передающая сторона» и «Принимающая сторона» зафиксировали настоящим актом следующее:</w:t>
      </w:r>
    </w:p>
    <w:p>
      <w:pPr>
        <w:pStyle w:val="Normal"/>
        <w:jc w:val="both"/>
        <w:rPr/>
      </w:pPr>
      <w:r>
        <w:rPr/>
        <w:t>В результате осмотра земельных участков установлено:</w:t>
      </w:r>
    </w:p>
    <w:p>
      <w:pPr>
        <w:pStyle w:val="Normal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ющая сторона:                   __________________               Ю.П. Казанцев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.п.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 _____________   20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ющая сторона:                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jc w:val="both"/>
        <w:rPr/>
      </w:pPr>
      <w:r>
        <w:rPr/>
        <w:t>"______" 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3:00Z</dcterms:created>
  <dc:creator>КУМИ</dc:creator>
  <dc:description/>
  <dc:language>en-US</dc:language>
  <cp:lastModifiedBy>kabijakova</cp:lastModifiedBy>
  <cp:lastPrinted>2025-02-17T14:17:00Z</cp:lastPrinted>
  <dcterms:modified xsi:type="dcterms:W3CDTF">2025-02-21T06:14:00Z</dcterms:modified>
  <cp:revision>3</cp:revision>
  <dc:subject/>
  <dc:title>ИЗВЕЩЕНИЕ</dc:title>
</cp:coreProperties>
</file>