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Сообщение о возможном установлении публичного сервитута АО «КрасЭКо»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Ужурского района Красноярского края информирует о возможном установлении публичного сервитута в целях строительства и эксплуатации объектов электросетевого хозяйства, необходимых для технологического присоединения к сетям инженерно-технологического обеспечения в границах земель, государственная собственность на которые не разграничена, в границах кадастровых кварталов 24:39:5403005, 24:39:0700001,  а также в границах земельных участков с кадастровыми номерами 24:39:0000000:5059, 24:39:0700001:1495, 24:39:0700001:661. Протяженность трассы 51 метров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знакомиться с поступившим ходатайством АО «КрасЭКо» об установлении публичного сервитута возможно также на официальном сайте администрации Ужурского района Красноярского края (aur@40.krskcit.ru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ать заявления об учете прав на земельный участок можно в администрации Ужурского района Красноярского края в течение 15 дней со дня опубликования данного сообщения: в будние дни с 08:00 до 17:00, перерыв на обед с 12:00 до 13:00, по адресу: Красноярский край, Ужурский район, г. Ужур, ул. Ленина, 21а, каб.211, либо на официальном сайте Ужурского района Красноярского края. 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74870"/>
                  <wp:effectExtent l="0" t="0" r="0" b="0"/>
                  <wp:docPr id="1" name="d6943be6-d4a4-422f-b1cc-acb8a97d4c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6943be6-d4a4-422f-b1cc-acb8a97d4c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7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7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7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00"/>
        <w:gridCol w:w="103"/>
      </w:tblGrid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936"/>
              <w:gridCol w:w="9265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542925" cy="238125"/>
                        <wp:effectExtent l="0" t="0" r="0" b="0"/>
                        <wp:docPr id="2" name="930542e6-579e-4ae3-9792-4beb091012f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930542e6-579e-4ae3-9792-4beb091012f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7" t="-125" r="-67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арактерная точка границы публичного сервитута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542925" cy="228600"/>
                        <wp:effectExtent l="0" t="0" r="0" b="0"/>
                        <wp:docPr id="3" name="64fa351b-31aa-4407-b436-c0567d635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64fa351b-31aa-4407-b436-c0567d635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7" t="-125" r="-67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дписи номеров характерных точек границы публичного сервитута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542925" cy="238125"/>
                        <wp:effectExtent l="0" t="0" r="0" b="0"/>
                        <wp:docPr id="4" name="63b8bb2b-3dd4-4904-b8e4-8be0fcf2689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63b8bb2b-3dd4-4904-b8e4-8be0fcf2689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7" t="-125" r="-67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аница публичного сервитута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429260" cy="1270"/>
                            <wp:effectExtent l="635" t="9525" r="635" b="952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29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365422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.05pt;margin-top:10.9pt;width:33.75pt;height:0.05pt" type="_x0000_t32">
                            <v:stroke color="#365422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523875" cy="219710"/>
                            <wp:effectExtent l="2540" t="1905" r="1270" b="190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00" cy="219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.05pt;margin-top:2.45pt;width:41.2pt;height:17.25pt;mso-wrap-style:none;v-text-anchor:middle">
                            <v:fill o:detectmouseclick="t" on="false"/>
                            <v:stroke color="#7f7f7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ница кадастрового квартал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rPr>
                      <w:b/>
                      <w:b/>
                      <w:i/>
                      <w:i/>
                      <w:color w:val="365422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523875" cy="200025"/>
                            <wp:effectExtent l="2540" t="2540" r="1270" b="127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00" cy="20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.05pt;margin-top:0.5pt;width:41.2pt;height:15.7pt;mso-wrap-style:none;v-text-anchor:middle">
                            <v:fill o:detectmouseclick="t" on="false"/>
                            <v:stroke color="#7f7f7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i/>
                      <w:color w:val="365422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i/>
                      <w:color w:val="365422"/>
                      <w:sz w:val="18"/>
                      <w:szCs w:val="18"/>
                    </w:rPr>
                    <w:t>24:39:070</w:t>
                  </w:r>
                </w:p>
              </w:tc>
              <w:tc>
                <w:tcPr>
                  <w:tcW w:w="9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означение кадастрового квартала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542925" cy="247015"/>
                        <wp:effectExtent l="0" t="0" r="0" b="0"/>
                        <wp:docPr id="8" name="ac1d473e-26de-42fa-8c3c-f91589aa6fb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ac1d473e-26de-42fa-8c3c-f91589aa6fb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7" t="-125" r="-67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24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ществующая часть границы, имеющиеся в ЕГРН сведения о которой достаточны для определения ее местоположения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542925" cy="228600"/>
                        <wp:effectExtent l="0" t="0" r="0" b="0"/>
                        <wp:docPr id="9" name="38482852-7db5-44f8-9664-8128ef92e6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38482852-7db5-44f8-9664-8128ef92e6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7" t="-125" r="-67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дписи кадастрового номера земельного участк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523875" cy="219710"/>
                            <wp:effectExtent l="2540" t="1905" r="1270" b="190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00" cy="219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.05pt;margin-top:3.6pt;width:41.2pt;height:17.25pt;mso-wrap-style:none;v-text-anchor:middle">
                            <v:fill o:detectmouseclick="t" on="false"/>
                            <v:stroke color="#7f7f7f" weight="32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429260" cy="1270"/>
                            <wp:effectExtent l="635" t="5080" r="63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2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05pt;margin-top:11.35pt;width:33.7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ектируемая граница объекта капитального строительств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0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4:00Z</dcterms:created>
  <dc:creator>Ябров Алексей</dc:creator>
  <dc:description/>
  <cp:keywords/>
  <dc:language>en-US</dc:language>
  <cp:lastModifiedBy>kabijakova</cp:lastModifiedBy>
  <cp:lastPrinted>2025-01-10T10:28:00Z</cp:lastPrinted>
  <dcterms:modified xsi:type="dcterms:W3CDTF">2025-02-06T01:21:00Z</dcterms:modified>
  <cp:revision>3</cp:revision>
  <dc:subject/>
  <dc:title>МИ-Сервис: Карта-план</dc:title>
</cp:coreProperties>
</file>