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26.12.2024 № 344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27.02.2025 в 10 часов 00 минут по местному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 аукциона: 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0300001:515, площадью 21857 кв.м, с местоположением: Российская Федерация, Красноярский край, Ужурский муниципальный район, сельское поселение Крутоярский сельсовет, п.Белая Роща, улица Главная, земельный участок 2 Б, категория   земель  –  земли населенных пунктов, вид разрешенного использования – хранение и переработка сельскохозяйственной продук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0300001:516, площадью 76779 кв.м, с местоположением: Российская Федерация, Красноярский край, Ужурский муниципальный район, сельское поселение Крутоярский сельсовет, в 0,4 км на восток от п. Белая Роща, вид разрешенного использования – сельскохозяйственное использование, категория   земель  –  земли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3 - земельный участок с кадастровым номером 24:39:5201003:529, площадью 214611 кв.м, с местоположением: Российская Федерация, Красноярский край, Ужурский район, в 1,5 км на юг от д. Андроново,  вид разрешенного использования – сельскохозяйственное использование, категория земель  –  земли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4 - земельный участок с кадастровым номером 24:39:5201003:530, площадью 116245 кв.м, с местоположением: Российская Федерация, Ужурский муниципальный район, сельское поселение Крутоярский сельсовет, д. Андроново, ул. Советская, земельный участок 68А, категория   земель  –  земли населенных пунктов, вид разрешенного использования – хранение и переработка сельскохозяйственной проду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5 - земельный участок с кадастровым номером 24:39:5201002:1197, площадью 35009 кв.м,  с местоположением: Российская Федерация, Красноярский край, муниципальный район Ужурский, сельское поселение Крутоярский сельсовет, деревня Андроново, улица Молодежная, земельный участок 1Г, вид разрешенного использования - хранение и переработка сельскохозяйственной продукции, категория земель  –  земли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6 - земельный участок с кадастровым номером 24:39:4900001:744, площадью 248872 кв.м,  с местоположением: Российская Федерация, Красноярский край, Ужурский район, в 100 м на юг от д. Усть-Изыкчуль, вид разрешенного использования – сельскохозяйственное использование, категория земель  –  земли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7 - земельный участок с кадастровым номером 24:39:0000000:5192, площадью 159185 кв.м,  с местоположением: Российская Федерация, Красноярский край, Ужурский район, в 700 м на запад от д.Усть-Изыкчуль, вид разрешенного использования – сельскохозяйственное использование, категория земель  –  земли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8 - земельный участок с кадастровым номером 24:39:3400001:2835, площадью 726 кв.м, с местоположением: Российская Федерация, Красноярский край, Ужурский муниципальный район, сельское поселение Кулунский сельсовет, с.Кулун, ул.Спортивная, земельный участок № 1 в, категория   земель  –  земли населенных пунктов, вид разрешенного использования – автомобильный транспор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оведения аукциона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Ф, Красноярский край, Ужурский район, п.Белая Роща, улица Главная, земельный участок 2 Б 24:39:0300001: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-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      в 0,4 км на восток от п.Белая Роща  24:39:0300001: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00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1,5 км на юг от д.Андроново 24:39:5201003: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8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 д. Андроново, ул. Советская, земельный участок 68А 24:39:5201003: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-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0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деревня Андроново, улица Молодежная, земельный участок 1Г 24:39:5201002: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-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00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100 м на юг от д. Усть-Изыкчуль 24:39:4900001: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зяйств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4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700 м на запад от д.Усть-Изыкчуль 24:39:0000000: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-зяйств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с.Кулун, ул.Спортивная, земельный участок № 1 в 24:39:3400001: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начала приема заявок – 28.12.2024г.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Дата окончания приема заявок – 17.02.2025г. </w:t>
        <w:tab/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Рассмотрение заявок - 21.02.2025г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 xml:space="preserve">По Лоту 1 – 3100 руб. 00 коп.;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По Лоту 2 – 140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/>
      </w:pPr>
      <w:r>
        <w:rPr>
          <w:b/>
          <w:sz w:val="24"/>
          <w:szCs w:val="24"/>
        </w:rPr>
        <w:t>По Лоту 3 - 380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4 - 1200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5 - 400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6 - 440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7 - 2700 руб. 00 коп.;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8 - 3100 руб. 00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3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4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5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оту 6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оту 7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оту 8 – 3 года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26.12.2024 № 3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26.12.2024 № 34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 использовании земельного участка соблюдать положения Правил благоустройства территории г. Ужу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7:00Z</dcterms:created>
  <dc:creator>КУМИ</dc:creator>
  <dc:description/>
  <cp:keywords/>
  <dc:language>en-US</dc:language>
  <cp:lastModifiedBy>kabijakova</cp:lastModifiedBy>
  <cp:lastPrinted>2024-12-26T11:36:00Z</cp:lastPrinted>
  <dcterms:modified xsi:type="dcterms:W3CDTF">2024-12-26T07:10:00Z</dcterms:modified>
  <cp:revision>4</cp:revision>
  <dc:subject/>
  <dc:title>ИЗВЕЩЕНИЕ</dc:title>
</cp:coreProperties>
</file>