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17.12.2024 № 325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18.02.2025 в 10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аукциона: Право заключения договора аренды на земельные участки, государственная собственность на которые не разграничена, категория   земель  –  земли сельскохозяйственного назнач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5402002:2653, площадью 42677 кв.м, с местоположением: Красноярский край, Ужурский район, в 2,4 км на юго-запад от с.Кулун,  вид разрешенного использования – сельскохозяйственное использ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0000000:2825, площадью 130556 кв.м, с местоположением: Красноярский край, Ужурский район, в 0,5 км на юго-восток от с.Кулун,  вид разрешенного использования –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5402001:625, площадью 416212 кв.м, с местоположением: Красноярский край, Ужурский район, в 6,2 км на юго-восток  с.Кулун,  вид разрешенного использования – скотовод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5402002:2599, площадью 71541 кв.м, с местоположением: Красноярский край, Ужурский район, в 300 м на запад от г.Ужур, вид разрешенного использования – скотовод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5 - земельный участок с кадастровым номером 24:39:5403002:665, площадью 1801790 кв.м,  с местоположением: Красноярский край, Ужурский район, в 0,5 км северо-восточнее п.Златоруновск, вид разрешенного использования -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6 - земельный участок с кадастровым номером 24:39:0000000:2670, площадью 234612 кв.м,  с местоположением: Красноярский край, Ужурский район, в 0,5 км северо-западнее п.Сухая Долина, вид разрешенного использования -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7 - земельный участок с кадастровым номером 24:39:5602005:564, площадью 253711 кв.м, с местоположением: Красноярский край, Ужурский район, в 1200 м на восток от п.Арабкаево, вид разрешенного использования – скотовод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8 - земельный участок с кадастровым номером 24:39:5602005:553, с местоположением, установленным в 1 км на восток от ориентира, по адресу: Красноярский край, Ужурский район, п.Арабкаево, площадью 40000 кв.м, вид разрешенного использования – для производства сельскохозяйственной проду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аукциона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>
          <w:b/>
        </w:rPr>
        <w:t xml:space="preserve">Начальная цена предмета аукциона: </w:t>
      </w:r>
      <w:r>
        <w:rPr/>
        <w:t>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район, в 2,4 км на юго-запад от с.Кулун 24:39:5402002:2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2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о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4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0,5 км на юго-восток от с.Кулун 24:39:0000000:2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-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7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6,2 км на юго-восток  с.Кулун 24:39:5402001: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7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88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300 м на запад от г.Ужур 24:39:5402002: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5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0,5 км северо-восточнее п.Златоруновск 24:39:5403002: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-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36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0,5 км северо-западнее п.Сухая Долина 24:39:0000000: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-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9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Ф, Красноярский край, Ужурский район, в 1200 м на восток от п.Арабкаево 24:39:5602005:5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27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1 км на восток от п.Арабкаево 24:39:5602005: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начала приема заявок – 19.12.2024г.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окончания приема заявок – 06.02.2025г. </w:t>
        <w:tab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Рассмотрение заявок - 12.02.2024г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По Лоту 1 – 1040 руб. 00 коп.;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2 – 317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3 - 788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4 - 105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5 - 2436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6 - 29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7 - 427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8 - 860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5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6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7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8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17.12.2024 № 3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7.12.2024 № 32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02:00Z</dcterms:created>
  <dc:creator>КУМИ</dc:creator>
  <dc:description/>
  <dc:language>en-US</dc:language>
  <cp:lastModifiedBy>kabijakova</cp:lastModifiedBy>
  <cp:lastPrinted>2024-12-17T11:12:00Z</cp:lastPrinted>
  <dcterms:modified xsi:type="dcterms:W3CDTF">2024-12-18T05:02:00Z</dcterms:modified>
  <cp:revision>3</cp:revision>
  <dc:subject/>
  <dc:title>ИЗВЕЩЕНИЕ</dc:title>
</cp:coreProperties>
</file>