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Сообщение о возможном установлении публичного сервитута ПАО «Россети Сибир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Ужурского района Красноярского края информирует о возможном установлении публичного сервитута в целях строительства и </w:t>
      </w:r>
      <w:r>
        <w:rPr>
          <w:rFonts w:cs="Times New Roman" w:ascii="Times New Roman" w:hAnsi="Times New Roman"/>
          <w:sz w:val="24"/>
          <w:szCs w:val="24"/>
        </w:rPr>
        <w:t>эксплуатации объектов электросетев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технологического присоединения к сетям инженерно-технологического обеспечения в границах земель, государственная собственность на которые не разграничена, в границах кадастрового квартала 24:39:1000001, а также в границах земельных участков с кадастровыми номерами 24:39:1000001:1129, 24:39:1000001:11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яженность трассы </w:t>
      </w:r>
      <w:r>
        <w:rPr>
          <w:rFonts w:cs="Times New Roman" w:ascii="Times New Roman" w:hAnsi="Times New Roman"/>
          <w:sz w:val="24"/>
          <w:szCs w:val="24"/>
        </w:rPr>
        <w:t>1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оступившим ходатайством ПАО «Россети Сибирь» об установлении публичного сервитута возможно также на официальном сайте администрации Ужурского района Красноярского края (</w:t>
      </w:r>
      <w:r>
        <w:rPr>
          <w:rFonts w:cs="Times New Roman" w:ascii="Times New Roman" w:hAnsi="Times New Roman"/>
          <w:sz w:val="24"/>
          <w:szCs w:val="24"/>
        </w:rPr>
        <w:t>aur@40.krskci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я об учете прав на земельный участок можно в администрации Ужурского района Красноярского края в течение 15 дней со дня опубликования данного сообщения: в будние дни с 08:00 до 17:00, перерыв на обед с 12:00 до 13:00, по адресу: Красноярский край, Ужурский район, г. Ужур, ул. Ленина, 21а, каб.211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а официальном сайте Ужурского района Красноярского кра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0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244"/>
        <w:gridCol w:w="6970"/>
        <w:gridCol w:w="196"/>
      </w:tblGrid>
      <w:tr>
        <w:trPr>
          <w:tblHeader w:val="true"/>
          <w:trHeight w:val="574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blHeader w:val="true"/>
          <w:trHeight w:val="7569" w:hRule="atLeast"/>
          <w:cantSplit w:val="true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23915" cy="484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484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MP_USM_USL_PAG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1: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обозначения: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285115"/>
                  <wp:effectExtent l="0" t="0" r="0" b="0"/>
                  <wp:docPr id="2" name="56ac534c-ddbf-42e5-9922-32e2e6579e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6ac534c-ddbf-42e5-9922-32e2e6579e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ая точка границы публичного сервитута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285115"/>
                  <wp:effectExtent l="0" t="0" r="0" b="0"/>
                  <wp:docPr id="3" name="3e12a9e4-56f5-4dc0-9583-39af1cb8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e12a9e4-56f5-4dc0-9583-39af1cb8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а публичного сервитута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4" name="96091639-fced-4d34-b1d2-f4303460e0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6091639-fced-4d34-b1d2-f4303460e0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сооружение, в целях размещения которого устанавливается публичный сервитут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285115"/>
                  <wp:effectExtent l="0" t="0" r="0" b="0"/>
                  <wp:docPr id="5" name="502e2369-6f5f-4cd4-a397-2e298ddc0b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02e2369-6f5f-4cd4-a397-2e298ddc0b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0</w:t>
            </w:r>
          </w:p>
        </w:tc>
        <w:tc>
          <w:tcPr>
            <w:tcW w:w="69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писи кадастрового номера земельного участка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4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1000001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кадастрового квартала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0:00Z</dcterms:created>
  <dc:creator>Матушкина Галина Юрьевна</dc:creator>
  <dc:description/>
  <dc:language>en-US</dc:language>
  <cp:lastModifiedBy>kabijakova</cp:lastModifiedBy>
  <cp:lastPrinted>2023-06-08T13:55:00Z</cp:lastPrinted>
  <dcterms:modified xsi:type="dcterms:W3CDTF">2024-10-14T04:09:00Z</dcterms:modified>
  <cp:revision>6</cp:revision>
  <dc:subject/>
  <dc:title/>
</cp:coreProperties>
</file>