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1</w:t>
      </w:r>
      <w:r>
        <w:rPr>
          <w:sz w:val="22"/>
          <w:szCs w:val="22"/>
        </w:rPr>
        <w:t>0.09.2024 № 232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18.10.2024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4700001:482,  с местоположением: Российская Федерация, Красноярский край, Ужурский муниципальный район, сельское поселение Солгонский сельсовет, д.Терехта, ул.Ленина,  земельный участок № 23, разрешенное использование - хранение и переработка сельскохозяйственной продукции, площадью 41108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0000000:5177,  с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3 а, разрешенное использование - хранение и переработка сельскохозяйственной продукции, площадью 99112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3400001:731,  с местоположением, установленным относительно ориентира, расположенного по адресу: Ужурский район, с.Кулун, ул.Главная, 56, разрешенное использование – строительная промышленность, площадью 2155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0000000:5126,  с местоположением: Российская Федерация, Красноярский край, Ужурский район, в 870 м на восток от д.Черноозерск, разрешенное использование - сельскохозяйственное использование, площадью 41406 кв.м, категория земель – земли сельскохозяйствен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>
          <w:b/>
        </w:rPr>
        <w:t xml:space="preserve">Начальная цена предмета аукциона: </w:t>
      </w:r>
      <w:r>
        <w:rPr/>
        <w:t>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район, д.Терехта, ул.Ленина,  земельный участок №23 24:39:4700001: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-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6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452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Яга, ул.Красная Горка, земельный участок 3 а 24:39:0000000:5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-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346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4686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с.Кулун, ул.Главная, 56 24:39:3400001: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60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084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870 м на восток от д.Черноозерск 24:39:0000000:5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6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57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12.09.2024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12.10.2024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15.10.20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164520 руб. 00 коп.;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2 – 346860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3 - 60840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4 - 16578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3 года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20.02.2024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0.02.2024 № 4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Приложения к Договору: 1. </w:t>
      </w:r>
      <w:r>
        <w:rPr>
          <w:rFonts w:cs="Times New Roman CYR" w:ascii="Times New Roman CYR" w:hAnsi="Times New Roman CYR"/>
          <w:sz w:val="22"/>
          <w:szCs w:val="22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КУМИ</dc:creator>
  <dc:description/>
  <cp:keywords/>
  <dc:language>en-US</dc:language>
  <cp:lastModifiedBy>kabijakova</cp:lastModifiedBy>
  <cp:lastPrinted>2023-07-04T15:33:00Z</cp:lastPrinted>
  <dcterms:modified xsi:type="dcterms:W3CDTF">2024-09-10T09:55:00Z</dcterms:modified>
  <cp:revision>19</cp:revision>
  <dc:subject/>
  <dc:title>ИЗВЕЩЕНИЕ</dc:title>
</cp:coreProperties>
</file>