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632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07.06.2024                                          г. Ужур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иказом Федеральной 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Style w:val="StrongEmphasis"/>
          <w:b w:val="false"/>
          <w:sz w:val="28"/>
          <w:szCs w:val="28"/>
        </w:rPr>
        <w:t>Гражданским кодексом Российской Федерац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аукцион № 5343239-1  по   извещению № 22000006120000000050,   на право заключения договора аренды движимого имущества, находящегося в муниципальной собственности муниципального образования Ужурский район Красноярского края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Лот № 1,  Электростанция дизельная - марка, модель ТС - ЭД200-Т400-1РКМ1, 885810-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8988581090003090, наименование (тип ТС) - прицеп, категория ТС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цеп) - Е, год изготовления ТС - 2009, модель, № двигателя отсутствует, шасси (рама) № Х8988581090003090, экологический класс - второй, разрешенная максимальная масса, кг - 4500, масса без нагрузки, кг - 2500, государственный регистрационный знак МР010624, паспорт транспортного средства 46 МО 694382 от 24.11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аукцион № 5343239-2  по   извещению № 22000006120000000050,   на право заключения договора аренды движимого имущества, находящегося в муниципальной собственности муниципального образования Ужурский район Краснояр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от № 2,  Электростанция дизельная  - марка, модель ТС - электростанция дизельная ЭД315-Т400-1РН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8988660Н90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06, наименование (тип ТС) - 8866, категория ТС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цеп) - прицеп специальный, год изготовления ТС - 2009, модель, № двигателя отсутствует, шасси (рама) № Х6А83412К80000917, кузов (кабина, прицеп) № Х8988660Н90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0, цвет кузова (кабины, прицепа) - зеленый, разрешенная максимальная масса, кг - 9000, масса без нагрузки, кг - 8500, государственный регистрационный знак МР010524, паспорт транспортного средства 22 МХ 351857 от 26.11.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извести возврат денежных средств, внесенных в качестве задатка, заявителям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Шальков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якас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им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Харч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0:00Z</dcterms:created>
  <dc:creator>КУМИ</dc:creator>
  <dc:description/>
  <cp:keywords/>
  <dc:language>en-US</dc:language>
  <cp:lastModifiedBy>Dergachev</cp:lastModifiedBy>
  <cp:lastPrinted>2024-06-07T13:48:00Z</cp:lastPrinted>
  <dcterms:modified xsi:type="dcterms:W3CDTF">2024-06-07T06:49:00Z</dcterms:modified>
  <cp:revision>15</cp:revision>
  <dc:subject/>
  <dc:title>ИЗВЕЩЕНИЕ</dc:title>
</cp:coreProperties>
</file>