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Сообщение о возможном установлении публичного сервитута ПАО «Россети Сибир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Ужурского района Красноярского края информирует о возможном установлении публичного сервитута в целях строительства и </w:t>
      </w:r>
      <w:r>
        <w:rPr>
          <w:rFonts w:cs="Times New Roman" w:ascii="Times New Roman" w:hAnsi="Times New Roman"/>
          <w:sz w:val="24"/>
          <w:szCs w:val="24"/>
        </w:rPr>
        <w:t>эксплуатации объектов электросетев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технологического присоединения к сетям инженерно-технологического обеспечения в границах земель, государственная собственность на которые не разграничена, в границах кадастрового квартала 24:39:2200001, а также в границах земельного участка с кадастровым номером 24:39:2200001:37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яженность трассы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оступившим ходатайством ПАО «Россети Сибирь» об установлении публичного сервитута возможно также на официальном сайте администрации Ужурского района Красноярского края (</w:t>
      </w:r>
      <w:r>
        <w:rPr>
          <w:rFonts w:cs="Times New Roman" w:ascii="Times New Roman" w:hAnsi="Times New Roman"/>
          <w:sz w:val="24"/>
          <w:szCs w:val="24"/>
        </w:rPr>
        <w:t>aur@40.krskci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я об учете прав на земельный участок можно в администрации Ужурского района Красноярского края в течение 15 дней со дня опубликования данного сообщения: в будние дни с 08:00 до 17:00, перерыв на обед с 12:00 до 13:00, по адресу: Красноярский край, Ужурский район, г. Ужур, ул. Ленина, 21а, каб.211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а официальном сайте Ужурского района Красноярского кра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/>
        <w:t>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tbl>
      <w:tblPr>
        <w:tblW w:w="9273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273"/>
      </w:tblGrid>
      <w:tr>
        <w:trPr>
          <w:tblHeader w:val="true"/>
          <w:trHeight w:val="57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местоположения границ публичного сервитут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25400</wp:posOffset>
            </wp:positionV>
            <wp:extent cx="32512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8040" cy="53200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4:00Z</dcterms:created>
  <dc:creator>Матушкина Галина Юрьевна</dc:creator>
  <dc:description/>
  <dc:language>en-US</dc:language>
  <cp:lastModifiedBy>kabijakova</cp:lastModifiedBy>
  <cp:lastPrinted>2023-06-08T13:55:00Z</cp:lastPrinted>
  <dcterms:modified xsi:type="dcterms:W3CDTF">2024-04-23T04:44:00Z</dcterms:modified>
  <cp:revision>2</cp:revision>
  <dc:subject/>
  <dc:title/>
</cp:coreProperties>
</file>