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19.12.2023 № 342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14.02.2024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5000001:663,  с местоположением: Российская Федерация, Красноярский край, Ужурский муниципальный район, сельское поселение Солгонский сельсовет, д.Яга, ул.Советская,  земельный участок № 3 а, разрешенное использование - для индивидуального жилищного строительства, площадью 2500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5000001:664,  с местоположением: Российская Федерация, Красноярский край, Ужурский муниципальный район, сельское поселение Солгонский сельсовет, д.Яга, ул.Главная,  земельный участок № 28 а, разрешенное использование - для индивидуального жилищного строительства, площадью 2332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5000001:665,  с местоположением: Российская Федерация, Красноярский край, Ужурский муниципальный район, сельское поселение Солгонский сельсовет, д.Яга, ул.Главная,  земельный участок № 28 б, разрешенное использование - для индивидуального жилищного строительства, площадью 2333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2700001:649,  с местоположением: Российская Федерация, Красноярский край, Ужурский муниципальный район, сельское поселение Солгонский сельсовет, д.Изыкчуль, ул.Ужурская, земельный участок № 1 д, разрешенное использование - для индивидуального жилищного строительства, площадью 1477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Лот 5 - земельный участок с кадастровым номером 24:39:5602001:684,  с местоположением: Российская Федерация, Красноярский край, Ужурский муниципальный район, сельское поселение Приреченский сельсовет, в 650 м на восток от п.Приреченск, разрешенное использование - хранение и переработка сельскохозяйственной продукции, площадью 40110 кв.м, категория земель -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Лот 6 - земельный участок с кадастровым номером 24:39:5403001:539, местоположение установлено в 3,5 км на юго-запад относительно ориентира, по адресу: Красноярский край, Ужурский район, п.Сухая Долина, разрешенное использование – для ведения сельскохозяйственного производства, площадью 45550 кв.м, категория земель - сельскохозяйствен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район, д.Яга, ул.Советская,  земель-ный участок № 3 а 24:39:5000001: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2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225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Яга, ул.Главная,  земельный участок № 28 а 24:39:5000001: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14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403,48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Яга, ул. Главная,  земельный участок № 28 б 24:39:5000001: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14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408,37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Изыкчуль,ул.Ужурская земельный участок № 1 д 24:39:2700001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72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222,53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650 м на восток от п.Приреченск 24:39:5602001: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9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947,36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стоположение установлено в 3,5 км на юго-запад относительно ориентира, по адресу: Красноярский край, Ужурский район, п.Сухая Долина 24:39:5403001: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-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9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947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22.12.2023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31.01.2024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06.02.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12225 руб. 00 коп.;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2 - 11403 руб. 48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3 - 11408 руб. 37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4 - 7222 руб. 53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5 – 10947 руб. 36 коп.;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6 – 10947 руб. 36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5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6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19.12.2023 № 3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9.12.2023 № 34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3:00Z</dcterms:created>
  <dc:creator>КУМИ</dc:creator>
  <dc:description/>
  <cp:keywords/>
  <dc:language>en-US</dc:language>
  <cp:lastModifiedBy>kabijakova</cp:lastModifiedBy>
  <cp:lastPrinted>2023-07-04T15:33:00Z</cp:lastPrinted>
  <dcterms:modified xsi:type="dcterms:W3CDTF">2023-12-20T02:08:00Z</dcterms:modified>
  <cp:revision>3</cp:revision>
  <dc:subject/>
  <dc:title>ИЗВЕЩЕНИЕ</dc:title>
</cp:coreProperties>
</file>