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24.10.2023 № 295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/>
        <w:t>, 14.12.2023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й участок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5403001:534, местоположение установлено относительно ориентира, по адресу: Красноярский край, Ужурский район, урочище хутор «Политотделовский»,  разрешенное использование – для производства сельскохозяйственной продукции, площадью 217000 кв.м, категория земель – земли сельскохозяйствен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предмета аукциона: 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расноярский край, Ужурский район, урочище хутор «Политотделовский»</w:t>
            </w:r>
          </w:p>
          <w:p>
            <w:pPr>
              <w:pStyle w:val="Style17"/>
              <w:spacing w:before="0" w:after="0"/>
              <w:rPr/>
            </w:pPr>
            <w:r>
              <w:rPr/>
              <w:t>24:39:5403001: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сельско-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01.11.2023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01.12.2023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07.12.202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13000 руб. 00 коп.</w:t>
      </w:r>
      <w:r>
        <w:rPr/>
        <w:t xml:space="preserve"> 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49 лет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24.10.2023 № 2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0.2023 № 29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3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населенных пунктов, с местоположением: _________________ с кадастровым номером _________________, площадью _______ кв.м, с разрешенным использованием: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Расчет арендной платы определен в приложении к Договору, которое является неотъемлемой частью Договора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.</w:t>
      </w:r>
      <w:r>
        <w:rPr>
          <w:b/>
          <w:i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6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7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8. Арендная плата за первый подлежащий оплате период в </w:t>
      </w:r>
      <w:r>
        <w:rPr>
          <w:color w:val="FF0000"/>
        </w:rPr>
        <w:t>размере</w:t>
      </w:r>
      <w:r>
        <w:rPr>
          <w:b/>
          <w:color w:val="FF0000"/>
        </w:rPr>
        <w:t xml:space="preserve">_______ </w:t>
      </w:r>
      <w:r>
        <w:rPr>
          <w:b/>
          <w:bCs/>
          <w:color w:val="FF0000"/>
        </w:rPr>
        <w:t xml:space="preserve">(____________) руб. </w:t>
      </w:r>
      <w:r>
        <w:rPr>
          <w:b/>
          <w:color w:val="FF0000"/>
        </w:rPr>
        <w:t>____</w:t>
      </w:r>
      <w:r>
        <w:rPr>
          <w:b/>
          <w:bCs/>
          <w:color w:val="FF0000"/>
        </w:rPr>
        <w:t xml:space="preserve"> коп. </w:t>
      </w:r>
      <w:r>
        <w:rPr/>
        <w:t>вносится в течение десяти дней со дня подписания Договора.</w:t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/>
        <w:t xml:space="preserve">3.9. 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в соответствии с п.1.1. настоящего Договора, разрешенным использованием земельного участк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8:00Z</dcterms:created>
  <dc:creator>КУМИ</dc:creator>
  <dc:description/>
  <cp:keywords/>
  <dc:language>en-US</dc:language>
  <cp:lastModifiedBy>kabijakova</cp:lastModifiedBy>
  <cp:lastPrinted>2023-07-04T15:33:00Z</cp:lastPrinted>
  <dcterms:modified xsi:type="dcterms:W3CDTF">2023-10-25T06:17:00Z</dcterms:modified>
  <cp:revision>16</cp:revision>
  <dc:subject/>
  <dc:title>ИЗВЕЩЕНИЕ</dc:title>
</cp:coreProperties>
</file>