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Сообщение о возможном установлении публичного сервитута ПАО «Россети Сибирь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Ужурского района Красноярского края информирует о возможном установлении публичного сервитута в целях строительства и </w:t>
      </w:r>
      <w:r>
        <w:rPr>
          <w:rFonts w:cs="Times New Roman" w:ascii="Times New Roman" w:hAnsi="Times New Roman"/>
          <w:sz w:val="24"/>
          <w:szCs w:val="24"/>
        </w:rPr>
        <w:t>эксплуатации объектов электросетевого хозя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инвестиционной программой на 2022 – 2026 годы, утвержденной приказом Минэнерго России от 23.12.2021 № 32@, договором об осуществлении технологического присоединения к электрическим сетям от 16.11.2020 № 20.2400.5643.20 в границах земель, государственная собственность на которые не разграничена, в границах кадастрового квартала 24:39:5402002, а также в границах земельных участков с кадастровыми номерами 24:39:5402002:1951; 24:39:5402002:2665; 24:39:0000000:1640; 24:39:5402002:1939; 24:39:0000000:5000; 24:39:5402001:815; 24:39:5402001:816; 24:39:0000000:326 (обособленный земельный участок 24:39:5402001:282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яженность трассы </w:t>
      </w:r>
      <w:r>
        <w:rPr>
          <w:rFonts w:cs="Times New Roman" w:ascii="Times New Roman" w:hAnsi="Times New Roman"/>
          <w:sz w:val="24"/>
          <w:szCs w:val="24"/>
        </w:rPr>
        <w:t>29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р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поступившим ходатайством ПАО «Россети Сибирь» об установлении публичного сервитута возможно также на официальном сайте администрации Ужурского района Красноярского края (</w:t>
      </w:r>
      <w:r>
        <w:rPr>
          <w:rFonts w:cs="Times New Roman" w:ascii="Times New Roman" w:hAnsi="Times New Roman"/>
          <w:sz w:val="24"/>
          <w:szCs w:val="24"/>
        </w:rPr>
        <w:t>aur@40.krskcit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</wp:posOffset>
            </wp:positionH>
            <wp:positionV relativeFrom="paragraph">
              <wp:posOffset>1655445</wp:posOffset>
            </wp:positionV>
            <wp:extent cx="3220085" cy="167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заявления об учете прав на земельный участок можно в администрации Ужурского района Красноярского края в течение 15 дней со дня опубликования данного сообщения: в будние дни с 08:00 до 17:00, перерыв на обед с 12:00 до 13:00, по адресу: Красноярский край, Ужурский район, г.Ужур, ул.Ленина, 21а, каб.211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на официальном сайте Ужурского района Красноярского кра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/>
        <w:t>При себе необходимо иметь документ, удостоверяющий личность (паспорт), доверенному лицу – нотариально удостоверенную доверенность.</w:t>
      </w:r>
    </w:p>
    <w:tbl>
      <w:tblPr>
        <w:tblW w:w="8926" w:type="dxa"/>
        <w:jc w:val="center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926"/>
      </w:tblGrid>
      <w:tr>
        <w:trPr>
          <w:tblHeader w:val="true"/>
          <w:trHeight w:val="574" w:hRule="atLeast"/>
          <w:cantSplit w:val="true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РАНИЦАХ ПУБЛИЧНОГО СЕРВИТ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местоположения границ публичного сервитута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6575" cy="534416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6575" cy="534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4262755</wp:posOffset>
                      </wp:positionV>
                      <wp:extent cx="1180465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штаб 1: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20.65pt;mso-wrap-distance-left:9.05pt;mso-wrap-distance-right:9.05pt;mso-wrap-distance-top:3.6pt;mso-wrap-distance-bottom:3.6pt;margin-top:335.65pt;mso-position-vertical-relative:text;margin-left:1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штаб 1: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07:00Z</dcterms:created>
  <dc:creator>Матушкина Галина Юрьевна</dc:creator>
  <dc:description/>
  <dc:language>en-US</dc:language>
  <cp:lastModifiedBy>kabijakova</cp:lastModifiedBy>
  <cp:lastPrinted>2023-06-08T13:55:00Z</cp:lastPrinted>
  <dcterms:modified xsi:type="dcterms:W3CDTF">2023-08-09T02:25:00Z</dcterms:modified>
  <cp:revision>3</cp:revision>
  <dc:subject/>
  <dc:title/>
</cp:coreProperties>
</file>