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5632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3                                           г. Ужур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статьями  39.11, 39.12, 39.13  Земельного  Кодекса Российской Федерации от 25.10.2001 № 136-ФЗ,  Федеральным законом от 06.10.2003 № 131-ФЗ «Об общих принципах организации местного самоуправления в Российской Федерации»,  Уставом Ужурского рай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   целях       предоставления      в       аренду   земельных   участков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 кадастровым номером 24:39:5402002:2747,  с местоположением: Красноярский край, Ужурский район, сельское с.Кулун, ул.Юбилейная,  разрешенное использование - хранение и переработка сельскохозяйственной продукции,</w:t>
      </w:r>
      <w:r>
        <w:rPr/>
        <w:t xml:space="preserve"> </w:t>
      </w:r>
      <w:r>
        <w:rPr>
          <w:sz w:val="28"/>
          <w:szCs w:val="28"/>
        </w:rPr>
        <w:t>площадью 2470 кв.м, категория земель – населенных пун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  кадастровым номером 24:39:4700001:477,  с местоположением: Российская Федерация, Красноярский край, Ужурский муниципальный район, сельское поселение Солгонский сельсовет, д.Терехта, ул.Крупской, земельный участок № 21, разрешенное использование - хранение и переработка сельскохозяйственной продукции, площадью 46023 кв.м, категория земель – населенных пун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 кадастровым номером 24:39:0000000:5154,  с местоположением: Российская Федерация, Красноярский край, Ужурский муниципальный район, сельское поселение Солгонский сельсовет, д.Яга, ул.Красная Горка, земельный участок № 3 б, разрешенное использование - хранение и переработка сельскохозяйственной продукции, площадью 23831 кв.м, категория земель – населенных пун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 кадастровым номером 24:39:4300001:2869,  с местоположением: Российская Федерация, Красноярский край, Ужурский муниципальный район, сельское поселение Солгонский сельсовет, с.Солгон, ул.Харченко, земельный участок № 10, разрешенное использование - для индивидуального жилищного строительства, площадью 2203 кв.м, категория земель – населенных пун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 кадастровым номером 24:39:0700001:1510,  с местоположением: Российская Федерация, Красноярский край, Ужурский муниципальный район, сельское поселение Озероучумский сельсовет, п.Озеро Учум, ул.Почтовая, земельный участок 25А, разрешенное использование - санаторная деятельность, площадью 1157 кв.м, категория земель -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комиссию по проведению аукциона на право заключения договоров аренды на земельные участки, согласно приложению № 1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условия проведения аукциона на право заключения договоров аренды на земельные участки,  согласно приложению № 2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ветственность за подготовку и проведение торгов возложить на ведущего специалиста отдела по управлению муниципальным имуществом и земельными отношениями Кабыжакову Аксану Владимировну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ацию аукциона и проведение необходимых мероприятий возложить на аукционную комиссию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  <w:t xml:space="preserve">И.о. главы района                                                                            Ю.П. Казанцев  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распоряжению от 04.07.2023 № 1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аукциона на право заключения договора аренды на земельные уча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занцев Юрий Петрович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ый заместитель главы по  сельскому хозяйству и оперативному управлению, председатель комиссии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абыжако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Аксан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Владимировн</w:t>
            </w:r>
            <w:r>
              <w:rPr>
                <w:szCs w:val="28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по управлению муниципальным имуществом и земельными отношениями администрации района, секретарь комиссии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ьясова Галина Георгиевна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экономики и прогнозирования администрации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якас Виктория Викторовна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рченко Юлия Николаевна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по управлению муниципальным имуществом и земельными отношениями администрации района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по правовым вопросам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бщего отдела </w:t>
            </w:r>
            <w:r>
              <w:rPr>
                <w:szCs w:val="28"/>
                <w:lang w:val="ru-RU" w:eastAsia="ru-RU"/>
              </w:rPr>
              <w:t>администрации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ую работу комиссии осуществ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осуществляет прием и регистрацию  документов от заявителей, выдачу по запросам заявителей аукционной документации, ведение протоколов по результата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распоряжению от </w:t>
      </w:r>
      <w:r>
        <w:rPr>
          <w:sz w:val="20"/>
          <w:szCs w:val="20"/>
        </w:rPr>
        <w:t>04.07.2023 № 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</w:t>
      </w:r>
      <w:r>
        <w:rPr>
          <w:sz w:val="22"/>
          <w:szCs w:val="22"/>
        </w:rPr>
        <w:t>04.07.2023 № 188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4">
        <w:r>
          <w:rPr>
            <w:rStyle w:val="InternetLink"/>
          </w:rPr>
          <w:t>www.torgi.gov.ru</w:t>
        </w:r>
      </w:hyperlink>
      <w:r>
        <w:rPr/>
        <w:t>, 22.08.2023 в 10 часов 00 минут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Предмет аукциона: </w:t>
      </w:r>
      <w:r>
        <w:rPr/>
        <w:t>Право заключения договора аренды на земельные участки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1 - земельный участок с кадастровым номером 24:39:5402002:2747,  с местоположением: Красноярский край, Ужурский район, сельское с.Кулун, ул.Юбилейная, площадью 2470 кв.м, разрешенное использование - хранение и переработка сельскохозяйственной продукции, категория земель –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4700001:477,  с местоположением: Российская Федерация, Красноярский край, Ужурский муниципальный район, сельское поселение Солгонский сельсовет, д.Терехта, ул.Крупской, земельный участок № 21, разрешенное использование - хранение и переработка сельскохозяйственной продукции, площадью 46023 кв.м, категория земель –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Лот 3 - земельный участок с кадастровым номером 24:39:0000000:5154,  с местоположением: Российская Федерация, Красноярский край, Ужурский муниципальный район, сельское поселение Солгонский сельсовет, д.Яга, ул.Красная Горка, земельный участок № 3 б, разрешенное использование - хранение и переработка сельскохозяйственной продукции, площадью 23831 кв.м, категория земель –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Лот 4 - земельный участок с кадастровым номером 24:39:4300001:2869,  с местоположением: Российская Федерация, Красноярский край, Ужурский муниципальный район, сельское поселение Солгонский сельсовет, с.Солгон, ул.Харченко, земельный участок № 10, разрешенное использование - для индивидуального жилищного строительства, площадью 2203 кв.м, категория земель –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Лот 5 - земельный участок с кадастровым номером 24:39:0700001:1510,  с местоположением: Российская Федерация, Красноярский край, Ужурский муниципальный район, сельское поселение Озероучумский сельсовет, п.Озеро Учум, ул.Почтовая, земельный участок 25А, разрешенное использование - санаторная деятельность, площадью 1157 кв.м, категория земель - населенных пун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Порядок проведения аукциона</w:t>
      </w:r>
      <w:r>
        <w:rPr/>
        <w:t xml:space="preserve">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ind w:firstLine="540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: 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3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асноярский край, Ужурский район, сельское с.Кулун, ул.Юбилейная 24:39:5402002:2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-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322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д.Терехта, ул.Крупской, земельный участок № 21 24:39:4700001: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-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7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789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д.Яга, ул.Красная Горка, земельный участок № 3 б 24:39:0000000: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-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0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724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с.Солгон, ул.Харченко, земельный участок № 10 24:39:4300001:2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-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357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п.Озеро Учум, ул.Почтовая, земельный участок 25А 24:39:0700001: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38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Normal"/>
        <w:jc w:val="both"/>
        <w:rPr/>
      </w:pPr>
      <w:r>
        <w:rPr>
          <w:b/>
        </w:rPr>
        <w:t>Дата начала приема заявок</w:t>
      </w:r>
      <w:r>
        <w:rPr/>
        <w:t xml:space="preserve"> – 07.07.2023г. </w:t>
      </w:r>
    </w:p>
    <w:p>
      <w:pPr>
        <w:pStyle w:val="Normal"/>
        <w:jc w:val="both"/>
        <w:rPr/>
      </w:pPr>
      <w:r>
        <w:rPr>
          <w:b/>
        </w:rPr>
        <w:t>Дата окончания приема заявок</w:t>
      </w:r>
      <w:r>
        <w:rPr/>
        <w:t xml:space="preserve"> – 08.08.2023г. </w:t>
        <w:tab/>
      </w:r>
    </w:p>
    <w:p>
      <w:pPr>
        <w:pStyle w:val="Normal"/>
        <w:jc w:val="both"/>
        <w:rPr/>
      </w:pPr>
      <w:r>
        <w:rPr>
          <w:b/>
        </w:rPr>
        <w:t>Рассмотрение заявок</w:t>
      </w:r>
      <w:r>
        <w:rPr/>
        <w:t xml:space="preserve"> - 15.08.2023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задатка: </w:t>
      </w:r>
    </w:p>
    <w:p>
      <w:pPr>
        <w:pStyle w:val="Style17"/>
        <w:spacing w:before="0" w:after="0"/>
        <w:jc w:val="both"/>
        <w:rPr/>
      </w:pPr>
      <w:r>
        <w:rPr>
          <w:b/>
        </w:rPr>
        <w:t>По Лоту 1 – 2322 руб. 00 коп.;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2 - 17789 руб. 00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3 - 10724 руб. 00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4 - 2357 руб. 00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5 - 538 руб. 4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3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4 – 20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5 – 3 года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04.07.2023 № 1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7.2023 № 18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3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населенных пунктов, с местоположением: _________________ с кадастровым номером _________________, площадью _______ кв.м, с разрешенным использованием: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Расчет арендной платы определен в приложении к Договору, которое является неотъемлемой частью Договора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</w:t>
      </w:r>
      <w:r>
        <w:rPr>
          <w:b/>
          <w:i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6. Договор подлежит государственной регистрации в Росреестре в течении дес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7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8. Арендная плата за первый подлежащий оплате период в </w:t>
      </w:r>
      <w:r>
        <w:rPr>
          <w:color w:val="FF0000"/>
        </w:rPr>
        <w:t>размере</w:t>
      </w:r>
      <w:r>
        <w:rPr>
          <w:b/>
          <w:color w:val="FF0000"/>
        </w:rPr>
        <w:t xml:space="preserve">_______ </w:t>
      </w:r>
      <w:r>
        <w:rPr>
          <w:b/>
          <w:bCs/>
          <w:color w:val="FF0000"/>
        </w:rPr>
        <w:t xml:space="preserve">(____________) руб. </w:t>
      </w:r>
      <w:r>
        <w:rPr>
          <w:b/>
          <w:color w:val="FF0000"/>
        </w:rPr>
        <w:t>____</w:t>
      </w:r>
      <w:r>
        <w:rPr>
          <w:b/>
          <w:bCs/>
          <w:color w:val="FF0000"/>
        </w:rPr>
        <w:t xml:space="preserve"> коп. </w:t>
      </w:r>
      <w:r>
        <w:rPr/>
        <w:t>вносится в течение десяти дней со дня подписания Договора.</w:t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/>
        <w:t xml:space="preserve">3.9. 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и использовании земельного участка соблюдать положения Правил благоустройства территории г. Ужу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настоящего Договора, а также прекращения настоящего Договора в месячный срок произвести его (их) государственную регистрацию в Росреестр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5:00Z</dcterms:created>
  <dc:creator>КУМИ</dc:creator>
  <dc:description/>
  <dc:language>en-US</dc:language>
  <cp:lastModifiedBy>kabijakova</cp:lastModifiedBy>
  <cp:lastPrinted>2023-07-04T15:33:00Z</cp:lastPrinted>
  <dcterms:modified xsi:type="dcterms:W3CDTF">2023-07-04T08:35:00Z</dcterms:modified>
  <cp:revision>25</cp:revision>
  <dc:subject/>
  <dc:title>ИЗВЕЩЕНИЕ</dc:title>
</cp:coreProperties>
</file>