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 за 2015 год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31 декабря 2015 год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руководителями муниципальных учреждений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160"/>
        <w:gridCol w:w="1400"/>
        <w:gridCol w:w="1984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, 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акова Людмила Владимировн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К «Ужурский РДК»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998,1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атор, </w:t>
            </w:r>
          </w:p>
          <w:p>
            <w:pPr>
              <w:pStyle w:val="Normal"/>
              <w:jc w:val="center"/>
              <w:rPr/>
            </w:pPr>
            <w:r>
              <w:rPr/>
              <w:t>ЗАО «Искр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884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(приусадебный)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сельскохозяйственного назначения) общая долевая 1/202</w:t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7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yota Corolla, 200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213,  </w:t>
            </w:r>
          </w:p>
          <w:p>
            <w:pPr>
              <w:pStyle w:val="Normal"/>
              <w:rPr/>
            </w:pPr>
            <w:r>
              <w:rPr/>
              <w:t>2002 г.в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DYNA</w:t>
            </w:r>
            <w:r>
              <w:rPr/>
              <w:t>, 2001 г.в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Прицеп 8140, легковой, </w:t>
            </w:r>
          </w:p>
          <w:p>
            <w:pPr>
              <w:pStyle w:val="Normal"/>
              <w:rPr/>
            </w:pPr>
            <w:r>
              <w:rPr/>
              <w:t>2000 г.в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аева Надежда Константи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ДО «Ужурская ДШ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2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индивиду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CCEE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0 г.в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UTEC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3 г.в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еева Нелли Наи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 «Районный центр молодежи «Векто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9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енко Марина Вале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ЦБУ культу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88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Искр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696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индивидуаль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2)Квартира, индивиду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TRIBUT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1г.в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10290,</w:t>
            </w:r>
          </w:p>
          <w:p>
            <w:pPr>
              <w:pStyle w:val="Normal"/>
              <w:rPr/>
            </w:pPr>
            <w:r>
              <w:rPr/>
              <w:t>1996 г.в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ыш Вера Павлов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К «ЦБС Ужур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89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2)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3)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3 г.в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FILD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Владимир Витал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АУ «ЦФСП «Сокол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80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индивидуальное жилищное строительство, долевая 1/5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3)Жилой дом, долевая 1/5</w:t>
            </w:r>
          </w:p>
          <w:p>
            <w:pPr>
              <w:pStyle w:val="Normal"/>
              <w:jc w:val="center"/>
              <w:rPr/>
            </w:pPr>
            <w:r>
              <w:rPr/>
              <w:t>4)Жилой дом, индивиду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6 г.в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ое жилищное строительство, собственные средства,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1/5, материнский капитал (Федеральные ср-ва), материнский капитал (Краевые ср-ва)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ОАО РЖД  НУЗ «Узловая поликлиника на ст.Ужу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59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индивидуальное жилищное строительство, долевая 1/5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, долевая 1/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ое жилищное строительство, собственные средства,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1/5, материнский капитал (Федеральные ср-ва), материнский капитал (Краевые ср-ва)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индивидуальное жилищное строительство, долевая 1/5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, долевая 1/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ое жилищное строительство, собственные средства родителей,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1/5, материнский капитал (Федеральные ср-ва), материнский капитал (Краевые ср-ва)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индивидуальное жилищное строительство, долевая 1/5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, долевая 1/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ое жилищное строительство, собственные средства родителей,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1/5, материнский капитал (Федеральные ср-ва), материнский капитал (Краевые ср-ва)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индивидуальное жилищное строительство, долевая 1/5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, долевая 1/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ое жилищное строительство, собственные средства родителей,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1/5, материнский капитал (Федеральные ср-ва), материнский капитал (Краевые ср-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Style14">
    <w:name w:val="Название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42:00Z</dcterms:created>
  <dc:creator>ГЦКиД</dc:creator>
  <dc:description/>
  <cp:keywords/>
  <dc:language>en-US</dc:language>
  <cp:lastModifiedBy>пользователь</cp:lastModifiedBy>
  <cp:lastPrinted>2016-05-06T14:13:00Z</cp:lastPrinted>
  <dcterms:modified xsi:type="dcterms:W3CDTF">2016-05-06T07:14:00Z</dcterms:modified>
  <cp:revision>39</cp:revision>
  <dc:subject/>
  <dc:title>                              ИСТОРИЧЕСКАЯ СПРАВКА</dc:title>
</cp:coreProperties>
</file>