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 Ужу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О.В. Сор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.11.2019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решения Ужурского районного Совета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«О районном бюджете на 2020 год и плановый период 2021-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Ужурского районного Совета депутатов Красноярского края «О районном бюджете на 2020 год и плановый период 2021-2022 годы» подготовлено в соответствии с Бюджетным кодексом Российской Федерации (далее – БК РФ), подпунктом 2 пункта 1 статьи 3 положения о контрольно-счетной комиссии, утвержденным решением Ужурского районного Совета депутатов  от 19.09.2012 № 30-206р «Об утверждении Положения о контрольно-счетной комиссии Ужурского района», пунктом 1 статьи 7 положения о бюджетном процессе, утвержденным решением Ужурского районного Совета депутатов от 18.09.2013 № 41-285р «Об утверждении Положения о бюджетном процессе в Ужурском районе» (далее по тексту - Положение о бюджетном процесс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журского районного Совета депутатов «О районном бюджете на 2020 год и плановый период 2021-2022 годы» (далее – НПА, решение о бюджете) внесен в Ужурский районный Совет депутатов Красноярского края главой района К.Н. Зарецким 15 ноября 2019 года (письмо от 15.11.2019 № 01-13/06-5417), что соответствует требованиям статьи 185 Бюджетного кодекса Российской Федерации и статьи 60 Положения о бюджетном процессе, предусматривающих внесение проекта решения о районном бюджете не позднее 15 ноября. В соответствие со статьей 61 Положения о бюджетном процессе, председатель Ужурского районного Совета депутатов направил представленный проект решения о бюджете в контрольно-счетную комиссию Ужурского района для подготовки заклю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ных одновременно с проектом решения соответствуют перечню, предусмотренному статьей 59 Положения о бюджетном процессе и статьи 184.2.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ные направления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варительные итоги социально-экономического развития Ужурского района за истекший период текущего финансового года и ожидаемые итоги социально-экономического развития Ужурского района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ноз социально-экономического развития Ужу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ноз основных характеристик (общий объем доходов, общий объем расходов, дефицита бюджета) консолидированного бюджета Ужурск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яснительная записка к проекту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источников доходов районного бюдж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рогноза исходных макро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составления проекта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«Основным направлениям налоговой и бюджетной политики Ужурского района на 2020 год и плановый период 2021 - 2022 годы» (постановление администрации Ужурского района №790 от 12.11.2019 «Об основных направлениях налоговой и бюджетной политики»), основные направления бюджетной и налоговой политики разработаны с учетом базовых целей и задач бюджетной и налоговой политики Красноярского края на 2020-2022 годы. Формирование основных направлений осуществлялось в соответствии с бюджетным и налоговым законодательством Российской Федерации и Красноярского края. Разработка основных направлений осуществлялась с учетом базовых целей и задач бюджетной и налоговой политики Красноярского края на 2020-2022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основе разработки основных направлений налоговой и бюджетной политики Ужурского района на трехлетний плановый период отсутствует один из главных стратегических документов муниципального образования Ужурский район – Стратегия социально-экономического развития муниципального образования Ужурский район до 2030 года, утвержденная решением Ужурского районного Совета депутатов Красноярского края № 37-279р от 20.08.2019 (далее по тексту – Стратегия, Стратегия Ужурского района).  В соответствии со Стратегией - важнейшей функцией местных органов власти в формировании эффективной экономики является долгосрочное планирование и видение будущего, на основании которой сформирована миссия Ужурского района – «</w:t>
      </w:r>
      <w:r>
        <w:rPr>
          <w:rFonts w:cs="Times New Roman" w:ascii="Times New Roman" w:hAnsi="Times New Roman"/>
          <w:b/>
          <w:sz w:val="28"/>
          <w:szCs w:val="28"/>
        </w:rPr>
        <w:t>Ужурский район – житница края»</w:t>
      </w:r>
      <w:r>
        <w:rPr>
          <w:rFonts w:cs="Times New Roman" w:ascii="Times New Roman" w:hAnsi="Times New Roman"/>
          <w:sz w:val="28"/>
          <w:szCs w:val="28"/>
        </w:rPr>
        <w:t xml:space="preserve">, опред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стратегическая цель социально- экономического развития территории на период до 2030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ающаяся в формировании предприимчивого конкурентоспособного человеческого капитала, необходимого для социально-экономического развития Ужу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  <w:t xml:space="preserve">этом основными задачами в направлении экономического развития являются повышение инвестиционной привлекательности эконом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онкурентоспособности экономики Ужурского района, в том числе за счет усиления инновационной активности предприятий и развитие малого и среднего предпринимательства. Как следствие посредством реализации инвестиционных проектов возможно значительное увеличение доходов бюджета района, что в среднесрочной и долгосрочной перспективе позволит органам власти местного самоуправления Ужурского района более широко и эффективно реализовать сформулированные и поставленные социально-экономические цели Страте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сновных направлений бюджетной и налоговой политики, целью является определение условий, принимаемых для составления проекта районного бюджета на 2020-2022 годы, подходов к его формированию, а также обеспечение прозрачности и открытости бюджетного планирования. При этом задачами является – определение подходов к планированию доходов и расходов, источников финансирования дефицита районного бюджета, финансовых взаимоотношений с бюджетами поселений района.  Следовательно, цели и задачи основных направлений бюджетной и налоговой поли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заимосвязаны со Стратегией Ужу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нктом 2.4 основных направлений бюджетной и налоговой политики Ужурского района на 2020 год и плановый период 2021-2022 годы, утвержденных постановлением администрации Ужурского района №790 от 12.11.2019 освещено обеспечение открытости бюджетного процесса и вовлечение в него граждан. При этом следует отметить, что официальный сайт администрации Ужурского района в информационно-правовой системе Интернет не содержит актуальную информацию: так, в разделе «Бюджет для граждан» размещено Положение о бюджетном процессе в редакции от 24.12.2018 (решение №32-238р), изменения в Положение о бюджетном процессе внесены решением Ужурского районного Совета депутатов Красноярского края № 38-281р от 24.09.2019. Также, на сайте отсутствует заключение на проект бюджета на 2019 год и плановый период 2020-2021 годы. В справочно-правовой системе «КонсультантПлюс» Положение о бюджетном процессе также не обновлено (размещено в редакции решений от 13.03.2018 №26-190р). Несвоевременная актуализация данных, а также отсутствие полной информации в информационно-правовых системах сети интернет и на официальном сайте администрации Ужурского района нарушает принцип реализации прозрачности (открытости) бюджета, установленного статьей 36 Бюджетного кодекса Российской Федерации. В результате вышеизложенного, необходимо обновление информации в разделе «Бюджет для граждан» на официальном сайте администрации Ужурского района, а также в справочно-правовой системе «КонсультантПлюс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и основными направлениями бюджетной политики предполагается достижение цели бюджетной политики «</w:t>
      </w:r>
      <w:r>
        <w:rPr>
          <w:rFonts w:cs="Times New Roman" w:ascii="Times New Roman" w:hAnsi="Times New Roman"/>
          <w:i/>
          <w:sz w:val="28"/>
          <w:szCs w:val="28"/>
        </w:rPr>
        <w:t>обеспечение сбалансированного развития Ужур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только в условиях решения ключевых задач, поставленных Президентом РФ в качестве национальных целей развития страны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бюджетной политики 2020-2022 годов предусмотрена к достижению путем решения следующ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каза Президента РФ от 07.05.2018 №204 «О национальных целях и стратегических задачах развития РФ на период до 2024 г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егиональными органами власти по увеличению объема финансовой поддержки из краев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бюджетного процесса и вовлечение в него граждан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следует, что задачи бюджетной политики не взаимосвязаны с социально-экономическим развитием Ужурского района, не отражены решения задач, необходимых для достижения стратегической цели социально-экономического развития района, указанных в Стратегии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Ужурского района </w:t>
        <w:br/>
        <w:t>на 2020 год и плановый период 2021 и 2022 годы сформированы с учетом основных направлений налоговой политики Красноярского края на очередной финансовый год и двухлетний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консолидированного бюджета сформирован на основании предварительных итогов социально-экономического развития Ужурского района на 2019 год, параметров прогноза социально-экономического развития Ужурского района на 2020-2022 годы (далее по тексту – прогноз СЭР, прогноз социально-экономического развития Ужурского района) с учетом параметров, утвержденных решением Ужурского районного Совета депутатов Красноярского края «О районном бюджете на 2019 год и плановый период 2020-2021 годы» от 04.12.2018 № 31-231р, оценки исполнения доходов в текущем финансов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доходов районного бюджета на трехлетний период учитывались принятые и предполагаемые к принятию изменения, и дополнения в законодательство Российской Федерации о налогах и сборах и бюджетное законодательство, «Основные направления налоговой политики Красноярского края на 2020 год и плановый период 2021 и 2022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Ужурского района одобрен постановлением администрации Ужурского района Красноярского края №734 от 16.10.2019. Данным постановлением также одобрены предварительные итоги социально-экономического развития за первое полугодие 2019 года и ожидаемые итоги развития за 2019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«Предварительные итоги социально-экономического развития Ужурского района за январь-июнь 2019 года и ожидаемые итоги за 2019 год», частично дублируют данные прогноза на 2020-2022 годы (уровень жизни населения, растениеводств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за январь-июнь 2019 года по отраслям «Жилищно-коммунальное хозяйство» и «Уровень жизни населения» в табличной части содержат данные 2018 года, что свидетельствует о формальном подходе к подготовке да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оциально-экономического развития района планируются к выполнению посредством реализации одиннадцати муниципальных программ, перечень которых утвержден постановлением администрации Ужурского района №537 от 20.08.2019 «Об утверждении перечня муниципальных программ Ужу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Ужурского района на 2020 год не содержит ожидаемых итогов социально-экономического развития по следующим отрас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о-коммунальное хозяй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и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социально-экономического развития отражены только фактические данные по вышеуказанным отраслям о состоянии той или иной отрасли за истекшие периоды. Такое направление, как молодежная политика не нашла своего отражения в прогнозе социально-экономического развития вообще. В прогнозе СЭР на 2020 год, в разделе «Малое и среднее предпринимательство» отражены данные 2018 года (кроме ожидаемого ежегодного прироста оборота микро, малых и средних предприятий), что по факту не соответствует содержанию прогноза СЭР на 2020 год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оценок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, приведенные в предварительных итогах социально-экономического развития Ужурского района следую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Toc226802063"/>
      <w:bookmarkStart w:id="1" w:name="_Toc209001725"/>
      <w:r>
        <w:rPr>
          <w:rFonts w:cs="Times New Roman" w:ascii="Times New Roman" w:hAnsi="Times New Roman"/>
          <w:sz w:val="28"/>
          <w:szCs w:val="28"/>
        </w:rPr>
        <w:t>- оперативные итоги социально-экономического развития района</w:t>
        <w:br/>
        <w:t xml:space="preserve">в январе-июне 2019 году оцениваются как позитивны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ервого полугодия 2019 года индекс промышленного производства в районе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00,9 %. (В 2018 году</w:t>
      </w:r>
      <w:r>
        <w:rPr>
          <w:rFonts w:cs="Times New Roman" w:ascii="Times New Roman" w:hAnsi="Times New Roman"/>
          <w:sz w:val="28"/>
          <w:szCs w:val="28"/>
        </w:rPr>
        <w:t xml:space="preserve"> – 100,5%). Положительная динамика зафиксирована в сельском хозяйстве, в обрабатывающем производстве, производстве и распределении электроэнергии, газа 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продукции сельского хозяйства в предприятиях всех категорий составил в январе-июне 2019 года 102,5 %. В сельском хозяйстве района с учетом сезонности итоги первого полугодия 2019 года характеризуются, главным образом, результатами деятельности отрасли «животноводство». Ситуация на потребительском рынке района по итогам января-июня 2019 года характеризуется ростом оборота розничной торговли. Темп роста текущего периода к соответствующему периоду прошлого года составляет 102,9 % в действующих ц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численность безработных граждан, </w:t>
      </w:r>
      <w:r>
        <w:rPr>
          <w:rFonts w:cs="Times New Roman" w:ascii="Times New Roman" w:hAnsi="Times New Roman"/>
          <w:spacing w:val="-6"/>
          <w:sz w:val="28"/>
          <w:szCs w:val="28"/>
        </w:rPr>
        <w:t>зарегистрированных в КГКУ «Центр занятости населения Ужур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уменьшилась на 3 человека или на 0,9 % и по состоянию на 01.07.2019 составила 334 человека (на 01.07.2018– 337 человек). Уровень зарегистрированной безработицы остался на уровне аналогичного периода прошлого года и составил 2,0% от численности трудоспособного населения в трудоспособном возра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одного работника за январь-июнь 2019 года составила 34029,6  руб. (по Красноярскому краю – 44012,4) и увеличилась по отношению к январю-июню 2018 года номинально на 10,8 %, реально - на 5,2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храняется тенденция убыли населения. За 1 полугодие 2019 года численность населения уменьшилась на 95 человек и составила 31029 человек (естественная убыль (-99) человек, миграционный прирост (+4 человека). По предварительной оценке, численность постоянного населения района с начала текущего года уменьшится на 205 человек по причине естественной убыли и миграционного оттока населения и на конец 2019 года составит 30919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не содержит мер, направленных на увеличение доходной части бюджета, в том числе и за счет эффективного управления муниципальным имуществом.</w:t>
      </w:r>
    </w:p>
    <w:p>
      <w:pPr>
        <w:pStyle w:val="22"/>
        <w:shd w:val="clear" w:color="auto" w:fill="auto"/>
        <w:tabs>
          <w:tab w:val="clear" w:pos="708"/>
          <w:tab w:val="left" w:pos="13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составляющей устойчивого развития является человеческий капитал. В свою очередь, для развития человеческого капитала необходимы высокий уровень доходов, комфортные условия проживания, широкий спектр рабочих мест, доступность образования и здравоохранения, наличие мест отдыха, благоприятная экологическая и криминогенная обстанов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развития района, направленные на повышение уровня и качества жизни, на среднесрочную перспективу связаны, как и прежде в первую очередь с обеспечением участия муниципального образования Ужурский район в мероприятиях государственных программ Российской Федерации и Красноярского края на принципах софинансирования; на основе эффективного использования всех внутренних резервов территории; усовершенствования системы управления районом; привлечения широких слоев граждан, предпринимательских кругов и общественности к решению проблем района; использования опыта лучшей практики других районов в различных сферах муниципа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ля развития человеческого капитала важное значение имеют не только стоимостные показатели уровня жизни, но и индикаторы качества жизни населения, основными из которых являются показатели обеспеченности объектами или специалистами социальной сфе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словиях реализации проектного принципа планирования и исполнения бюджета повышаются требования к качеству прогноза социально-экономического развития на очередной финансовый год и на плановый период. Этот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результаты реализации поставленных целей и задач в среднесрочной перспективе, что является критерием эффективности проводимой социально-экономической политики и качества системы прогноз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унктом 2.1. и 2.2. «Порядка разработки прогноза социально-экономического развития Ужурского района», утвержденного постановлением администрации Ужурского района 11.05.2018 № 294 прогноз социально-экономического развития Ужурского района разрабатывается на очередной финансовый год и плановый период в соответствии с указанным Порядком и оформляется в виде табличных прогнозных показателей. Прогноз социально-экономического развития разрабатывается на период не менее трех лет,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Данное требование не соблюдено, так как Прогноз СЭР содержит отчетные данные начиная с 2017 года.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гнозу социально-экономического развития Ужурского района на 2020 год в основном содержит показатели за 2017-2018 г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ноз СЭР не в полном объеме связан с приоритетными проектами (программами), реализуемыми по основным направлениям стратегического развития муниципального образования Ужурский район. В текстовой части частично отсутствуют ссылки как на реализуемые в 2019 году программы, так и на программы, реализация которых запланирована в 2020 году (кроме трех муниципальных программ: «Развитие инвестиционной деятельности субъектов малого и среднего предпринимательства на территории Ужурского района», «Система социальной защиты населения Ужурского района», «Развитие жилищно-коммунального хозяйства, строительства, транспорта, дорожного хозяйства и доступное жилье для граждан Ужурского района». Не представлена оценка их влияния на развитие района в среднесрочной перспекти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табличной части прогноза СЭР не учтены показатели, которые должны быть достигнуты в ближайшие годы в рамках реализации краевых и районных приоритетных проектов. Также некоторые таблицы не содержат необходимую информацию, например, таблица 10 «Ресурсное обеспечение», приложение 12 таблица 1 «НПА, действующие на территории муниципального образования», таблица 2 «Организация и структурные подразделения, оказывающие поддержку малому предпринимательству», таблица 5 «Налоговые поступления субъектов малого предпринимательства», 25 «Сведения о муниципальных образованиях на 1 января текущего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оме того, в текстовой части представленного прогноза СЭР отсутствует раздел, содержащий количественную и качественную характеристику рисков недостижения целевых макроэкономических индикаторов в 2020 году и плановом периоде 2021-2022 годы, не отражены возможные меры, направленные на их снижение. Данное нарушение было отражено при подготовке заключения на проект бюджета на 2019 год, однако риски недостижения индикаторов по-прежнему не отраж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огноз социально-экономического развития Ужурского района не содержит отдельных мер государственной экономической политики, имеющих первостепенное значение для обеспечения устойчивого развития Ужурского района (в числе которых структурные преобразования и развитие альтернативных видов деятельности, улучшение инвестиционного клима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bookmarkStart w:id="2" w:name="bookmark4"/>
      <w:r>
        <w:rPr>
          <w:rFonts w:cs="Times New Roman" w:ascii="Times New Roman" w:hAnsi="Times New Roman"/>
          <w:sz w:val="28"/>
          <w:szCs w:val="28"/>
          <w:lang w:bidi="ru-RU"/>
        </w:rPr>
        <w:t xml:space="preserve">В целом, прогноз СЭР на ближайшую трехлетнюю перспективу не сбалансирован по целям, задачам и показателям с основными стратегическими документами Ужурского района, разрабатываемыми в рамках планирования и прогнозирования (стратегия социально-экономического развития Ужурского района на период до 2030 год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же следует отметить, что в представленных документах (прогноз СЭР, предварительные итоги социально-экономического развития) не отражены основные проблемы развития муниципального образования Ужурский район Красноярского края, такие к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демографическая ситуация, которая характеризуется сокращением численности постоянного населения. Наблюдается естественная убыль населения, миграционный отток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 наблюдается хронический дефицит кадров (специалистов в области здравоохранения, образования, культуры, рабочих специальност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 районе слабо развит строительный рынок, что привело к высокой доле ветхого и аварийного жилья и отсутствию жилья на вторичном рын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жилищно-коммунальное хозяйство на территории характеризуется высоким уровнем износа производственных фондов, в том числе транспортных коммуникаций и энергетического оборудования. Имеют место высокие потери энергоресурсов на всех стадиях от производства до потребления. Необходимы реконструкция и капитальный ремонт существующих котельных, замена технологического оборудования на более эффективное и экономич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в сфере образования проблемами являются высокая изношенность зданий образовательных учреждений, наличие большого количества предписаний и судебных решений по приведению в соответствие нормам СанПиН.  Отрицательным фактором остается отсутствие инфраструктуры для развития инклюзивного образования, для интеграции детей-инвалидов и детей с ограниченными возможностями здоровья в общеобразовательную школу. Также присутствует дефицит педагогического персонал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 сфере культуры следует отметить следующее: качество оказываемых услуг и производимого культурного продукта в связи с низкой ресурсной обеспеченностью учреждений культуры в настоящее время отстают от требований населения и стандартов, обеспечивающих привлекательность Ужурского района, как места постоянного жительства. Материально-техническая база учреждений культуры характеризуется также высокой степенью износа, большинство   учреждений требует оснащения современным оборудованием, средствами безопасности, компьютерной техникой, музыкальными инструментами, автотранспор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журский район - это территория с высокоразвитым сельскохозяйственным производством, что является основным приоритетом развития района. На сегодняшний день в этой сфере существует две важные проблемы: это необходимость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 и дефицит молодых, профессиональных кадров в аграрном секторе сельской экономики.  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проекта район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спрогнозированы в условиях действующего законодательства о налогах и сборах, бюджетного законодательства, а также законодательства о неналоговых доходах. При прогнозе доходов консолидированного бюджета учтены принятые и предполагаемые, к принятию изменения и дополнения в законодательство РФ о налогах и сборах, бюджетное законодательство, а также «Основные направления бюджетной и налоговой политики Красноярского края на 2020 год и плановый период 2021-2022 годов». Прогноз доходов районного бюджета составлен на основании параметров прогноза социально-экономического развития Ужурского района на 2019-2022 годы с учетом тенденции экономического развития района в первом полугодии 2019 года и оценки ожидаемых итогов за 2019 год.  В 2020 году продолжатся мероприятия по наращиванию налогового потенциала и будут направлены на обеспечение необходимого уровня доходов и оптимизацию расходов бюджета района, а также на социальную поддержку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на 2020 год прогнозируются в общей сумме 1185874,0 тыс. рублей, в том числе: налоговые и неналоговые доходы – 177869,1 тыс. рублей (что составляет 15,0% от общего объема доходов, в прогнозе бюджета на 2019 год – 13,4%), безвозмездные поступления –1008004,9 тыс. рублей (85,0% от общего объема доходов бюджета, в прогнозе бюджета на 2019 год -  86,6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2020 год составляет 1185874,0 тыс. руб. и на 2019 год – 1217981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на 2020 год (общая сумма налоговых и неналоговых доходов составила 177869,1 тыс. рублей) большую часть – 128547,6 тыс. руб. составляет налог на доходы физических лиц  составляет 72,27% от общей суммы собственных доходов, (в прогнозе бюджета на 2019 – 74,66%); налог на совокупный доход предусмотрен в размере 21060,5 тыс. рублей, соответственно 11,84% (2019 -8,40%);  налог от использования имущества, находящегося в государственной и муниципальной собственности прогнозируется 15131,0 тыс. рублей, что составляет 8,51 % (2019 – 8,95%); государственная пошлина, сборы – 5900,0 тыс. рублей, что составило 3,32% (2019 – 3,38%) от общей суммы собственных доходов районного бюджета; штрафы, санкции, возмещение ущерба -2500 тыс. руб. (1,41%), налог на прибыль организаций -2100,0 тыс. руб. – 1,18%, платежи при пользовании природными ресурсами – 2000,0 тыс. руб. (1,12%),  доходы от продажи материальных и нематериальных активов 630,0 тыс. руб. (0,3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динамика доходной части районного бюджета отражена в приложении 1 к настоящему заклю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роекта район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2019 год прогнозируются в общей сумме 1207204,2 тыс. рублей.   Общий объем расходов районного бюджета на 2020 год запланирован в сумме 1178674,0 тыс. руб., общий объем расходов районного бюджета на 2021 год в сумме 1128208,8 тыс. рублей, в том числе условно утвержденные расходы в сумме 13700,0 тыс. рублей, на 2022 год в сумме 1117685,3 тыс. рублей, в том числе условно утвержденные расходы 276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динамика расходов районного бюджета по разделам и подразделам классификации расходов бюджета за 2017-2020 годы представлена в приложении 2 к настоящему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расходы по разделу 0100 «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83771,2 тыс. руб. –7,11 % от общего объема расходов районного бюджета (2019 год – 75052,0 тыс. руб. – 6,22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200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ПА на 2020 год в общей сумме 1739,5 тыс. руб. – 0,15 % от общего объема расходов районного бюджета (2019 год – 1759,1 тыс. руб. - 0,14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300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» на 2020 год предусмотрены в общей сумме 3561,7 тыс. руб. – 0,30% от общего объема расходов (2019 год – 5209,4 тыс. руб. - 0,43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400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35094,9 тыс. руб.- 2,98% от общего объема расходов (2019 год – 46176,2 тыс. руб. – 3,82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500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93782,8 тыс. руб. – 7,96 % от общего объема расходов (2019 год – 108077,4 тыс. руб. -8,95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600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500,0 тыс. руб. – 0,04% от общего объема расходов (2019 год – 6599,3 тыс. руб. – 0,5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700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735984,7 тыс. руб. – 62,44% от общего объема расходов (2019 год – 709474,3 тыс. руб.- 58,77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800 </w:t>
      </w:r>
      <w:r>
        <w:rPr>
          <w:rFonts w:cs="Times New Roman" w:ascii="Times New Roman" w:hAnsi="Times New Roman"/>
          <w:b/>
          <w:sz w:val="28"/>
          <w:szCs w:val="28"/>
        </w:rPr>
        <w:t>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ПА на 2020 год предусмотрены в общей сумме 74964,2 тыс. руб. – 6,36 % от общего объема расходов (2019 год. – 75790,7 тыс. руб.- 6,28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1000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0 год предусмотрены в общей сумме 75884,4 тыс. руб. – 6,44 % от общего объема расходов (2019 год - 100278,5 тыс. руб. – 8,3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1100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ПА на 2020 год в общей сумме 17202,6 тыс. руб. – 1,46 % от общего объема расходов (2019 год – 21350,7 тыс. руб.- 1,77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1300 </w:t>
      </w:r>
      <w:r>
        <w:rPr>
          <w:rFonts w:cs="Times New Roman" w:ascii="Times New Roman" w:hAnsi="Times New Roman"/>
          <w:b/>
          <w:sz w:val="28"/>
          <w:szCs w:val="28"/>
        </w:rPr>
        <w:t>«Обслуживание государственного и муниципального долг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ПА на 2020 год в сумме 50,0 тыс. рублей – 0,00 % от общего объема расходов (2019 год – 100,0 тыс.руб.-0,0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1400 </w:t>
      </w:r>
      <w:r>
        <w:rPr>
          <w:rFonts w:cs="Times New Roman" w:ascii="Times New Roman" w:hAnsi="Times New Roman"/>
          <w:b/>
          <w:sz w:val="28"/>
          <w:szCs w:val="28"/>
        </w:rPr>
        <w:t>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ПА на 2020 год в общей сумме 56138,0 тыс. руб. – 4,76 % от общего объема расходов (2019 год 57336,6 тыс. руб. – 4,75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ходной части проекта бюджета на 2020 год прогнозируется резервный фонд в размере 2000,0 тыс. рублей. Размер резервного фонда соответствует установленному размеру, определяемому в соответствии со статьей 81 БК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ходов районного бюджета за период с 2017 по 2020 годы в разрезе главных распорядителей бюджетных средств приведен в приложении 3 к настоящему заклю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убличных нормативных обязательств в 2020 году запланирован в объеме 1250,0 тыс. руб. на 2021 - 2022 годы в сумме 1250,0 тыс. рублей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36 Бюджетного кодекса Российской Федерации от 31.07.1998 N 145-ФЗ проектом бюджета предусматривается финансирование расходных обязательств, не связанных с решением вопросов, отнесенных действующим законодательством к полномочиям органов местного самоуправления (содержание дома ветеранов), так на 2020 год запланированы бюджетные ассигнования на содержание муниципального имущества по ул. Кооперативная, 14 в рамках подпрограммы «Управление муниципальным имуществом» муниципальной программы «Эффективное управление муниципальным имуществом Ужурского района» в сумме 1900,0 тыс. руб. Данные расходы впоследствии могут привести к нарушению бюджет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 xml:space="preserve">Муниципальные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журского района № 537 от 26.08.2019 «Об утверждении перечня муниципальных программ Ужурского района» на 2020 год и плановый период 2021-2022 годы предусматривается реализация 11 муниципальных программ (далее по тексту МП). Общая сумма расходов на реализацию программных мероприятий в 2020 году запланирована в размере 1121629,8 тыс. руб., что составляет 95,16% от общего объема расходов районного бюджета (2019 год 1151810,2 тыс. руб.- 95,4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планируемых расходов на реализацию муниципальных программ 2020 года в сравнении с данными утвержденных муниципальных программ представлен в ниже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8"/>
        <w:gridCol w:w="1782"/>
        <w:gridCol w:w="1880"/>
        <w:gridCol w:w="1734"/>
      </w:tblGrid>
      <w:tr>
        <w:trPr>
          <w:trHeight w:val="2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2020 год (проект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2020 год согласно программ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+/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2-стр.3)</w:t>
            </w:r>
          </w:p>
        </w:tc>
      </w:tr>
      <w:tr>
        <w:trPr>
          <w:trHeight w:val="2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5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5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населения по Ужурскому району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,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, общего и дополнительного образования Ужур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0,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0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 в Ужурском район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вестиционной деятельности субъектов малого и среднего предпринимательства на территории Ужур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Ужурского района в XXI век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в Ужурском район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,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культуры, искусства и туризма в муниципальном образовании Ужурский райо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3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3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муниципальным имуществом Ужур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5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5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, строительства, транспорта дорожного хозяйства и доступное жилье для граждан Ужур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4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41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29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29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8 № 9 «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» к проекту решения «О районном бюджете на 2020 год и плановый период 2021-2022 годы», на реализацию муниципальных программ на 2020 год предусмотрено 1121629,8 тыс. руб., на 2021 год – 1061127,3 тыс. руб., на 2022 год – 1038484,2 тыс. руб. </w:t>
      </w:r>
    </w:p>
    <w:p>
      <w:pPr>
        <w:pStyle w:val="2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бюджета наибольшие суммы денежных средств предусмотрены в трехлетнем периоде на реализацию следующих муниципальных программ: «Развитие </w:t>
      </w:r>
      <w:r>
        <w:rPr>
          <w:sz w:val="28"/>
          <w:szCs w:val="28"/>
        </w:rPr>
        <w:t xml:space="preserve">дошкольного, общего и дополнительного образования Ужурского района» - 750110,3 тыс. руб., «Развитие жилищно-коммунального хозяйства, строительства, транспорта дорожного хозяйства и доступное жилье для граждан Ужурского района» - 123541,04 тыс. руб., «Комплексное развитие культуры и искусства в муниципальном образовании Ужурский район» - 84513,0 тыс. руб., «Управление муниципальными финансами» - 75595,8 тыс. руб., «Эффективное управление муниципальным имуществом» - 47075,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муниципальных программ установлены нарушения при их составлении, которые должны быть устранены в соответствии с требованиями пункта 2 статьи 179 Бюджетного кодекса не позднее трех месяцев со дня вступления в силу решения о бюджете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оценки эффективности реализации муниципальных программ за 2018 год установлено, что из двенадцати действующих программ </w:t>
      </w:r>
      <w:r>
        <w:rPr>
          <w:rFonts w:cs="Times New Roman" w:ascii="Times New Roman" w:hAnsi="Times New Roman"/>
          <w:b/>
          <w:sz w:val="28"/>
          <w:szCs w:val="28"/>
        </w:rPr>
        <w:t>высокоэффективными признаны 6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Ужурском рай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 в Ужурском рай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истема социальной защиты населения Ужур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дошкольного, общего и дополнительного образования Ужур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инвестиционной деятельности малого и среднего предпринимательства на территории Ужур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лексное развитие культуры, искусства и туризма в муниципальном образовании Ужу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эффективными признаны 3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«Управление муниципальными финанс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действие преобразованию институтов, обеспечивающих развитие гражданского обще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ффективное управление муниципальным имуществом Ужурского района и обеспечение градострои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и программами признаны 3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Развитие жилищно - коммунального хозяйства, строительства, транспорта, дорожного хозяйства и доступное жилье для граждан Ужу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ежь Ужурского района в XXI век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жизнедеятельности населения по Ужурскому район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ффективными или не эффективными по итогам реализации программ за 2018 год не признана ни одна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на районный бюджет составлена на основании проведенных финансово-экономических экспертиз проектов муниципальных программ Ужурского района. Основные нарушения, выявленные в результате финансово-экономической экспертизы проектов муниципальных программ представлены дал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П «Развитие физической культуры и спорта в Ужурском район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униципальной программы соответствуют основным направлениям государственной политики РФ и Красноярского края в сфере развития физической культуры и спорта, однако в более узком формате и не охватывают всех приоритетных направлений поставленных государственной политикой Российской Федерации и Красноярского края. Таким образом, в муниципальной программе не нашли отражения такие приоритетные направления, как: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подготовки спортивного резерва, повышение эффективности деятельности физкультурно-спортив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порта высших дости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оддержка и пропаганда физической культуры и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ключения по результатам финансово-экономической экспертизы проекта постановления в 2018 году было отражено, что цели и задачи муниципальной программы обозначены более узко и не охватывают всех стратегических ориентиров политики Российской Федерации и Красноярского края, однако, данное замечание было оставлено без внима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П соответствуют основным направлениям социально-экономического развития, однако не охватывают всех приоритетных направлений, установленных Стратегией развития Ужурского района, что в дальнейшем может негативно отразиться на достижении стратегической цели развития Ужурского района. Так, в муниципальной программе не нашли отражения такие приоритетные направления, как: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подготовки спортивного резерва, повышение эффективности деятельности физкультурно-спортив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порта высших дости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труктуры и содержания муниципальной программы показал, что содержание МП соответствует макету перечня МП, утвержденных постановлением администрации Ужурского района №537 от 26.08.2019 «Об утверждении перечня муниципальных программ Ужурского района». Однако, в паспорте МП наименование соисполнителя не соответствует официальному наименованию, отраженному в вышеуказанном постановлении № 537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крытии информации муниципальной программы, а именно пункт 2 «Характеристика текущего состояния социально-экономического развития физической культуры и спорта…» отражены ссылки на нормативные акты, утратившие силу. Более того, данное нарушение было отражено в заключении по результатам финансово-экономической экспертизы МП в 2018 году, однако по истечении года не устранено, что свидетельствует о формальном подходе к разработке муниципальной программы. Кроме того, в вышеуказанном разделе 2 муниципальной программы, одним из основополагающих документов в сфере развития физической культуры и спорта отражено распоряжение Правительства РФ от 07.08.2009 № 1101-р «Об утверждении Стратегии развития физической культуры и спорта в РФ на период до 2020 г.». Данный документ утратил актуальность, в связи с ограничением срока действия (до 2020 года), и не может быть принят в основу разработки муниципальной программы, начиная с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ой не предусмотрена. Однако пунктом 5 паспорта программы «Информация по подпрограммам, отдельным мероприятиям программы» отсутствует информация об отдельных мероприятиях МП, в данном разделе отражена информация о реализации мероприятий подпрограмм.  Данное нарушение было отражено в заключении по результатам финансово-экономической экспертизы в 2018 году, однако оставлено без внимания и не устранен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дпункта 7 пункта 4.2. «Порядка принятия решений о разработке муниципальных программ Ужурского района, их формировании и реализации», утвержденного постановлением администрации Ужурского района Красноярского края от 12.08.2013 №724 отсутствует отдельное прилож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еречня объектов недвижимого имущества муниципальной собственности Ужурского района, подлежащих строительству, реконструкции, техническому перевооружению или приобретению (форма №5 приложения к «Порядку №724»). Следует отметить, что в муниципальную программу своевременно не вносятся все необходимые изменения, так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остановления в разделе 7 паспорта МП «Перечень объектов недвижимого имущества муниципальной собственности Ужурского района, подлежащих строительству, реконструкции, техническому перевооружению или приобретению» отражено следующее: «в 2019 году построено новое здание для СОК МЖ «Дельфы», будут введены две спортивные площадки в городском парке. В с. Кулун в 2019 году принята в эксплуатацию хоккейная площадка (коробка)», при этом в действующей редакции муниципальной программы от 30.08.2019 (постановление администрации Ужурского района № 558) указанные объекты недвижимого имущества не значилис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«Постановлением </w:t>
      </w:r>
      <w:r>
        <w:rPr>
          <w:rFonts w:ascii="Times New Roman" w:hAnsi="Times New Roman"/>
          <w:sz w:val="28"/>
          <w:szCs w:val="28"/>
        </w:rPr>
        <w:t xml:space="preserve">№724»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ункта 3.5. вышеуказанного постановления, к проекту постановления МП отсутствует пояснительная записка и финансово-экономическое обоснование. Аналогичное нарушение отражено в заключении по результатам финансово-экономической экспертизы в 2018 году. Данное нарушение имеет систематический характер и по настоящее время не устранено, что свидетельствует о формальном подходе к составлению одного из основополагающих документов районного бюджета на очередной финансовый год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одпункта 5 пункта 4.2. «Информация по подпрограммам, отдельным мероприятиям программы» не содержит правовое обоснование анализа причин возникновения проблемы; экономический эффект в результате реализации мероприятий подпрограммы. Данное нарушение отражено в заключении по результатам финансово-экономической экспертизы в 2018 г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ует взаимосвязь между разделами программы и подпрограмм. В частности, раздел 6 паспорта МП содержит информацию о том, что для правового регулирования не предусматривается принятие нормативных-актов, направленных на достижение целей и (или) задач программы. Вместе с тем в подпрограммах содержатся такие мероприятия, как софинансирование различных субсидий, следовательно, указанные мероприятия предполагают принятие нормативно-правовых актов. Необходимо отметить, что аналогичное нарушение зафиксировано в заключении по результатам финансов-экономической экспертизы проекта МП в 2018 году, однако не принято во внимание. Таким образом, в целях соблюдения положения постановления администрации Ужурского района от 12.08.2013 №724 «Об утверждении Порядка принятия решений о разработке муниципальных программ Ужурского района, их формирования и реализации» необходимо уточнить содержание раздела 6 муниципальной программы и дополнить приложением, содержащим информацию об основных мерах правового регулирования в соответствующей сфере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 течение 2019 года вносились изменения: редакции постановлений администрации Ужурского района от 21.01.2019 №30, от 13.05.2019 № 302, 10.07.2019 № 461, 30.08.2019 № 558, однако в КСК Ужурского района проекты внесения изменений не вносились, что является нарушением требований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поставление объемов финансирования МП, предусмотренных проектом постановления, и объемом финансирования, утвержденного решением «О районном бюджете на 2019 год и плановый период 2020-2021 годы» (в редакции от 20.08.2019 № 37-280р) и действующей редакцией МП (постановление администрации Ужурского района №558 от 30.08.2019) выявило несоответствие объема финансирования в 2020 году действующей редакции МП решению Ужурского районного Совета депутатов на 42,3 тыс.руб, что впоследствии может привести к нарушению бюджетного законодательства в части целевого использования средств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й программы фактически не изменен, кроме внесения изменений финансирования и добавления сроков реализации. Так не подвержены корректировке цели и задачи муниципальной программы в соответствии с принятием Стратегии развития Ужурского района. Не устранены замечания, выявленные в ходе проведения финансово-экономической экспертизы проекта постановления муниципальной программы, отраженные в заключении в 2018 год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П «Содействие преобразованию институтов, обеспечивающих развитие гражданского обще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П определены в основном в соответствии с приоритетами государственной политики Российской Федерации и Красноярского края в сфере развития гражданского общества. </w:t>
      </w:r>
      <w:r>
        <w:rPr>
          <w:rFonts w:cs="Times New Roman" w:ascii="Times New Roman" w:hAnsi="Times New Roman"/>
          <w:bCs/>
          <w:sz w:val="28"/>
          <w:szCs w:val="28"/>
        </w:rPr>
        <w:t>При этом следует отметить, чт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ориентиры развития обозначены более узко и не носят стратег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ответствия целей и задач муниципальной программы приоритетам социально-экономического развития Ужурского района выявил отсутствие стратегических ориентиров на муниципальном уровне. Так, С</w:t>
      </w:r>
      <w:r>
        <w:rPr>
          <w:rFonts w:cs="Times New Roman" w:ascii="Times New Roman" w:hAnsi="Times New Roman"/>
          <w:sz w:val="28"/>
          <w:szCs w:val="28"/>
        </w:rPr>
        <w:t xml:space="preserve">тратегией развития Ужурского района не предусмотрено такого направления, как развитие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включает в себя основные меры правового регулирования в сфере развития гражданского общества, направленные на достижение цели и (или) задачи программы, отраженные в приложении № 1. При этом следует отметить некорректное отражение цели и задач муниципальной программы. Цель МП была скорректирована постановлением от 02.11.2018 №679 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. Задачи муниципальной программы Ужурского района, отраженные в приложении № 1, относятся к задачам подпрограммы 1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программы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. </w:t>
      </w:r>
      <w:r>
        <w:rPr>
          <w:rFonts w:cs="Times New Roman" w:ascii="Times New Roman" w:hAnsi="Times New Roman"/>
          <w:sz w:val="28"/>
          <w:szCs w:val="28"/>
        </w:rPr>
        <w:t>Цели и задачи государственной политики в сфере развития гражданского общества на муниципальном уровне не измен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аспорту МП «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» некорректно отражена цель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 xml:space="preserve">администрации Ужурского района от 12.08.2013 №724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Ужурского района от 24.10.2016 № 611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 и описание экономического эффекта в результате реализации мероприятий подпрограммы (данный факт фиксировался в 2018г).</w:t>
      </w:r>
    </w:p>
    <w:p>
      <w:pPr>
        <w:pStyle w:val="15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приложено финансово-экономическое обоснование, содержащее указание общего объема финансирования, в том числе с разбивкой по годам, при этом обоснование не содержит информацию и формулы расчетов, обосновывающие данный объем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П «Обеспечение безопасности жизнедеятельности населения по Ужурскому район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муниципальной программы показал, что цели и задачи по содержанию в целом соответствуют государственной политике Российской Федерации и Красноярского края, и направлены на предупреждение правонарушений 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стратегических ориентиров на уровне муниципального образования Ужурский район, так как разработанная и утвержденная Стратегия социально-экономического развития муниципального образования Ужурский район на период до 2030 года не содержит такого важного направления как обеспечение безопасности жизнедеятельности населения на территории Уж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аспорта муниципальной программы не в полной мере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. </w:t>
      </w:r>
      <w:r>
        <w:rPr>
          <w:rFonts w:cs="Times New Roman" w:ascii="Times New Roman" w:hAnsi="Times New Roman"/>
          <w:sz w:val="28"/>
          <w:szCs w:val="28"/>
        </w:rPr>
        <w:t xml:space="preserve">Выявлено несоответствие в наименовании соисполнителя, так в вышеуказанном постановлении №537 соисполнителем указана «администрации городского и сельского поселений», в паспорте программы - «администрации городского и сельского поселений </w:t>
      </w: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  <w:r>
        <w:rPr>
          <w:rFonts w:cs="Times New Roman" w:ascii="Times New Roman" w:hAnsi="Times New Roman"/>
          <w:sz w:val="28"/>
          <w:szCs w:val="28"/>
        </w:rPr>
        <w:t>» (данный факт фиксировался в заключении по результатам финансово-экономической экспертизы Проекта постановления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муниципальной программы не в полной мере соответствуют структуре и содержанию, определенным в Порядке принятия решений о разработке муниципальных программ Ужурского района, их формирования и реализации, утвержденном постановлением администрации Ужурского района Красноярского края от 12.08.2013 № 724 (в редакции Постановления от 24.10.2016 № 61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одпункта 5 пункта 4.2. «Информация по подпрограммам, </w:t>
      </w:r>
      <w:r>
        <w:rPr>
          <w:rFonts w:cs="Times New Roman" w:ascii="Times New Roman" w:hAnsi="Times New Roman"/>
          <w:b/>
          <w:sz w:val="28"/>
          <w:szCs w:val="28"/>
        </w:rPr>
        <w:t>отдельным мероприятиям программы</w:t>
      </w:r>
      <w:r>
        <w:rPr>
          <w:rFonts w:cs="Times New Roman" w:ascii="Times New Roman" w:hAnsi="Times New Roman"/>
          <w:sz w:val="28"/>
          <w:szCs w:val="28"/>
        </w:rPr>
        <w:t>» отсутствует информация об отдельных мероприятиях МП (данный факт фиксировался в заключении финансово-экономической экспертизы Проекта постановления администрации Ужурского района в 2018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4.4</w:t>
      </w:r>
      <w:r>
        <w:rPr>
          <w:rFonts w:cs="Times New Roman" w:ascii="Times New Roman" w:hAnsi="Times New Roman"/>
          <w:sz w:val="28"/>
        </w:rPr>
        <w:t>, в приложение № 1 к паспорту подпрограммы №1 и приложении №2 к паспорту подпрограммы 2 не указан источник информации, на основании которого рассчитаны показатели результативности. Согласно постановления № 724, ц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елевые показатели программы и показатели результативности подпрограммы должны и</w:t>
      </w:r>
      <w:r>
        <w:rPr>
          <w:rFonts w:cs="Times New Roman" w:ascii="Times New Roman" w:hAnsi="Times New Roman"/>
          <w:spacing w:val="-4"/>
          <w:sz w:val="28"/>
          <w:szCs w:val="28"/>
        </w:rPr>
        <w:t>меть количественное значение, измеряемое или рассчитываемое, в том числе по официально утвержденным методикам, и (или) определяемое на основе данных государственного статистического наблюдения (</w:t>
      </w:r>
      <w:r>
        <w:rPr>
          <w:rFonts w:cs="Times New Roman" w:ascii="Times New Roman" w:hAnsi="Times New Roman"/>
          <w:sz w:val="28"/>
          <w:szCs w:val="28"/>
        </w:rPr>
        <w:t>данный факт фиксировался в заключении финансово-экономической экспертизы Проекта постановления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приложено финансово-экономическое обоснование, содержащее указание общего объема финансирования, в том числе с разбивкой по годам, при этом обоснование не содержит информацию и формулы расчетов, обосновывающие данный объем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муниципальную программу в течение 2018 года вносились измен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постановления </w:t>
      </w:r>
      <w:r>
        <w:rPr>
          <w:rFonts w:ascii="Times New Roman" w:hAnsi="Times New Roman"/>
          <w:sz w:val="28"/>
          <w:szCs w:val="28"/>
        </w:rPr>
        <w:t>от 31.01.2019 №67, от 28.06.2019 №434, от 25.09.2019 № 668</w:t>
      </w:r>
      <w:r>
        <w:rPr>
          <w:rFonts w:cs="Times New Roman" w:ascii="Times New Roman" w:hAnsi="Times New Roman"/>
          <w:sz w:val="28"/>
          <w:szCs w:val="28"/>
        </w:rPr>
        <w:t>, однако в КСК Ужурского района проект внесения изменений не вносился, что является нарушением требований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П «Молодежь Ужурского района в </w:t>
      </w:r>
      <w:r>
        <w:rPr>
          <w:rFonts w:ascii="Times New Roman" w:hAnsi="Times New Roman"/>
          <w:b/>
          <w:sz w:val="28"/>
          <w:szCs w:val="28"/>
          <w:lang w:val="en-US"/>
        </w:rPr>
        <w:t>XXI</w:t>
      </w:r>
      <w:r>
        <w:rPr>
          <w:rFonts w:ascii="Times New Roman" w:hAnsi="Times New Roman"/>
          <w:b/>
          <w:sz w:val="28"/>
          <w:szCs w:val="28"/>
        </w:rPr>
        <w:t xml:space="preserve"> век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П определены в основном соответствии с приоритетами государственной политики Красноярского края и Ужурского района в сфере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при раскрытии информации по МП в соответствии с приоритетами социально-экономической политики Ужурского района, определенными стратегией социально-экономического развития Ужурского района, с федеральными законами, иными нормативными правовыми актами Российской Федерации, законами Красноярского края, правовыми актами Губернатора Красноярского края и Правительства Красноярского края имеются ссылки, на нормативные акты, утратившие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аспоряжение от 18 декабря 2006 г. № 1760-р утратило силу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29 ноября 2014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издание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11.2014 N 2403-р, утвердившего основы государственной молодежной политики Российской Федерации на период до 2025 года (данный факт фиксировался в заключении финансово-экономической экспертизы в 2018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основополагающих документов, лежащими в основе муниципальной программы, являются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 и Стратегия социально-экономического развития Сибири до 2020 года, утвержденная распоряжением Правительства РФ от 05.07.2010г. № 1120-р. Документы потеряли свою актуальность в связи с ограничением срока действия (до 2020), в связи с чем не могут быть основой стратегического ориентирования при разработке муниципальной программы, начиная с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а отражения одна из важных задач в молодежной политике - 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целом Проект постановления соответствует основным направлениям развития Ужурского района в сфере молодежной политики, при этом МП не предусматривает созда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ственной организация «Российский союз сельской молодежи» и запуска флагманской программы «Ты – предприним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программы не в полной мере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еречня муниципальных программ Ужурск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паспорте МП наименование одного из соисполнителей не соответствует официальному наименованию, отраженному в вышеуказанном постановлении № 537. Так, в паспорте МП соисполнителем указано МКУ «Управление образования администрации Ужурского района», следует отразить: МКУ «Управление образования Ужурского района». Также в постановлении № 537 отсутствует один из соисполнителей отраженный в паспорте МП, а именно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городского и сельских поселений Уж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данный факт фиксировался в заключении по результатам финансово-экономической экспертизы Проекта в 2018 г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о несоответствие в наименовании подпрограммы 2, так в вышеуказанном постановлении №537 наименование отражено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плексные меры противодействия злоупотреблению психоактивными веществами. Профилактика безнадзорности и правонаруш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есовершеннолетних Ужурского района», </w:t>
      </w:r>
      <w:r>
        <w:rPr>
          <w:rFonts w:eastAsia="Calibri" w:cs="Times New Roman" w:ascii="Times New Roman" w:hAnsi="Times New Roman"/>
          <w:sz w:val="28"/>
          <w:szCs w:val="28"/>
        </w:rPr>
        <w:t>в паспорте программы –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психоактивными веществами. Профилактика безнадзорности и правонаруш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несоответствие наименования подпрограммы № 2 в паспорте Программы и паспорте Подпрограммы № 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 xml:space="preserve">администрации Ужурского района от 12.08.2013 №724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Ужурского района от 24.10.2016 № 611, далее – Порядок принятия решений)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действующей редакцией, из Проекта постановления, исключена одна из задач МП – «Способствование закреплению квалифицированных специалистов в муниципальных бюджетных учреждениях Ужурского района».</w:t>
      </w:r>
    </w:p>
    <w:p>
      <w:pPr>
        <w:pStyle w:val="ListParagraph"/>
        <w:tabs>
          <w:tab w:val="clear" w:pos="708"/>
          <w:tab w:val="left" w:pos="429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дпрограмме № 1 «Перечень мероприятий Подпрограммы № 1», неверно отражены задачи. В сравнении с действующей редакцией в подпрограмме № 1 исключены два мероприятия и добавлено одно новое. В подпрограмме № 2 исключена задача – «Повышение профессиональной компетентности </w:t>
      </w:r>
      <w:r>
        <w:rPr>
          <w:color w:val="000000"/>
          <w:sz w:val="28"/>
          <w:szCs w:val="28"/>
        </w:rPr>
        <w:t xml:space="preserve">специалистов субъектов системы профилактики Ужурского района». </w:t>
      </w:r>
      <w:r>
        <w:rPr>
          <w:sz w:val="28"/>
          <w:szCs w:val="28"/>
        </w:rPr>
        <w:t>В приложении к подпрограмме № 2 «Перечень мероприятий Подпрограммы № 2», неверно отражена одна из задач. В паспорте подпрограммы № 3 скорректирована цель подпрограммы, в сравнении с действующей редакцией. В приложениях к подпрограмме № 3 «Перечень и значения показателей результативности Подпрограммы № 3» и «Перечень мероприятий Подпрограммы № 3», неверно отражена ц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включает в себя основные меры правового регулирования в сфере молодежной политики, направленные на достижение цели и (или) задачи муниципальной программы Ужурского района, отраженные в приложении № 1. Однако, согласно приложения № 1 отражены некорректные НПА, а именно: постановление </w:t>
      </w:r>
      <w:r>
        <w:rPr>
          <w:rFonts w:ascii="Times New Roman" w:hAnsi="Times New Roman"/>
          <w:sz w:val="28"/>
          <w:szCs w:val="28"/>
        </w:rPr>
        <w:t xml:space="preserve">Правительства Красноярского края от 30.09.2013 № 519-п и от 30.09.2013 № 514-п, при том, что указанное постановление вносит изменения в муниципальную программу в связи с изменением бюджетного финансирования или в связи с необходимостью корректировки целевых показателей. Исходя из вышеизложенного, следует, что в графе НПА необходимо указать НПА администрации Ужурского района, так как постановления Правительства Красноярского края не вносят изменения в муниципальные програм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рограмме «Информация об основных мерах правового регулирования в молодежной политике, направленных на достижение цели и (или) задач муниципальной программы Ужурского района» выявлено несоответствие наименования подпрограммы № 2 и паспорте подпрограммы № 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приложено финансово-экономическое обоснование, содержащее указание общего объема финансирования, в том числе с разбивкой по годам, при этом обоснование не содержит информацию и формулы расчетов, обосновывающие данный объ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муниципальную программу в течение 2019 года вносились изменения: редакции постановлений администрации района от 25.01.2019 №44, от 13.05.2019 №303, от 05.08.2019 №504, от 25.09.2019 №670, однако в КСК Ужурского района проекты внесения изменений не вносились, что является нарушением требований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жении ресурсного обеспечения подпрограммы № 1 установлена арифметическая ошиб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П «Развитие жилищно-коммунального хозяйства, строительства, транспорта, дорожного хозяйства и доступное жилье для граждан Ужурского район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соответствуют основным направлениям государственной политики РФ и Красноярского края в соответствующей сфере, однако в более узком формате и не охватывают всех приоритетных направлений поставленных государственной политикой Российской Федерации и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униципальной программы соответствуют основным направлениям социально-экономического развития Ужурского района, однако не охватывают всех приоритетных направлений, таких как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осударственно-частного партнерства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Стратегией развития Ужурского района, что в дальнейшем может негативно отразиться на достижении стратегической цели развития Ужурск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аспорта муниципальной программы не в полной мере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. Так, соисполнитель МП не соответствует соисполнителю, отраженному в перечне № 537.  Аналогичное нарушение было отражено в заключении </w:t>
      </w:r>
      <w:r>
        <w:rPr>
          <w:rFonts w:ascii="Times New Roman" w:hAnsi="Times New Roman"/>
          <w:sz w:val="28"/>
          <w:szCs w:val="28"/>
        </w:rPr>
        <w:t>по результатам финансово-экономической экспертизы проекта постановления администрации Ужурского района от 30.11.2018 года. Следовательно, заключение КСК Ужурского района в 2018 не рассмотрено, замечания по содержанию и структуре МП не устранены. Составление муниципальной программы носит формальный подход к составлению одного из о</w:t>
      </w:r>
      <w:r>
        <w:rPr>
          <w:rFonts w:cs="Times New Roman" w:ascii="Times New Roman" w:hAnsi="Times New Roman"/>
          <w:sz w:val="28"/>
          <w:szCs w:val="28"/>
        </w:rPr>
        <w:t xml:space="preserve">сновополагающих документов при формировании районного бюджета Ужурского района, так как замечания, отраженные КСК Ужурского района не устранены с 2018 года, несмотря на неоднократное внесение изменений в муниципальную программ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 xml:space="preserve">администрации Ужурского района от 12.08.2013 №724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Ужурского района от 24.10.2016 № 611, далее – Порядок принятия решений)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нный факт фиксировался в финансово-экономической экспертизе в 2018 году, однако не был принят во внимание и не устране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3 к МП проекта постановления отражены основные меры правового регулирования в соответствующей сфере. При этом, строка 4 «Формы нормативного правового акта» содержит наименование двух НПА, причем распоряжение администрации Ужурского района не содержит дату, номер, наименование. Также, некорректно отражено содержание граф 3,4,5 (не ясно к какому НПА они отнесены).  В связи с чем, строка 4 приложения №3 к МП содержит некорректную информацию (формулировку). Следует отметить некорректное заполнение приложения №3 к МП, так как в данной таблице не отражены все необходимые данные: так частично не указаны основные положениях НПА, ответственный исполнитель, ожидаемый срок принятия Н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программ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дпрограмме 1 «Перечень и значения показателей результативности подпрограммы 1</w:t>
      </w:r>
      <w:r>
        <w:rPr>
          <w:rFonts w:cs="Times New Roman" w:ascii="Times New Roman" w:hAnsi="Times New Roman"/>
          <w:bCs/>
          <w:sz w:val="28"/>
          <w:szCs w:val="28"/>
        </w:rPr>
        <w:t>» некорректно отражен один из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одпрограмме 2, в сравнении с действующей редакцией, исключено мероприятие: «</w:t>
      </w:r>
      <w:r>
        <w:rPr>
          <w:rFonts w:ascii="Times New Roman" w:hAnsi="Times New Roman"/>
          <w:sz w:val="28"/>
          <w:szCs w:val="28"/>
          <w:lang w:bidi="ru-RU"/>
        </w:rPr>
        <w:t>Иные межбюджетные трансферты на обустройство и восстановление воинских захоронений». Пояснительная записка не содержит информацию, поясняющую причины исключ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 1 «</w:t>
      </w:r>
      <w:r>
        <w:rPr>
          <w:rFonts w:ascii="Times New Roman" w:hAnsi="Times New Roman"/>
          <w:sz w:val="28"/>
          <w:szCs w:val="28"/>
        </w:rPr>
        <w:t>Перечень и значения показателей результативности подпрограммы № 3» и № 2 «Перечень мероприятий подпрограммы № 3» подпрограммы 3, некорректно отражена цель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 1 «</w:t>
      </w:r>
      <w:r>
        <w:rPr>
          <w:rFonts w:ascii="Times New Roman" w:hAnsi="Times New Roman"/>
          <w:sz w:val="28"/>
          <w:szCs w:val="28"/>
        </w:rPr>
        <w:t>Перечень и значения показателей результативности подпрограммы № 4» и № 2 «Перечень мероприятий подпрограммы № 4» подпрограммы 4 некорректно отражена задача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приложено финансово-экономическое обоснование, содержащее указание общего объема финансирования, в том числе с разбивкой по годам, при этом обоснование не содержит информацию и формулы расчетов, обосновывающие данный объ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 Кроме того, следует отметить, в финансово-экономическом обосновании содержится ссылка на соответствие постановлению администрации Ужурского района от 31.08.2016 № 483 «Об утверждении перечня муниципальных программ Ужурского района. Данный перечен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рачивает силу с 1 января 2020 года согласно постановлению администрации Ужурского района от 26.08.2019 № 53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муниципальную программу в течение 2019 года вносились изменения: </w:t>
      </w:r>
      <w:r>
        <w:rPr>
          <w:rFonts w:eastAsia="Calibri" w:cs="Times New Roman"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z w:val="28"/>
          <w:szCs w:val="28"/>
        </w:rPr>
        <w:t>ак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й администрации Ужурского района </w:t>
      </w:r>
      <w:r>
        <w:rPr>
          <w:rFonts w:ascii="Times New Roman" w:hAnsi="Times New Roman"/>
          <w:sz w:val="28"/>
          <w:szCs w:val="28"/>
        </w:rPr>
        <w:t>от 31.01.2019 №74, от 06.02.2019 №81, от 06.03.2019 №157, от 29.04.2019 №270, от 15.05.2019 №306, от 01.07.2019 №441, от 27.08.2019 №545, от 28.08.2019 №547, от 15.10.2019 №733</w:t>
      </w:r>
      <w:r>
        <w:rPr>
          <w:rFonts w:cs="Times New Roman" w:ascii="Times New Roman" w:hAnsi="Times New Roman"/>
          <w:sz w:val="28"/>
          <w:szCs w:val="28"/>
        </w:rPr>
        <w:t>, однако в КСК Ужурского района проект внесения изменений не вносился, что не соответствует требованиям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П, установлена арифметическая ошибка, при отражении сумм финансирования за счет средств местного бюджета по год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П «Развитие инвестиционной деятельности субъектов малого и среднего предпринимательства на территории Ужур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П определены в основном соответствии с приоритетами государственной политики Красноярского края и Ужурского района. При этом муниципальная программа не учитывает всех основных направлений, определенных приоритетами социально-экономического развития Ужурского района, отраженными в Стратегии развития Ужурского района. Стратегия развития Ужурского района в данной сфере предусматривает такое направление, как содействие в развитии малого инновационно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ются нарушения, зафиксированные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</w:t>
      </w:r>
      <w:r>
        <w:rPr>
          <w:rFonts w:ascii="Times New Roman" w:hAnsi="Times New Roman"/>
          <w:sz w:val="28"/>
          <w:szCs w:val="28"/>
        </w:rPr>
        <w:t>аключении по результатам финансово-экономической экспертизы проекта постановления администрации Ужурского райо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Ужурского района от 03.11.2016 №635 «Об утверждении муниципальной программы «Развитие инвестиционной деятельности субъектов малого и среднего предпринимательства на территории Ужурского района» в 2017 году и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руктура и содержание муниципальной программы не в полной мере соответствуют структуре и содержанию, определенным в Порядке принятия решений о разработке муниципальных программ Ужурского района, их формирования и реализации, утвержденном постановлением администрации Ужурского района Красноярского края от 12.08.2013 № 724 (в редакции Постановления от 24.10.2016 № 61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п.3 п.4.2. при раскрытии информации раздела 3 муниципальной программы «Приоритеты и цели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сферы, а также малого и среднего предпринимательства, описание основных целей и задач программы, </w:t>
      </w:r>
      <w:r>
        <w:rPr>
          <w:rFonts w:cs="Times New Roman" w:ascii="Times New Roman" w:hAnsi="Times New Roman"/>
          <w:b/>
          <w:sz w:val="28"/>
          <w:szCs w:val="28"/>
        </w:rPr>
        <w:t>тенденции развития инвестиционной сферы</w:t>
      </w:r>
      <w:r>
        <w:rPr>
          <w:rFonts w:cs="Times New Roman" w:ascii="Times New Roman" w:hAnsi="Times New Roman"/>
          <w:sz w:val="28"/>
          <w:szCs w:val="28"/>
        </w:rPr>
        <w:t>, а также малого и среднего предпринимательства», Проект не содержит описание одного из важных компонентов цели социально-экономического развития, а именно тенденции развития инвестиционной сферы. Делается акцент лишь на развитие малого и среднего предпринимательства (нарушение фиксировалось в 2017 и 2018 г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п.5 п.4.2. постановления № 724 в разделе 5 «И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формация по подпрограммам, отдельным мероприятиям программы», механизм реализации программы содержит лишь порядок и условия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вновь создаваемых субъектов малого и среднего предпринимательства и на развитие деятельности существующих субъектов малого и среднего предпринимательства, н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е содержит описание экономического эффекта, планируемого к получению в результате реализации мероприятий МП (нарушение фиксировалось в 2018 г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меются </w:t>
      </w:r>
      <w:r>
        <w:rPr>
          <w:rFonts w:cs="Times New Roman" w:ascii="Times New Roman" w:hAnsi="Times New Roman"/>
          <w:sz w:val="28"/>
          <w:szCs w:val="28"/>
        </w:rPr>
        <w:t>расхождении целевых показателей, отраженных в паспорте МП и приложении к паспорту МП «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П «Развитие дошкольного, общего и дополнительного образования Ужурск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П соответствуют основным направлениям государственной политики РФ и Красноярского края в сфере развития образова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П соответствуют стратегическим ориентирам на муниципальном уровне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ако, Стратегией развития Ужурского района, не охвачены такие направления, как поддержка талантливых и одаренных детей, дополнительное образование детей, а также организация отдыха детей в летний период (необходимо отметить, что в проекте Стратегии развития Ужурского района до 2030 года данные направления были отражены, однако при утверждении Стратегии развития Ужурского района были исключены, при этом задачи МП не корректирова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муниципальной программы не в полной мере соответствуют структуре и содержанию, определенным в Порядке принятия решений о разработке муниципальных программ Ужурского района, их формирования и реализации, утвержденном постановлением администрации Ужурского района Красноярского края от 12.08.2013 № 724 (в редакции Постановления от 24.10.2016 № 611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3.5. вышеуказанного постановления отсутствует финансово-экономическое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приложении к паспорту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, некорректно отражена цель программы, а именно: пропущено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дых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аспорту подпрограммы 5 «Перечень и значения показателей результативности подпрограммы» некорректно отражена задача подпрограммы. Так, в приложении, задача МП это: «Повышение эффективности управления системой образования, формирование кадрового ресурса отрасли, обеспечивающего необходимое качество образования детей </w:t>
        <w:br/>
        <w:t>и молодежи, соответствующее потребностям граждан», в паспорте подпрограммы 5 задачей является: «Создание условий для эффективного управления отраслью «Образование» в Ужурском районе, и реализация отдельных переданных государственных полномочий». Кроме того, при отражении задач подпрограммы, две из трех задач продублированы дважды. Следует отметить, что при отражении мероприятий в приложении к подпрограмме 5, нарушена сквозная нумерация при отражении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в течение 2019 года вносились измен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постановления </w:t>
      </w:r>
      <w:r>
        <w:rPr>
          <w:rFonts w:cs="Times New Roman" w:ascii="Times New Roman" w:hAnsi="Times New Roman"/>
          <w:sz w:val="28"/>
          <w:szCs w:val="28"/>
        </w:rPr>
        <w:t>от 31.01.2019 №66, от 14.05.2019 №305, от 12.09.2019 №597, от 16.09.2019 №604, однако в КСК Ужурского района проект внесения изменений не вносился, что является нарушением требований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установлена арифметическая ошибка при отражении ресурсного обеспечения в паспорте МП. Выявлены арифметические ошибки при отражении объемов финансирования в приложениях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арифметическая ошибка при отражении финансирования на 2019 год в действующей редакции и Проекте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П 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Ужур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и и задач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определены в соответствии с целями и задачами в сфере развития сельского хозяйства, установленными на уровне Российской Федерации</w:t>
      </w:r>
      <w:r>
        <w:rPr>
          <w:rFonts w:ascii="Times New Roman" w:hAnsi="Times New Roman"/>
          <w:sz w:val="28"/>
          <w:szCs w:val="28"/>
        </w:rPr>
        <w:t xml:space="preserve"> и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Анализ муниципальной программы на соответствие приоритетам социально-экономического развития Ужурского района показал, что в целом муниципальная программа соответствует главной стратегической цели развития Ужурского района. При этом,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, что одна из стратегических целей социально-экономического развития Ужурского района, такая как «сохранение и повышение плодородия почв», не нашла отражения в МП (данный факт зафиксирован в заключении по результатам финансово-экономической экспертизы Проекта МП в 2018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соответствие в наименовании ответственного исполнителя муниципальной программы. Согласно постановления администрации Ужурского района от 26.08.2019 №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указана «администрация Ужурского района», в паспорте программы - «администрация Ужур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данный факт отражен в заключении по результатам финансово-экономической экспертизы Проекта МП в 2018 году, что свидетельствует о формальном подходе к составлению одного из основополагающих документов при формировании районного бюджета Ужурского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действующей редакцией, в приложении к паспорту проекта МП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, </w:t>
      </w:r>
      <w:r>
        <w:rPr>
          <w:rFonts w:cs="Times New Roman" w:ascii="Times New Roman" w:hAnsi="Times New Roman"/>
          <w:sz w:val="28"/>
          <w:szCs w:val="28"/>
        </w:rPr>
        <w:t>отражено снижение по целевому показателю «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граждан, ведущих личное подсобное хозяйство, осуществивших привлечение кредитных средств» с показателя «не менее 36 единиц» до показателя «не менее 1 единицы». При этом не отражена причина, объясняющая снижение показателя. Кроме того, два целевых показателя: «Учреждения культурно-досугового типа, требующие ремонта (сельский) дом культуры в с. Ильинка, культурно-досуговые центры в с. Кузурба и с. Лопатка)» и «Создание малых архитектурных форм (строительство детской игровой площадки, крытый ледовый каток с. Ильинка)» не имеют цифрового значения. В тоже самое время, в приложении к паспорту подпрограммы 2 «Перечень и значения показателей результативности подпрограммы 2 «Устойчивое развитие сельских территорий» вышеуказанные целевые показатели имеют цифровое знач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аспорте подпрограммы 2, один из ожидаемых результатов </w:t>
      </w:r>
      <w:r>
        <w:rPr>
          <w:rFonts w:ascii="Times New Roman" w:hAnsi="Times New Roman"/>
          <w:sz w:val="28"/>
          <w:szCs w:val="28"/>
        </w:rPr>
        <w:t xml:space="preserve">имеет некорректную формулировку – «комплексное развитие территории Ильинского сельсовета позволит обеспечить круглогодичную занятость населения и </w:t>
      </w:r>
      <w:r>
        <w:rPr>
          <w:rFonts w:ascii="Times New Roman" w:hAnsi="Times New Roman"/>
          <w:b/>
          <w:sz w:val="28"/>
          <w:szCs w:val="28"/>
        </w:rPr>
        <w:t>низкий</w:t>
      </w:r>
      <w:r>
        <w:rPr>
          <w:rFonts w:ascii="Times New Roman" w:hAnsi="Times New Roman"/>
          <w:sz w:val="28"/>
          <w:szCs w:val="28"/>
        </w:rPr>
        <w:t xml:space="preserve"> уровень жизни», что не соответствует установленной цели подпрограммы № 2 (данный факт фиксировался в заключении финансово-экономической экспертизы МП в 2018 году)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дпрограмме 4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и значения показателей результативности подпрограммы 4 </w:t>
      </w:r>
      <w:r>
        <w:rPr>
          <w:rFonts w:ascii="Times New Roman" w:hAnsi="Times New Roman"/>
          <w:sz w:val="28"/>
          <w:szCs w:val="28"/>
        </w:rPr>
        <w:t>«Обеспечение жильем молодых семей и молодых специалистов, проживающих и работающих на селе, либо изъявившим желание переехать на постоянное место жительства в сельскую местность и работать там» и приложени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мероприятий подпрограммы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жильем молодых семей и молодых специалистов, проживающих и работающих на селе, либо изъявившим желание переехать на постоянное место жительства в сельскую местность и работать там» некорректно указана цель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 xml:space="preserve">администрации Ужурского района от 12.08.2013 №724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Ужурского района от 24.10.2016 № 611, далее – Порядок принятия решений)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3.5. вышеуказанного постановления, к постановлению МП отсутствует финансово-экономическое обоснование (данный факт был зафиксирован в заключении по результатам финансово-экономической экспертизы в 2018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ют сроки реализации подпрограмм (факт был отражен в заключении по результатам финансово-экономической экспертизы в 2018 год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 (факт был отражен в заключении по результатам финансово-экономической экспертизы в 2018 год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в течение 2019 года вносились изменения: редакции постановлений администрации района </w:t>
      </w:r>
      <w:r>
        <w:rPr>
          <w:rFonts w:ascii="Times New Roman" w:hAnsi="Times New Roman"/>
          <w:sz w:val="28"/>
          <w:szCs w:val="28"/>
        </w:rPr>
        <w:t>от 31.01.2019 № 70, от 05.03.2019 № 151, от 22.05.2019 № 325</w:t>
      </w:r>
      <w:r>
        <w:rPr>
          <w:rFonts w:cs="Times New Roman" w:ascii="Times New Roman" w:hAnsi="Times New Roman"/>
          <w:sz w:val="28"/>
          <w:szCs w:val="28"/>
        </w:rPr>
        <w:t>, однако в КСК Ужурского района проекты внесения изменений не вносились, что является нарушением требований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П «Эффективное управление муниципальным имуществом Ужур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П определены в соответствии с приоритетами государственной политики Красноярского края и Ужурского района в сфере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в себя основные меры правового регулирования в сфере муниципального управления, направленные на достижение цели и (или) задачи программы, отраженные в приложении № 3. При этом следует отметить некорректное отражение наименования одного из правовых актов от 04.09.2015 №52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я муниципальной программы не в полной мере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. Так ответственным исполнителем МП является: администрация Ужурского района (отдел по управлению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ом и земельным отношениям, в перечне № 537 отражено -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Ужурского района (отдел по управлению имуществом, земельными отношениям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МП (актуальная редакция от 28.08.2019 № 551, размещенной на официальном сайте администрации района, сети интернет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дпрограмме 2 «Перечень и значения показателей результативности подпрограммы 2», отражена информация целевых индикаторов (наименование и показатели по годам реализации подпрограммы), относящаяся к приложению № 1 подпрограммы 1 «Перечень и значения показателей результативности подпрограммы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>администрации Ужурского района от 12.08.2013 №724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муниципальную программу в течение 2019 года вносились изменения: </w:t>
      </w:r>
      <w:r>
        <w:rPr>
          <w:rFonts w:eastAsia="Calibri" w:cs="Times New Roman"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z w:val="28"/>
          <w:szCs w:val="28"/>
        </w:rPr>
        <w:t>ак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й администрации Уж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31.01.2019 № 75, от 27.02.2019 № 138, от 10.04.2019 № 229, от 27.06.2019 № 432, от 28.08.2019 № 551, однако в КСК Ужурского района проект внесения изменений не вносился, что не соответствует требованиям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136 Бюджетного кодекса Российской Федерации от 31.07.1998 N 145-ФЗ проектом бюджета предусматривается финансирование расходных обязательств, не связанных с решением вопросов, отнесенных действующим законодательством к полномочиям органов местного самоуправления (содержание дома ветеранов), в том числе: на 2020 год в сумме 1600,0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П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П определены в соответствии с приоритетами государственной политики Российской Федерации и Красноярского края в сфере управления муниципальными финанс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оответствия целей и задач муниципальной программы приоритетам социально-экономического развития Ужурского района выявил</w:t>
      </w:r>
      <w:r>
        <w:rPr>
          <w:rFonts w:cs="Times New Roman" w:ascii="Times New Roman" w:hAnsi="Times New Roman"/>
          <w:sz w:val="28"/>
          <w:szCs w:val="28"/>
        </w:rPr>
        <w:t>, что МП сформирована как регулятивный финансовый инструмент для достижения целей и результатов муниципальной политики в соответствующих сферах. При этом следует отметить на необходимость расширения использования финансовых инструментов для увеличения количества финансовых источников, способствующих увеличению в свою очередь доходной части бюджета района, как одно из направлений, отраженных в Стратегии развития Ужурского района, формирование инвестиционных проектов как на территории района, так и на территории отдельных поселений, входящих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екорректное отражение части наименований правовых актов в приложении №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Информация об основных мерах правового регулирования в сфере управления муниципальными финансами, направленные на достижение цели и (или) задач муниципальной программы администрации Ужу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программы не в полной мере соответствует макету перечня МП от 26.08.2019 № 53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программ Ужурского района». При этом следует отметить, что аналогичные нарушения </w:t>
      </w:r>
      <w:r>
        <w:rPr>
          <w:rFonts w:cs="Times New Roman" w:ascii="Times New Roman" w:hAnsi="Times New Roman"/>
          <w:sz w:val="28"/>
          <w:szCs w:val="28"/>
        </w:rPr>
        <w:t>отражены в заключении по результатам финансово-экономической экспертизы Проекта МП в 2018 году, что свидетельствует о формальном подходе к составлению одного из основополагающих документов при формировании районного бюджета Ужурского района, так как замечания, отраженные КСК Ужурского района не устранены с 2018 года, несмотря на неоднократное внесение изменений в М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в перечне № 537 в качестве соисполнителя указана администрация Ужурского района, в проекте постановления соисполнитель отсутству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в перечне № 537 некорректно указано наименование ответственного исполнителя: Финансовое управление администрации Ужурского района (отсутствует словосочетание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расноя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в проекте постановления наименование исполнителя: Финансовое управление администрации Ужу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к паспорту подпрограммы 1 некорректно отражена цель подпрограммы 1 (отсутствует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к паспорту подпрограммы 2 некорректно отражены задачи подпрограммы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МП «Информация об основных мерах правового регулирования в сфере управления муниципальными финансами, направленные на достижение цели и (или) задач муниципальной программы администрации Ужур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екорректно отражена одна из задач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П не в полной мере соответствуют содержанию, определенному для муниципальных программ постановлением </w:t>
      </w:r>
      <w:r>
        <w:rPr>
          <w:rFonts w:ascii="Times New Roman" w:hAnsi="Times New Roman"/>
          <w:sz w:val="28"/>
          <w:szCs w:val="28"/>
        </w:rPr>
        <w:t xml:space="preserve">администрации Ужурского района от 12.08.2013 №724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Ужурского района от 24.10.2016 № 61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одпункта 5 пункта 4.2. «Информация по подпрограммам, отдельным мероприятиям программы» отсутствует информация об отдельных мероприятиях МП. 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ный факт фиксировался в финансово-экономической экспертизе в 2018 году, однако не был принят во внимание и не устран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муниципальную программу в течение 2019 года вносились изменения: </w:t>
      </w:r>
      <w:r>
        <w:rPr>
          <w:rFonts w:eastAsia="Calibri" w:cs="Times New Roman"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z w:val="28"/>
          <w:szCs w:val="28"/>
        </w:rPr>
        <w:t>ак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й администрации Ужурского района </w:t>
      </w:r>
      <w:r>
        <w:rPr>
          <w:rFonts w:cs="Times New Roman" w:ascii="Times New Roman" w:hAnsi="Times New Roman"/>
          <w:sz w:val="28"/>
          <w:szCs w:val="28"/>
        </w:rPr>
        <w:t>от 31.01.2019 №71, от 01.04.2019 № 203, от 29.08.2019 № 554, однако в КСК Ужурского района проект внесения изменений не вносился, что не соответствует требованиям пункта 3.8. «Порядка принятия решений о разработке муниципальных программ Ужурского района, их формирования и реал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ефицит районного бюджета, программа муниципальных</w:t>
      </w:r>
    </w:p>
    <w:p>
      <w:pPr>
        <w:pStyle w:val="Text1"/>
        <w:ind w:left="36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нутренних заимствований и муниципальный внутренний</w:t>
      </w:r>
    </w:p>
    <w:p>
      <w:pPr>
        <w:pStyle w:val="Text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олг на 2019 год</w:t>
      </w:r>
    </w:p>
    <w:p>
      <w:pPr>
        <w:pStyle w:val="Text1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йонный бюджет на 2020 год и плановый период 2021-2022 годы сформирован с профицитом на 2020 год в размере 7200,0 тыс. рублей, в 2021 году запланирован дефицит районного бюджета в сумме 3046,9 тыс. рублей, на 2022 год дефицит 3765,6 тыс. руб., что не превышает нормативно допустимых значений, установленных Бюджетным кодексом РФ (статья 92.1) и пунктом 2 статьи 32 решения «О бюджетном процессе в Ужурском районе». Дефицит районного бюджета на 2021 и 2022 года планируется покрыть за счет изменения остатков средств на счетах по учету средств бюджета в сумме 3046,9 тыс. руб. и 3765,6 тыс. руб.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ом источников финансирования дефицита районного бюджета определено Финансовое управление администрации Ужурского района (Приложение №3 к проекту решени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верхний предел муниципального внутреннего долга Ужурского района по долговым обязательствам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1 – 7200,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2 – 0,0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01.01.2023 – 0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предельный объем расходов на обслуживание муниципального долга Ужурского района запланирован в следующих предел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– 5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– 5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– 50,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редельный объем муниципального долга запланирован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– 177869,1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– 178955,1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– 184141,5 тыс. руб. </w:t>
      </w:r>
    </w:p>
    <w:p>
      <w:pPr>
        <w:pStyle w:val="Text1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муниципальных гарантий на период с 2020 по 2022 годы не планируется.</w:t>
      </w:r>
    </w:p>
    <w:p>
      <w:pPr>
        <w:pStyle w:val="Text1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1"/>
        <w:numPr>
          <w:ilvl w:val="0"/>
          <w:numId w:val="2"/>
        </w:numPr>
        <w:ind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ыводы</w:t>
      </w:r>
    </w:p>
    <w:p>
      <w:pPr>
        <w:pStyle w:val="Text1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тавленный проект решения «О бюджете Ужурского района на 2020 год и плановый период 2021-2022 годы», содержит все основные нормативно - установленные характеристики районного бюджета:</w:t>
      </w:r>
    </w:p>
    <w:p>
      <w:pPr>
        <w:pStyle w:val="Text1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общий объем доходов бюджета;</w:t>
      </w:r>
    </w:p>
    <w:p>
      <w:pPr>
        <w:pStyle w:val="Text1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общий объем расходов бюджета;</w:t>
      </w:r>
    </w:p>
    <w:p>
      <w:pPr>
        <w:pStyle w:val="Text1"/>
        <w:ind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дефицит (профицит) районного бюджета и другие показатели.</w:t>
      </w:r>
    </w:p>
    <w:p>
      <w:pPr>
        <w:pStyle w:val="Text1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граничения, установленные Бюджетным кодексов РФ и Положением о бюджетном процессе по размеру дефицита, верхнему пределу муниципального долга, объему расходов на обслуживание муниципального долга и др.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ешения соблюдены требования Бюджетного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 части установления общего объема бюджетных ассигнований, направляемых на исполнение публичных нормативных обязательств, предусмотрено наличие резервного фонда, размер которого соответствует требованиям бюджетного законодательства.</w:t>
      </w:r>
    </w:p>
    <w:p>
      <w:pPr>
        <w:pStyle w:val="Text1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я к проекту решения представл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разработки основных направлений налоговой и бюджетной политики Ужурского района на трехлетний плановый период отсутствует один из главных стратегических документов муниципального образования Ужурский район – Стратегия социально-экономического развития муниципального образования Ужурский район до 2030 года, утвержденная решением Ужурского районного Совета депутатов Красноярского края № 37-279р от 20.08.2019.  В соответствии со Стратегией - важнейшей функцией местных органов власти в формировании эффективной экономики является долгосрочное планирование и видение будущего, на основании которой сформирована миссия Ужурского района – «Ужурский район – житница края», опреде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стратегическая цель социально - экономического развития территории на период до 2030 года, заключающаяся в формировании предприимчивого конкурентоспособного человеческого капитала, необходимого для социально-экономического развития Ужурского района. При </w:t>
      </w:r>
      <w:r>
        <w:rPr>
          <w:rFonts w:cs="Times New Roman" w:ascii="Times New Roman" w:hAnsi="Times New Roman"/>
          <w:sz w:val="28"/>
          <w:szCs w:val="28"/>
        </w:rPr>
        <w:t xml:space="preserve">этом основными задачами в направлении экономического развития являются повышение инвестиционной привлекательности эконом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онкурентоспособности экономики Ужурского района, в том числе за счет усиления инновационной активности предприятий и развитие малого и среднего предпринимательства. Как следствие посредством реализации инвестиционных проектов возможно значительное увеличение доходов бюджета района, что в среднесрочной и долгосрочной перспективе позволит органам власти местного самоуправления Ужурского района более широко и эффективно реализовать сформулированные и поставленные социально-экономические цели Страте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сновных направлений бюджетной и налоговой политики, целью является определение условий, принимаемых для составления проекта районного бюджета на 2020-2022 годы, подходов к его формированию, а также обеспечение прозрачности и открытости бюджетного планирования. При этом задачами является – определение подходов к планированию доходов и расходов, источников финансирования дефицита районного бюджета, финансовых взаимоотношений с бюджетами поселений района.  Следовательно, цели и задачи основных направлений бюджетной и налоговой политики не взаимосвязаны со Стратегией Ужу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нктом 2.4 основных направлений бюджетной и налоговой политики Ужурского района на 2020 год и плановый период 2021-2022 годы, утвержденных постановлением администрации Ужурского района №790 от 12.11.2019 освещено обеспечение открытости бюджетного процесса и вовлечение в него граждан. Официальный сайт администрации Ужурского района в информационно-правовой системе Интернет не содержит актуальную информацию: так, в разделе «Бюджет для граждан» размещено Положение о бюджетном процессе в редакции от 24.12.2018 (решение №32-238р), изменения в Положение о бюджетном процессе внесены решением Ужурского районного Совета депутатов Красноярского края № 38-281р от 24.09.2019. Также, на сайте отсутствует заключение на проект бюджета на 2019 год и плановый период 2020-2021 годы. В справочно-правовой системе «КонсультантПлюс» Положение о бюджетном процессе также не обновлено (размещено в редакции решений от 13.03.2018 №26-190р). Несвоевременная актуализация данных, а также отсутствие полной информации в информационно-правовых системах сети интернет и на официальном сайте администрации Ужурского района нарушает принцип реализации прозрачности (открытости) бюджета, установленного статьей 36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юджетной политики не взаимосвязаны с социально-экономическим развитием Ужурского района, не отражены решения задач, необходимых для достижения стратегической цели социально-экономического развития района, указанных в Стратегии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«Предварительные итоги социально-экономического развития Ужурского района за январь-июнь 2019 года и ожидаемые итоги за 2019 год», частично дублируют данные прогноза на 2020-2022 годы (уровень жизни населения, растениеводств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за январь-июнь 2019 года по отраслям «Жилищно-коммунальное хозяйство» и «Уровень жизни населения» в табличной части содержат данные 2018 года, что свидетельствует о формальном подходе к подготовке да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оциально-экономического развития района планируются к выполнению посредством реализации одиннадцати муниципальных программ, перечень которых утвержден постановлением администрации Ужурского района №537 от 20.08.2019 «Об утверждении перечня муниципальных программ Ужу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Ужурского района на 2020 год не содержит ожидаемых итогов социально-экономического развития по следующим отрас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о-коммунальное хозяй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и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социально-экономического развития отражены только фактические данные по вышеуказанным отраслям о состоянии той или иной отрасли за истекшие периоды. Такое направление, как молодежная политика не нашла своего отражения в прогнозе социально-экономического развития вообще. В прогнозе СЭР на 2020 год, в разделе «Малое и среднее предпринимательство» отражены данные 2018 года (кроме ожидаемого ежегодного прироста оборота микро, малых и средних предприятий), что по факту не соответствует содержанию прогноза СЭР на 2020 год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ноз СЭР не соответствует требованиям пунктов 2.1. и 2.2. «Порядка разработки прогноза социально-экономического развития Ужурского района», утвержденного постановлением администрации Ужурского района 11.05.2018 № 294. В соответствии с которыми прогноз социально-экономического развития Ужурского района разрабатывается на очередной финансовый год и плановый период в соответствии с указанным Порядком и оформляется в виде табличных прогнозных показателей. Прогноз социально-экономического развития разрабатывается на период не менее трех лет,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Так, прогноз СЭР содержит отчетные данные начиная с 2017 года.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гнозу социально-экономического развития Ужурского района на 2020 год в основном содержит неактуальные показатели за 2017-2018 г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гноз СЭР не в полном объеме связан с приоритетными проектами (программами), реализуемыми по основным направлениям стратегического развития муниципального образования Ужурский район. В текстовой части частично отсутствуют ссылки как на реализуемые в 2019 году программы, так и на программы, реализация которых запланирована в 2020 году (кроме трех муниципальных программ: «Развитие инвестиционной деятельности субъектов малого и среднего предпринимательства на территории Ужурского района», «Система социальной защиты населения Ужурского района», «Развитие жилищно-коммунального хозяйства, строительства, транспорта, дорожного хозяйства и доступное жилье для граждан Ужурского района». Не представлена оценка их влияния на развитие района в среднесрочной перспекти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табличной части прогноза СЭР не учтены показатели, которые должны быть достигнуты в ближайшие годы в рамках реализации краевых и районных приоритетных проектов. Также некоторые таблицы не содержат необходимую информацию, например, таблица 10 «Ресурсное обеспечение», приложение 12 таблица 1 «НПА, действующие на территории муниципального образования», таблица 2 «Организация и структурные подразделения, оказывающие поддержку малому предпринимательству», таблица 5 «Налоговые поступления субъектов малого предпринимательства», 25 «Сведения о муниципальных образованиях на 1 января текущего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оме того, в текстовой части представленного прогноза СЭР отсутствует раздел, содержащий количественную и качественную характеристику рисков недостижения целевых макроэкономических индикаторов в 2020 году и плановом периоде 2021-2022 годы, не отражены возможные меры, направленные на их снижение. Данное нарушение было отражено при подготовке заключения на проект бюджета на 2019 год, однако риски недостижения индикаторов по-прежнему не отраж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огноз социально-экономического развития Ужурского района не содержит отдельных мер государственной экономической политики, имеющих первостепенное значение для обеспечения устойчивого развития Ужурского района (в числе которых структурные преобразования и развитие альтернативных видов деятельности, улучшение инвестиционного клима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целом, прогноз СЭР на ближайшую трехлетнюю перспективу не сбалансирован по целям, задачам и показателям с основными стратегическими документами Ужурского района, разрабатываемыми в рамках планирования и прогнозирования (стратегия социально-экономического развития Ужурского района на период до 2030 год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же следует отметить, что в представленных документах (прогноз СЭР, предварительные итоги социально-экономического развития) не отражены основные проблемы развития муниципального образования Ужурский район Красноярского края, существующие на сегодняшний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Ужурского района, рассмотрев проект решения «О районном бюджете на 2020 год и на плановый период 2021-2022 годы» считает, что проект бюджета может быть принят с учетом замечаний и предложений, содержащихся в настоящем заклю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жур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нтроль за соблюдением пункта 3.8. «Порядка принятия решений о разработке муниципальных программ Ужурского района, их формирования и реализации», утвержденного Постановлением администрации Ужурского района 12.08.2013 №724, в части предоставления муниципальных программ в КСК Ужурского района до их утверждения. При подготовке разработки муниципальных программ на очередной финансовый год провести работу по недопущению нарушений, отраженных в настоящем заклю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ноза социально-экономического развития Ужурского района основных направлений налоговой и бюджетной политики Ужурского района на трехлетний плановый период учитывать стратегические документы муниципального образования Ужурский район, такие как, Стратегия социально-экономического развития муниципального образования Ужурский район, так как важнейшей функцией местных органов власти в формировании эффективной экономики является стратегическое план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му управлению администрации Ужур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актуальной и полной информации в разделе </w:t>
      </w:r>
      <w:r>
        <w:rPr>
          <w:rFonts w:cs="Times New Roman" w:ascii="Times New Roman" w:hAnsi="Times New Roman"/>
          <w:sz w:val="28"/>
        </w:rPr>
        <w:t>«Бюджет для граждан» на официальном сайте администрации Ужурского района, а также в справочно-правовой системе «КонсультантПлюс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принципа прозрачности (открытости) бюджета, установленного </w:t>
      </w:r>
      <w:r>
        <w:rPr>
          <w:rFonts w:cs="Times New Roman" w:ascii="Times New Roman" w:hAnsi="Times New Roman"/>
          <w:sz w:val="28"/>
        </w:rPr>
        <w:t xml:space="preserve">статьей 36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                                                                                 О.В. Сорх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spacing w:before="0" w:after="0"/>
        <w:ind w:firstLine="740"/>
        <w:jc w:val="both"/>
        <w:rPr>
          <w:color w:val="000000"/>
          <w:lang w:eastAsia="ru-RU" w:bidi="ru-RU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647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0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autoRedefine/>
    <w:qFormat/>
    <w:rsid w:val="00be5bc8"/>
    <w:pPr>
      <w:keepNext w:val="true"/>
      <w:shd w:val="clear" w:color="auto" w:fill="E6E6E6"/>
      <w:spacing w:lineRule="auto" w:line="240" w:before="480" w:after="60"/>
      <w:ind w:left="42" w:hanging="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 Знак"/>
    <w:basedOn w:val="DefaultParagraphFont"/>
    <w:link w:val="Text1"/>
    <w:qFormat/>
    <w:rsid w:val="00bc723c"/>
    <w:rPr>
      <w:rFonts w:ascii="Arial" w:hAnsi="Arial" w:eastAsia="Times New Roman" w:cs="Arial"/>
      <w:color w:val="FFFFFF"/>
      <w:sz w:val="20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c72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72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basedOn w:val="DefaultParagraphFont"/>
    <w:qFormat/>
    <w:rsid w:val="00bc723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ad0a7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_"/>
    <w:link w:val="21"/>
    <w:qFormat/>
    <w:rsid w:val="00cc789f"/>
    <w:rPr>
      <w:rFonts w:ascii="Times New Roman" w:hAnsi="Times New Roman" w:eastAsia="Times New Roman"/>
      <w:sz w:val="26"/>
      <w:szCs w:val="26"/>
      <w:shd w:fill="FFFFFF" w:val="clear"/>
    </w:rPr>
  </w:style>
  <w:style w:type="character" w:styleId="1" w:customStyle="1">
    <w:name w:val="Основной текст1"/>
    <w:qFormat/>
    <w:rsid w:val="00cc789f"/>
    <w:rPr>
      <w:rFonts w:ascii="Times New Roman" w:hAnsi="Times New Roman" w:eastAsia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7" w:customStyle="1">
    <w:name w:val="Основной текст + Курсив"/>
    <w:qFormat/>
    <w:rsid w:val="00cc789f"/>
    <w:rPr>
      <w:rFonts w:ascii="Times New Roman" w:hAnsi="Times New Roman" w:eastAsia="Times New Roman"/>
      <w:i/>
      <w:i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FontStyle11" w:customStyle="1">
    <w:name w:val="Font Style11"/>
    <w:qFormat/>
    <w:rsid w:val="00755d6b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Заголовок 1 Знак"/>
    <w:basedOn w:val="DefaultParagraphFont"/>
    <w:link w:val="Heading1"/>
    <w:qFormat/>
    <w:rsid w:val="00be5bc8"/>
    <w:rPr>
      <w:rFonts w:ascii="Times New Roman" w:hAnsi="Times New Roman" w:eastAsia="Times New Roman" w:cs="Arial"/>
      <w:b/>
      <w:bCs/>
      <w:caps/>
      <w:kern w:val="2"/>
      <w:sz w:val="28"/>
      <w:szCs w:val="24"/>
      <w:shd w:fill="E6E6E6" w:val="clear"/>
      <w:lang w:val="en-US"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170ac"/>
    <w:rPr>
      <w:rFonts w:ascii="Arial" w:hAnsi="Arial" w:cs="Arial"/>
      <w:sz w:val="18"/>
      <w:szCs w:val="18"/>
    </w:rPr>
  </w:style>
  <w:style w:type="character" w:styleId="2" w:customStyle="1">
    <w:name w:val="Основной текст (2)_"/>
    <w:basedOn w:val="DefaultParagraphFont"/>
    <w:link w:val="22"/>
    <w:qFormat/>
    <w:rsid w:val="00fb2c2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 w:customStyle="1">
    <w:name w:val="Сноска_"/>
    <w:basedOn w:val="DefaultParagraphFont"/>
    <w:link w:val="Style22"/>
    <w:qFormat/>
    <w:rsid w:val="00d86061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d86061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 w:customStyle="1">
    <w:name w:val="Заголовок №1_"/>
    <w:basedOn w:val="DefaultParagraphFont"/>
    <w:link w:val="14"/>
    <w:qFormat/>
    <w:rsid w:val="00d86061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3pt" w:customStyle="1">
    <w:name w:val="Основной текст (2) + 13 pt;Курсив"/>
    <w:basedOn w:val="2"/>
    <w:qFormat/>
    <w:rsid w:val="00d86061"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ListParagraphChar" w:customStyle="1">
    <w:name w:val="List Paragraph Char"/>
    <w:link w:val="15"/>
    <w:qFormat/>
    <w:locked/>
    <w:rsid w:val="009d6118"/>
    <w:rPr/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cd3796"/>
    <w:rPr/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cd379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ad0a74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"/>
    <w:basedOn w:val="Normal"/>
    <w:link w:val="Text"/>
    <w:qFormat/>
    <w:rsid w:val="00bc723c"/>
    <w:pPr>
      <w:spacing w:lineRule="auto" w:line="240" w:before="0" w:after="0"/>
      <w:ind w:firstLine="450"/>
      <w:jc w:val="both"/>
    </w:pPr>
    <w:rPr>
      <w:rFonts w:ascii="Arial" w:hAnsi="Arial" w:eastAsia="Times New Roman" w:cs="Arial"/>
      <w:color w:val="FFFFFF"/>
      <w:sz w:val="20"/>
      <w:szCs w:val="20"/>
      <w:lang w:eastAsia="ru-RU"/>
    </w:rPr>
  </w:style>
  <w:style w:type="paragraph" w:styleId="ConsPlusNormal" w:customStyle="1">
    <w:name w:val="ConsPlusNormal"/>
    <w:qFormat/>
    <w:rsid w:val="00bc723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c723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bc723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c723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bc723c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Nonformat" w:customStyle="1">
    <w:name w:val="ConsNonformat"/>
    <w:qFormat/>
    <w:rsid w:val="006c37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Без интервала1"/>
    <w:qFormat/>
    <w:rsid w:val="00ad0a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ad0a7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2e11e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6"/>
    <w:qFormat/>
    <w:rsid w:val="00cc789f"/>
    <w:pPr>
      <w:widowControl w:val="false"/>
      <w:shd w:val="clear" w:color="auto" w:fill="FFFFFF"/>
      <w:spacing w:lineRule="exact" w:line="312" w:before="0" w:after="0"/>
    </w:pPr>
    <w:rPr>
      <w:rFonts w:ascii="Times New Roman" w:hAnsi="Times New Roman" w:eastAsia="Times New Roman"/>
      <w:sz w:val="26"/>
      <w:szCs w:val="2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170ac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2" w:customStyle="1">
    <w:name w:val="Основной текст (2)"/>
    <w:basedOn w:val="Normal"/>
    <w:link w:val="2"/>
    <w:qFormat/>
    <w:rsid w:val="00fb2c20"/>
    <w:pPr>
      <w:widowControl w:val="false"/>
      <w:shd w:val="clear" w:color="auto" w:fill="FFFFFF"/>
      <w:spacing w:lineRule="exact" w:line="355" w:before="300" w:after="45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2" w:customStyle="1">
    <w:name w:val="Сноска"/>
    <w:basedOn w:val="Normal"/>
    <w:link w:val="Style19"/>
    <w:qFormat/>
    <w:rsid w:val="00d8606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 w:customStyle="1">
    <w:name w:val="Основной текст (3)"/>
    <w:basedOn w:val="Normal"/>
    <w:link w:val="3"/>
    <w:qFormat/>
    <w:rsid w:val="00d86061"/>
    <w:pPr>
      <w:widowControl w:val="false"/>
      <w:shd w:val="clear" w:color="auto" w:fill="FFFFFF"/>
      <w:spacing w:lineRule="exact" w:line="370" w:before="57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Заголовок №1"/>
    <w:basedOn w:val="Normal"/>
    <w:link w:val="12"/>
    <w:qFormat/>
    <w:rsid w:val="00d86061"/>
    <w:pPr>
      <w:widowControl w:val="false"/>
      <w:shd w:val="clear" w:color="auto" w:fill="FFFFFF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 w:customStyle="1">
    <w:name w:val="Абзац списка1"/>
    <w:basedOn w:val="Normal"/>
    <w:link w:val="ListParagraphChar"/>
    <w:qFormat/>
    <w:rsid w:val="009d611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cd3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1"/>
    <w:uiPriority w:val="99"/>
    <w:unhideWhenUsed/>
    <w:rsid w:val="00cd3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72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B7EDA24260B9B2E863C65EF99D70151FCF07FBF78BB643999C9E80A42050DB35FFCCDA1A88034BC8A2FE972A609C82E82EFCFDD214Eq9LEE" TargetMode="External"/><Relationship Id="rId3" Type="http://schemas.openxmlformats.org/officeDocument/2006/relationships/hyperlink" Target="consultantplus://offline/ref=646B7EDA24260B9B2E863C65EF99D70152F9F570BE76E66E31C0C5EA0D4D5A1AB416F0CCA1A88830BFD52AFC63FE06CE349DEED1C1234F97qFL6E" TargetMode="External"/><Relationship Id="rId4" Type="http://schemas.openxmlformats.org/officeDocument/2006/relationships/hyperlink" Target="consultantplus://offline/ref=1E5B8E47CCAF3E5428477902089DBC1EEE90BBAB028D6D91A33DE8CC5514U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DFD07A-A6A8-45B7-9590-1B09E7062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35</Pages>
  <Words>13528</Words>
  <Characters>77113</Characters>
  <CharactersWithSpaces>90461</CharactersWithSpaces>
  <Paragraphs>18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23:00Z</dcterms:created>
  <dc:creator>RS sovet</dc:creator>
  <dc:description/>
  <dc:language>en-US</dc:language>
  <cp:lastModifiedBy>SorhO</cp:lastModifiedBy>
  <cp:lastPrinted>2018-12-03T06:51:00Z</cp:lastPrinted>
  <dcterms:modified xsi:type="dcterms:W3CDTF">2019-12-02T08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