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ь контрольно-счетной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ссии Ужурского района</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О.В. Сор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11.2018</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ект решения Ужурского районного Совета депута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 «О районном бюджете на 2019 год и плановый период 2020-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Ужурского районного Совета депутатов «О районном бюджете на 2019 год и плановый период 2020-2021 годы» подготовлено в соответствии с Бюджетным кодексом Российской Федерации (далее – БК РФ), подпунктом 2 пункта 1 статьи 3 положения о контрольно-счетной комиссии, утвержденным решением Ужурского районного Совета депутатов  от 19.09.2012 № 30-206р «Об утверждении Положения о контрольно-счетной комиссии Ужурского района», пунктом 1 статьи 7 положения о бюджетном процессе, утвержденным решением Ужурского районного Совета депутатов от 18.09.2013 № 41-285р «Об утверждении Положения о бюджетном процессе в Ужурском районе» (далее по тексту Положение о бюджетном процесс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решения Ужурского районного Совета депутатов «О районном бюджете на 2019 год и плановый период 2020-2021 годы» (далее – НПА, решение о бюджете) внесен в районный Совет депутатов главой района   К.Н. Зарецким 14 ноября 2018 года (письмо от 14.11.2018 № 01-13/06-4232), что соответствует требованиям статьи 185 Бюджетного кодекса Российской Федерации и статьи 60 Положения о бюджетном процессе, предусматривающих внесение проекта решения о районном бюджете не позднее 15 ноября. В соответствие со статьей 61 Положения о бюджетном процессе, председатель Ужурского районного Совета депутатов направил представленный проект решения о бюджете в контрольно-счетную комиссию Ужурского района для подготовки заклю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одновременно с проектом решения соответствуют перечню, предусмотренному статьей 59 Положения о бюджетном процессе и статьи 184.2. Бюджетного кодекса РФ:</w:t>
      </w:r>
    </w:p>
    <w:p>
      <w:pPr>
        <w:pStyle w:val="ConsPlusNormal"/>
        <w:ind w:firstLine="540"/>
        <w:jc w:val="both"/>
        <w:rPr>
          <w:rFonts w:ascii="Times New Roman" w:hAnsi="Times New Roman" w:cs="Times New Roman"/>
        </w:rPr>
      </w:pPr>
      <w:r>
        <w:rPr>
          <w:rFonts w:cs="Times New Roman" w:ascii="Times New Roman" w:hAnsi="Times New Roman"/>
          <w:sz w:val="28"/>
        </w:rPr>
        <w:t>основные направления бюджетной и налоговой политики;</w:t>
      </w:r>
    </w:p>
    <w:p>
      <w:pPr>
        <w:pStyle w:val="ConsPlusNormal"/>
        <w:ind w:firstLine="540"/>
        <w:jc w:val="both"/>
        <w:rPr>
          <w:rFonts w:ascii="Times New Roman" w:hAnsi="Times New Roman" w:cs="Times New Roman"/>
        </w:rPr>
      </w:pPr>
      <w:r>
        <w:rPr>
          <w:rFonts w:cs="Times New Roman" w:ascii="Times New Roman" w:hAnsi="Times New Roman"/>
          <w:sz w:val="28"/>
        </w:rPr>
        <w:t>предварительные итоги социально-экономического развития Ужурского района за истекший период текущего финансового года и ожидаемые итоги социально-экономического развития Ужурского района з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sz w:val="28"/>
        </w:rPr>
        <w:t>прогноз социально-экономического развития Ужурского района;</w:t>
      </w:r>
    </w:p>
    <w:p>
      <w:pPr>
        <w:pStyle w:val="ConsPlusNormal"/>
        <w:ind w:firstLine="540"/>
        <w:jc w:val="both"/>
        <w:rPr>
          <w:rFonts w:ascii="Times New Roman" w:hAnsi="Times New Roman" w:cs="Times New Roman"/>
        </w:rPr>
      </w:pPr>
      <w:r>
        <w:rPr>
          <w:rFonts w:cs="Times New Roman" w:ascii="Times New Roman" w:hAnsi="Times New Roman"/>
          <w:sz w:val="28"/>
        </w:rPr>
        <w:t>прогноз основных характеристик (общий объем доходов, общий объем расходов, дефицита бюджета) консолидированного бюджета Ужурского района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sz w:val="28"/>
        </w:rPr>
        <w:t>пояснительная записка к проекту бюджета;</w:t>
      </w:r>
    </w:p>
    <w:p>
      <w:pPr>
        <w:pStyle w:val="ConsPlusNormal"/>
        <w:ind w:firstLine="540"/>
        <w:jc w:val="both"/>
        <w:rPr>
          <w:rFonts w:ascii="Times New Roman" w:hAnsi="Times New Roman" w:cs="Times New Roman"/>
        </w:rPr>
      </w:pPr>
      <w:r>
        <w:rPr>
          <w:rFonts w:cs="Times New Roman" w:ascii="Times New Roman" w:hAnsi="Times New Roman"/>
          <w:sz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rPr>
      </w:pPr>
      <w:r>
        <w:rPr>
          <w:rFonts w:cs="Times New Roman" w:ascii="Times New Roman" w:hAnsi="Times New Roman"/>
          <w:sz w:val="28"/>
        </w:rPr>
        <w:t>верхний предел муниципального внутреннего долга;</w:t>
      </w:r>
    </w:p>
    <w:p>
      <w:pPr>
        <w:pStyle w:val="ConsPlusNormal"/>
        <w:ind w:firstLine="540"/>
        <w:jc w:val="both"/>
        <w:rPr>
          <w:rFonts w:ascii="Times New Roman" w:hAnsi="Times New Roman" w:cs="Times New Roman"/>
          <w:sz w:val="28"/>
        </w:rPr>
      </w:pPr>
      <w:r>
        <w:rPr>
          <w:rFonts w:cs="Times New Roman" w:ascii="Times New Roman" w:hAnsi="Times New Roman"/>
          <w:sz w:val="28"/>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паспорта муниципальных программ;</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реестр источников доходов районного бюджета.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Следует отметить, что в информационно-правовых системах и/или сети Интернет, на официальном сайте администрации Ужурского района, в разделе «Бюджет для граждан» размещено Положение о бюджетном процессе в первоначальной редакции (с момента утверждения Положения о бюджетном процессе, в него внесены изменения 6 раз), что нарушает принцип реализации прозрачности (открытости) бюджета, установленного статьей 36 Бюджетного кодекса Российской Федерации. Данный факт отражен в заключении на проект решения «О районном бюджете на 2018 год и на плановый период 2019-2020годы», однако оставлен без внима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b/>
          <w:b/>
          <w:sz w:val="28"/>
          <w:szCs w:val="28"/>
        </w:rPr>
      </w:pPr>
      <w:r>
        <w:rPr>
          <w:b/>
          <w:sz w:val="28"/>
          <w:szCs w:val="28"/>
        </w:rPr>
        <w:t>Параметры прогноза исходных макроэкономичес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 для составления проекта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ым «Основным направлениям бюджетной политики Ужурского района на 2019 год и плановый период 2020 - 2021 годы» (постановление администрации Ужурского района №711 от 12.11.2018 «Об основных направлениях налоговой и бюджетной политики»), основные направления бюджетной и налоговой политики разработаны с учетом базовых целей и задач бюджетной и налоговой политики Красноярского края на 2019-2021 годы. Формирование основных направлений осуществлялось в соответствии с бюджетным и налоговым законодательством Российской Федерации и Краснояр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в основе разработки основных направлений налоговой и бюджетной политики Ужурского района на трехлетний плановый период отсутствует один из главных стратегических документов муниципального образования Ужурский район – проект стратегии социально-экономического развития муниципального образования Ужурский район до 2030 года (далее по тексту – проект Стратегии).  В соответствии с проектом Стратегии - важнейшей функцией местных органов власти в формировании эффективной экономики является стратегическое планирование, при этом одной из стратегических целей является создание условий для гармоничного развития личности, повышение качества жизни на основе инновационного развития экономики Ужурского района. Разработанными основными направлениями бюджетной и налоговой политики предполагается достижение цели бюджетной политики «</w:t>
      </w:r>
      <w:r>
        <w:rPr>
          <w:rFonts w:cs="Times New Roman" w:ascii="Times New Roman" w:hAnsi="Times New Roman"/>
          <w:i/>
          <w:sz w:val="28"/>
          <w:szCs w:val="28"/>
        </w:rPr>
        <w:t>обеспечение сбалансированного развития Ужурского района»</w:t>
      </w:r>
      <w:r>
        <w:rPr>
          <w:rFonts w:cs="Times New Roman" w:ascii="Times New Roman" w:hAnsi="Times New Roman"/>
          <w:sz w:val="28"/>
          <w:szCs w:val="28"/>
        </w:rPr>
        <w:t xml:space="preserve"> только в условиях решения ключевых задач, поставленных Президентом РФ в качестве национальных целей развития стр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бюджетной политики 2019-2021 годов предусмотрена к достижению путем решения следующи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Указа Президента РФ от 07.05.2018 №204 «О национальных целях и стратегических задачах развития РФ на период до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региональными органами власти по увеличению объема финансовой поддержки из краев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бюджетного процесса и вовлечение в него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ые к решению вышеуказанные задачи также не взаимосвязаны с социально-экономическим развитием Ужурского района, не отражены решения задач, необходимых для достижения стратегических целей проекта Стратегии Ужу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аименования пунктов 5 и 6 основных направлений бюджетной и налоговой политики Ужурского района отражены некорректно: пункт 5 «Основные направления долговой политики Ужурского района на 2018 год и плановый период 2019 и 2020 годов» и пункт 6 «Основные направления долговой политики Ужурского района на 2018 год и плановый период 2019 и 2020 годов», фактически данные приведены на плановый период 2019 и 2020-2021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логовой политики Ужурского района </w:t>
        <w:br/>
        <w:t>на 2019 год и плановый период 2020 и 2021 годы сформированы с учетом основных направлений налоговой политики Красноярского края на трехлетний период</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доходов консолидированного бюджета составлен на основании параметров прогноза социально-экономического развития Ужурского района на 2019-2021 годы (далее по тексту – прогноз СЭР, прогноз социально-экономического развития Ужурского района) с учетом тенденции экономического развития района в первом полугодии 2018 года и оценки ожидаемых итогов за 2018 год. При расчете объема доходов консолидированного бюджета на трехлетний период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Основные направления налоговой политики Красноярского края на 2019 год и плановый период 2020 и 2021 годов».</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Ужурского района одобрен постановлением администрации Ужурского района Красноярского края №682 от 02.11.2018. Данным постановлением также одобрены предварительные итоги социально-экономического развития за первое полугодие 2018 года и ожидаемые итоги социально-экономического развития за 2018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ранено нарушение пункта 2 статьи 173 Бюджетного кодекса Российской Федерации и статьи 5 Положения о бюджетном процессе администрацией утвержден «Порядок разработки прогноза социально-экономического развития Ужурского района» (постановление администрации Ужурского района Красноярского края №294 от 11.05.2018).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Предварительные итоги социально-экономического развития Ужурского района за январь-июнь 2018 года и ожидаемые итоги за 2018 год», частично дублируют данные прогноза на 2019-2021 годы (уровень жизни населения, перспективы социально-экономического развития района). При этом перспективы социально-экономического развития района по сравнению с прошлым годом остались без изменений, не измен также плановый период развития района (2017-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социально-экономического развития района планируются к выполнению посредством реализации одиннадцати муниципальных программ, фактически постановлением администрации Ужурского района №483 от 31.08.2016 «Об утверждении перечня муниципальных программ Ужурского района» (в редакции постановления от 08.10.2018 № 610) утверждено двенадцать муниципальных программ. Данное нарушение указано в двух предыдущих заключениях на проект решения Ужурского районного Совета депутатов «О районном бюджете на 2017 год и на плановый период 2018-2019 годы», «О районном бюджете на 2018 год и плановый период 2019-2020 годы» однако изменения в прогноз СЭР не внесены, что подтверждает формальный подход к формированию прогноза социально-экономического развития Ужур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нозе социально-экономического развития (в пояснительной записке) указан 17 раздел «Здравоохранение», фактически данные по данному разделу отсутствуют. Данное замечание указано в двух предыдущих заключениях на проект решения «О районном бюджете на 2017 год и на плановый период 2018-2019 годы» и «О районном бюджете на 2018 и плановый период 2019-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Ужурского района не содержит ожидаемых итогов социально-экономического развития за 2018 год, указанных в постановлении №682 от 02.11.2018 «О прогнозе социально-экономического развития Ужурского района» по следующим отрас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тение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яз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за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лодежная полит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по вышеуказанным отраслям) отражены только фактические данные по отраслям за истекший период 2018 года, частично приведены сравнительные данные с аналогичным периодом прошл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оценок по итогам 2018 года, приведенные в предварительных итогах социально-экономического развития Ужурского района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ноз численности трудовых ресурсов, рассчитанный с учетом демографического фактора, а также тенденций в области формирования и использования трудовых ресурсов предполагает, что сохранится тенденция уменьшения трудовых ресурсов. Среднесписочная численность работников списочного состава организаций за 1 полугодие 2018 года увеличилась на 0,6% относительно аналогичного периода 2017 и составила 8535 человек (на 01.07.2017 – 8482 человека).  Количество организаций, юридических лиц, с начала года уменьшилось на 2,5% и составило 238 единиц (на 01.01.2018 – 244 единицы). Следует отметить, что данный показатель был отражен в аналогичном периоде прошлого года: количество организаций уменьшилось на 2,5 % и составило 238 единиц (на 01.01.2017 – 244ед.), что говорит об отсутствии достоверной информации о количестве юридических лиц и формальном подходе к подготовке предварительных ит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численность населения увеличилась на 39 человек и составила 31598 человек (естественная убыль (-53) человека), миграционный прирост (+92) человека. По предварительной оценке, численность постоянного населения района уменьшится по причине миграционного оттока населения и на конец 2018 года составит 31408 человек. Сохраняется тенденция сокращения численности постоян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безработных граждан по состоянию на 01.07.2018 года составила – 337 человек (на 01.07.2017 - 384 человека), что на 47 человек меньше по сравнению с прошлым периодо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Уровень зарегистрированной безработицы сократился и составил 2,0% от трудоспособного населения в трудоспособном возрасте  (в 2017 году данный показатель составил 2,5% от трудоспособного населения в трудоспособно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емесячная начисленная заработная плата в расчете на одного работника за январь-июнь 2018 года составила 30700,96 руб. и увеличилась по отношению к январю-июню 2017 года на 11,9%. В 2018 году прогнозируется реальный рост уровня среднемесячной заработной платы на 3,0%, в номинальном выражении рост составит 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рганизаций малого бизнеса по состоянию на 01.07.2018 года составило 67 единиц (в 2017 году – 68единиц), количество средних предприятий составило 3 предприятия, индивидуальных предпринимателей – 353 человек. Прогнозируется увеличение организаций малого бизнеса, по оценке 2018 года составит 72 единицы. Данный прогноз был указан в предварительных итогах аналогичного периода прошлого года, также планировалось увеличение количества организаций малого бизнеса до 72 единиц, фактически произошло уменьшение на  1 единицу (в 2017 году количество организаций малого бизнеса 68, в 2018 – 67). Количество индивидуальных предпринимателей увеличится до 511 человек. Численность работающих на малых предприятиях в 2018 году по оценке составит 511 человек (в 2017 году – 489 человека). Среднесписочная численность работников у ИП составит 395 человек (в 2017 году – 489 человека, следует отметить, что в предварительных итогах за 2017 год данный показатель был отражен в количестве 185 человек). </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 объем отгруженных товаров собственного производства, выполненных работ и услуг собственными силами по полному кругу организаций в первом полугодии текущего года по видам экономической деятельности «Обрабатывающие производства», «Обеспечение электрической энергией, газом и паром; кондиционирование воздуха» и др.  составил 2805,9 млн.руб. или 97,3% к соответствующему периоду прошл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фицит мест в дошкольные учреждения, по сравнению с прошлым годом увеличился и составил на 01.09.2018 - 345 детей в возрасте от 0 до 3 лет (на 01.07.2017 года очередность составила 258 детей). Как и в аналогичном периоде прошлого года проблемным остается вопрос создания образовательной среды для детей до 3-х лет.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не содержит мер, направленных на увеличение доходной части бюджета, в том числе и за счет эффективного управления муниципальным имуществом.</w:t>
      </w:r>
    </w:p>
    <w:p>
      <w:pPr>
        <w:pStyle w:val="22"/>
        <w:shd w:val="clear" w:color="auto" w:fill="auto"/>
        <w:tabs>
          <w:tab w:val="clear" w:pos="708"/>
          <w:tab w:val="left" w:pos="1378" w:leader="none"/>
        </w:tabs>
        <w:spacing w:lineRule="auto" w:line="240" w:before="0" w:after="0"/>
        <w:jc w:val="both"/>
        <w:rPr>
          <w:sz w:val="28"/>
          <w:szCs w:val="28"/>
        </w:rPr>
      </w:pPr>
      <w:r>
        <w:rPr>
          <w:sz w:val="28"/>
          <w:szCs w:val="28"/>
        </w:rPr>
        <w:t xml:space="preserve">       </w:t>
      </w:r>
      <w:r>
        <w:rPr>
          <w:sz w:val="28"/>
          <w:szCs w:val="28"/>
        </w:rPr>
        <w:t>Важной составляющей устойчивого развития является человеческий капитал. В свою очередь, для развития человеческого капитала необходимы высокий уровень доходов, комфортные условия проживания, широкий спектр рабочих мест, доступность образования и здравоохранения, наличие мест отдыха, благоприятная экологическая и криминогенная обстанов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пективы развития района, направленные на повышение уровня и качества жизни, на среднесрочную перспективу связаны, как и прежде в первую очередь с обеспечением участия муниципального образования Ужурский район в мероприятиях государственных программ Российской Федерации и Красноярского края на принципах софинансирования; на основе эффективного использования всех внутренних резервов территории; усовершенствования системы управления районом; привлечения широких слоев граждан, предпринимательских кругов и общественности к решению проблем района; использования опыта лучшей практики других районов в различных сферах муниципаль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Для развития человеческого капитала важное значение имеют не только стоимостные показатели уровня жизни, но и индикаторы качества жизни населения, основными из которых являются показатели обеспеченности объектами или специалистами социальной сферы.</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ледует отметить неактуальность перспектив социально-экономического развития района, отраженных в предварительных итогах. Так, «развитие жилищного строительства в очередном трехлетнем периоде приведет к росту обеспеченности населения Ужурского района жильем, планируется ввод в эксплуатацию таких социальных объектов, как жилые дома в селе Кулун и селе Солгон для молодых специалистов сельского хозяйства, реконструкция здания общежития под жилой дом в городе Ужур, реконструкция стадиона «Локомотив» и парка «Железнодорожников» в городе Ужур»,  не актуальны, в связи с тем, что планировались к исполнению в 2018 году.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условиях реализации проектного принципа планирования и исполнения бюджета повышаются требования к качеству прогноза социально-экономического развития на очередной финансовый год и на плановый период. Этот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результаты реализации поставленных целей и задач в среднесрочной перспективе, что является критерием эффективности проводимой социально-экономической политики и качества системы прогнозирования.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оответствии с пунктом 2.1. и 2.2. «Порядка разработки прогноза социально-экономического развития Ужурского района», утвержденного постановлением администрации Ужурского района 11.05.2018 № 294 прогноз социально-экономического развития Ужурского района разрабатывается на очередной финансовый год и плановый период в соответствии с указанным Порядком и оформляется в виде табличных прогнозных показателей. Прогноз социально-экономического развития разрабатывается на период не менее трех лет,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Данное требование не соблюдено, так как Прогноз СЭР содержит отчетные данные начиная с 2016 года. </w:t>
      </w:r>
      <w:r>
        <w:rPr>
          <w:rFonts w:cs="Times New Roman" w:ascii="Times New Roman" w:hAnsi="Times New Roman"/>
          <w:sz w:val="28"/>
          <w:szCs w:val="28"/>
        </w:rPr>
        <w:t xml:space="preserve">Пояснительная записка к прогнозу социально-экономического развития Ужурского района на 2019 год и на плановый период до 2021 года в основном содержит показатели за 2016-2017 годы. Кроме того, в разделе «Растениеводство» отражена прогнозируемая рентабельность сельскохозяйственного производства с учетом субсидий к 2021 году в размере 15,9%, что не соответствует данным, отраженным в разделе «Растениеводство» в предварительных итогах (страница 6 предварительных итогов: рентабельность сельскохозяйственного производства, с учетом субсидий, к 2021 году – 7,6%). Также перспективы социально-экономического развития, отраженные в пояснительной записке к прогнозу СЭР, содержат не корректные данные: «все мероприятия планируются к выполнению посредством реализации на территории района одиннадцати муниципальных программ в 2018-2021 годах» (некорректность в данном случае заключается в неправильном отражении планового периода и количества муниципальных программ).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гноз СЭР не в полном объеме связан с приоритетными проектами (программами), реализуемыми по основным направлениям стратегического развития муниципального образования Ужурский район. В текстовой части частично отсутствуют ссылки как на реализуемые в 2018 году проекты (программы), так и на проекты, реализация которых запланирована в 2019 году. Не представлена оценка их влияния на развитие района в среднесрочной перспективе. В табличной части прогноза СЭР не учтены показатели, которые должны быть достигнуты в ближайшие годы в рамках реализации краевых и районных приоритетных проектов.</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роме того, в текстовой части представленного прогноза СЭР отсутствует раздел, содержащий количественную и качественную характеристику рисков недостижения целевых макроэкономических индикаторов в 2019 году и плановом периоде 2020-2021 годов, не отражены возможные меры, направленные на их снижение.</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гноз социально-экономического развития Ужурского района не содержит отдельных мер государственной экономической политики, имеющих первостепенное значение для обеспечения устойчивого развития Ужурского района (в числе которых структурные преобразования и развитие альтернативных видов деятельности, улучшение инвестиционного климата).</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месте с тем, остаются актуальными проблемы в социальной сфере. </w:t>
      </w:r>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bookmarkStart w:id="0" w:name="bookmark4"/>
      <w:r>
        <w:rPr>
          <w:rFonts w:cs="Times New Roman" w:ascii="Times New Roman" w:hAnsi="Times New Roman"/>
          <w:sz w:val="28"/>
          <w:szCs w:val="28"/>
          <w:lang w:bidi="ru-RU"/>
        </w:rPr>
        <w:t xml:space="preserve">В целом, прогноз СЭР на ближайшую трехлетнюю перспективу не сбалансирован по целям, задачам и показателям с основными стратегическими документами Ужурского района, разрабатываемыми в рамках планирования и прогнозирования (стратегия социально-экономического развития Ужурского района на период до 2030 год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ми проблемами развития муниципального образования обозначено следующ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емографическая ситуация, которая характеризуется сокращением численности постоянного населения. Наблюдается естественная убыль населения, миграционный отток молодого на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блюдается хронический дефицит кадров (специалистов в области здравоохранения, образования, культуры, рабочих специаль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районе слабо развит строительный рынок, что привело к высокой доле ветхого и аварийного жилья и отсутствию жилья на вторичном рынк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жилищно-коммунальное хозяйство на территории характеризуется высоким уровнем износа производственных фондов, в том числе транспортных коммуникаций и энергетического оборудования (60-70%). Имеют место высокие потери энергоресурсов на всех стадиях от производства до потребления. Необходимы реконструкция и капитальный ремонт существующих котельных, замена технологического оборудования на более эффективное и экономично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сфере образования проблемами являются высокая изношенность зданий образовательных учреждений, наличие большого количества предписаний и судебных решений по приведению в соответствие нормам СанПиН.  Отрицательным фактором остается отсутствие инфраструктуры для развития инклюзивного образования, для интеграции детей-инвалидов и детей с ограниченными возможностями здоровья в общеобразовательную школ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сфере культуры следует отметить следующее: качество оказываемых услуг и производимого культурного продукта в связи с низкой ресурсной обеспеченностью учреждений культуры в настоящее время отстают от требований населения и стандартов, обеспечивающих привлекательность Ужурского района, как места постоянного жительства. Материально-техническая база учреждений культуры характеризуется также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журский район - это территория с высокоразвитым сельскохозяйственным производством, что является основным приоритетом развития района. На сегодняшний день в этой сфере существует две важные проблемы: это необходим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дефицит молодых, профессиональных кадров в аграрном секторе сельской экономики.  </w:t>
      </w:r>
      <w:bookmarkEnd w:id="0"/>
    </w:p>
    <w:p>
      <w:pPr>
        <w:pStyle w:val="Normal"/>
        <w:tabs>
          <w:tab w:val="clear" w:pos="708"/>
          <w:tab w:val="left" w:pos="56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ListParagraph"/>
        <w:numPr>
          <w:ilvl w:val="0"/>
          <w:numId w:val="2"/>
        </w:numPr>
        <w:jc w:val="center"/>
        <w:rPr>
          <w:b/>
          <w:b/>
          <w:sz w:val="28"/>
          <w:szCs w:val="28"/>
        </w:rPr>
      </w:pPr>
      <w:r>
        <w:rPr>
          <w:b/>
          <w:sz w:val="28"/>
          <w:szCs w:val="28"/>
        </w:rPr>
        <w:t>Доходы проек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прогнозе доходов консолидированного бюджета учтены принятые и предполагаемые, к принятию изменения и дополнения в законодательство РФ о налогах и сборах, бюджетное законодательство, а также «Основные направления бюджетной и налоговой политики Красноярского края на 2019 год и плановый период 2020-2021 годов». Прогноз доходов районного бюджета составлен на основании параметров прогноза социально-экономического развития Ужурского района на 2018-2020 годы с учетом тенденции экономического развития района в первом полугодии 2019 года и оценки ожидаемых итогов за 2019 год.  В 2019 году продолжатся мероприятия по наращиванию налогового потенциала и будут направлены на обеспечение необходимого уровня доходов и оптимизацию расходов бюджета района, а также на социальную поддержку населения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районного бюджета на 2019 год прогнозируются в общей сумме 1027624,0 тыс. рублей, в том числе: налоговые и неналоговые доходы – 158278,0 тыс. рублей (что составляет 15,4% от общего объема доходов, в прогнозе бюджета на 2018 год – 13,3%), безвозмездные поступления –869346,0тыс. рублей (84,6% от общего объема доходов бюджета, в прогнозе бюджета на 2018 год -  86,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районного бюджета на 2019 год составляет 1027624,0 тыс. руб. и на 2018 год – 1127596,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налоговых и неналоговых доходов на 2019 год (общая сумма налоговых и неналоговых доходов составила 158278,0 тыс. рублей) большую часть – 118550,0 тыс. руб. составляет налог на доходы физических лиц  составляет 74,90% от общей суммы собственных доходов, (в прогнозе бюджета на 2018 – 72,7%); налог от использования имущества, находящегося в государственной и муниципальной собственности прогнозируется 14460,0тыс. рублей, что составляет 9,14 % (2018 – 10,71%); налог на совокупный доход предусмотрен в размере 13668,0 тыс. рублей, соответственно 8,63% (2018 -8,82%);  государственная пошлина, сборы – 5500,0 тыс. рублей, что составило 3,47% (2018 – 3,46%) от общей суммы собственных доходов районного бюджета; штрафы, санкции, возмещение ущерба -2200 тыс. руб. (1,39%),  платежи при пользовании природными ресурсами – 2200,0 тыс. руб. (1,39%),  налог на прибыль организаций -1500,0 тыс. руб. – 0,95%, доходы от продажи материальных и нематериальных активов 200,0 тыс. руб. (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 динамика доходной части районного бюджета отражена в приложении 1 к настоящему заклю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360" w:hanging="360"/>
        <w:jc w:val="center"/>
        <w:rPr>
          <w:b/>
          <w:b/>
          <w:sz w:val="28"/>
          <w:szCs w:val="28"/>
        </w:rPr>
      </w:pPr>
      <w:r>
        <w:rPr>
          <w:b/>
          <w:sz w:val="28"/>
          <w:szCs w:val="28"/>
        </w:rPr>
        <w:t>Расходы проек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 на 2018 год прогнозируются в общей сумме 1149659,1 тыс. рублей.   Общий объем расходов районного бюджета на 2019 год запланирован в сумме 1013629,4 тыс. руб., общий объем расходов районного бюджета на 2020 год в сумме 995288,7 тыс. рублей, в том числе условно утвержденные расходы в сумме 11048,5 тыс. рублей, на 2021 год в сумме 994346,0 тыс. рублей, в том числе условно утвержденные расходы 22594,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 динамика расходов районного бюджета по разделам и подразделам классификации расходов бюджета за 2016-2019 годы представлена в приложении 2 к настоящему заклю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решения о бюджете расходы по разделу 0100 «</w:t>
      </w:r>
      <w:r>
        <w:rPr>
          <w:rFonts w:cs="Times New Roman" w:ascii="Times New Roman" w:hAnsi="Times New Roman"/>
          <w:b/>
          <w:sz w:val="28"/>
          <w:szCs w:val="28"/>
        </w:rPr>
        <w:t>Общегосударственные расходы»</w:t>
      </w:r>
      <w:r>
        <w:rPr>
          <w:rFonts w:cs="Times New Roman" w:ascii="Times New Roman" w:hAnsi="Times New Roman"/>
          <w:sz w:val="28"/>
          <w:szCs w:val="28"/>
        </w:rPr>
        <w:t xml:space="preserve"> на 2019 год предусмотрены в общей сумме 75918,8 тыс. руб. –7,49 % от общего объема расходов районного бюджета (2018 год – 61647,3 тыс. руб. - 5,3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200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предусмотрены НПА на 2019 год в общей сумме 1566,0 тыс. руб. – 0,15 % от общего объема расходов районного бюджета (2018 год – 1635,9 тыс. руб. - 0,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о разделу 0300 «</w:t>
      </w: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на 2019 год предусмотрены в общей сумме 2164,0 тыс. руб. – 0,21% от общего объема расходов (2018 год – 3965,4 тыс. руб. - 0,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на 2019 год предусмотрены в общей сумме 20407,3 тыс. руб.- 2,01% от общего объема расходов (2018 год – 47777,2 тыс. руб. – 4,1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на 2019 год предусмотрены в общей сумме 85702,3 тыс. руб. – 8,46 % от общего объема расходов (2018 год – 132807,8 тыс. руб. -11,55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700 </w:t>
      </w:r>
      <w:r>
        <w:rPr>
          <w:rFonts w:cs="Times New Roman" w:ascii="Times New Roman" w:hAnsi="Times New Roman"/>
          <w:b/>
          <w:sz w:val="28"/>
          <w:szCs w:val="28"/>
        </w:rPr>
        <w:t>«Образование»</w:t>
      </w:r>
      <w:r>
        <w:rPr>
          <w:rFonts w:cs="Times New Roman" w:ascii="Times New Roman" w:hAnsi="Times New Roman"/>
          <w:sz w:val="28"/>
          <w:szCs w:val="28"/>
        </w:rPr>
        <w:t xml:space="preserve"> на 2019 год предусмотрены в общей сумме 612678,3 тыс. руб. – 60,45% от общего объема расходов (2018 год – 647724,0 тыс. руб.- 56,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800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НПА на 2019 год предусмотрены в общей сумме 45627,1 тыс. руб. – 4,50 % от общего объема расходов (2018 год. – 67399,1 тыс. руб.- 5,8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на 2019 год предусмотрены в общей сумме 108951,3 тыс. руб. – 10,75 % от общего объема расходов (2018год -107064,9 тыс. руб. - 9,3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1100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редусмотрены НПА на 2019 год в общей сумме 9992,9 тыс. руб. – 0,99 % от общего объема расходов (2018 год – 15004,6 тыс. руб.- 1,3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1300 </w:t>
      </w:r>
      <w:r>
        <w:rPr>
          <w:rFonts w:cs="Times New Roman" w:ascii="Times New Roman" w:hAnsi="Times New Roman"/>
          <w:b/>
          <w:sz w:val="28"/>
          <w:szCs w:val="28"/>
        </w:rPr>
        <w:t>«Обслуживание государственного и муниципального долга»</w:t>
      </w:r>
      <w:r>
        <w:rPr>
          <w:rFonts w:cs="Times New Roman" w:ascii="Times New Roman" w:hAnsi="Times New Roman"/>
          <w:sz w:val="28"/>
          <w:szCs w:val="28"/>
        </w:rPr>
        <w:t xml:space="preserve"> предусмотрены НПА на 2019 год в сумме 100,0 тыс. рублей – 0,01 % от общего объема расходов (2018 год - 1,2 тыс.руб.-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1400 </w:t>
      </w:r>
      <w:r>
        <w:rPr>
          <w:rFonts w:cs="Times New Roman" w:ascii="Times New Roman" w:hAnsi="Times New Roman"/>
          <w:b/>
          <w:sz w:val="28"/>
          <w:szCs w:val="28"/>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8"/>
          <w:szCs w:val="28"/>
        </w:rPr>
        <w:t xml:space="preserve"> предусмотрены НПА на 2019 год в общей сумме 50521,4 тыс. руб. – 4,98 % от общего объема расходов (2018 год 64631,7 тыс. руб. – 5,6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проекта бюджета на 2019 год проектируется резервный фонд в размере 2000,0 тыс. рублей. Размер резерв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сходов районного бюджета за период с 2016 по 2019 годы в разрезе главных распорядителей бюджетных средств приведен в приложении 3 к настоящему заклю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убличных нормативных обязательств в 2019 году запланирован в объеме 1166,0 тыс. руб. на 2020 - 2021 годы в сумме 1166,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36 Бюджетного кодекса Российской Федерации от 31.07.1998 N 145-ФЗ проектом бюджета предусматривается финансирование расходных обязательств, не связанных с решением вопросов, отнесенных действующим законодательством к полномочиям органов местного самоуправления (содержание дома ветеранов), так на 2019 год запланированы бюджетные ассигнования на содержание дома ветеранов в рамках подпрограммы «Управление муниципальным имуществом» в сумме 1300,0 тыс.руб. Данные расходы впоследствии могут привести к нарушению бюджетного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b/>
          <w:b/>
          <w:color w:val="2D2D2D"/>
          <w:sz w:val="28"/>
          <w:szCs w:val="28"/>
        </w:rPr>
      </w:pPr>
      <w:r>
        <w:rPr>
          <w:b/>
          <w:color w:val="2D2D2D"/>
          <w:sz w:val="28"/>
          <w:szCs w:val="28"/>
        </w:rPr>
        <w:t xml:space="preserve">Муниципальные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Ужурского района № 483 от 31.08.2016 (в редакции постановления от 08.10.2018 № 610) «Об утверждении перечня муниципальных программ Ужурского района» на 2019 год и плановый период 2020-2021 годы предусматривается реализация 12 муниципальных программ (далее по тексту МП). Общая сумма расходов на реализацию программных мероприятий в 2019 году запланирована в размере 966164,3 тыс.руб., что составляет 95,32% от общего объема расходов районного бюджета (2018 год 903629,1 тыс.руб.- 96,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ланируемых расходов на реализацию муниципальных программ 2019 года в сравнении с данными утвержденных муниципальных программ представлен в нижеследующей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1841"/>
        <w:gridCol w:w="2095"/>
        <w:gridCol w:w="1606"/>
      </w:tblGrid>
      <w:tr>
        <w:trPr>
          <w:trHeight w:val="275"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84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2019 год (проект бюджета)</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2019 год согласно программам</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tc>
      </w:tr>
      <w:tr>
        <w:trPr>
          <w:trHeight w:val="280"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9062,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90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3"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едеятельности населения по Ужурскому району</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486,7</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097,2</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5</w:t>
            </w:r>
          </w:p>
        </w:tc>
      </w:tr>
      <w:tr>
        <w:trPr>
          <w:trHeight w:val="555"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оциальной защиты населения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7252,7</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8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56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и дополнительного образования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27137,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19974,1</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3,7</w:t>
            </w:r>
          </w:p>
        </w:tc>
      </w:tr>
      <w:tr>
        <w:trPr>
          <w:trHeight w:val="840"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ов сельскохозяйственной продукции, сырья и продовольствия в Ужурском район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447,5</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534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900,8</w:t>
            </w:r>
          </w:p>
        </w:tc>
      </w:tr>
      <w:tr>
        <w:trPr>
          <w:trHeight w:val="840"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вестиционной деятельности субъектов малого и среднего предпринимательства на территории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Ужурского района в XXI век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319,6</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778,4</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2</w:t>
            </w:r>
          </w:p>
        </w:tc>
      </w:tr>
      <w:tr>
        <w:trPr>
          <w:trHeight w:val="549"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Ужурском район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992,9</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17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3</w:t>
            </w:r>
          </w:p>
        </w:tc>
      </w:tr>
      <w:tr>
        <w:trPr>
          <w:trHeight w:val="25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культуры, искусства и туризма в муниципальном образовании Ужурский район</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4396,5</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4396,5</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5" w:hRule="atLeast"/>
        </w:trPr>
        <w:tc>
          <w:tcPr>
            <w:tcW w:w="5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еобразованию институтов, обеспечивающих развитие гражданского обществ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0,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имуществом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7777,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4852,5</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74,7</w:t>
            </w:r>
          </w:p>
        </w:tc>
      </w:tr>
      <w:tr>
        <w:trPr>
          <w:trHeight w:val="549"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0590,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688,5</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02,3</w:t>
            </w:r>
          </w:p>
        </w:tc>
      </w:tr>
      <w:tr>
        <w:trPr>
          <w:trHeight w:val="315" w:hRule="atLeast"/>
        </w:trPr>
        <w:tc>
          <w:tcPr>
            <w:tcW w:w="516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66164,3</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54127,4</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6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 11 «Перечень муниципальных программ на 2019 год и плановый период 2020-2021 годы» к проекту решения «О районном бюджете на 2019 год и плановый период 2020-2021 годы», на реализацию муниципальных программ на 2019 год предусмотрено 966164,3 тыс.руб., на 2020 год – 937709,1 тыс.руб., на 2021 год – 926856,3 тыс.руб. </w:t>
      </w:r>
    </w:p>
    <w:p>
      <w:pPr>
        <w:pStyle w:val="21"/>
        <w:shd w:val="clear" w:color="auto" w:fill="auto"/>
        <w:spacing w:lineRule="auto" w:line="240"/>
        <w:ind w:firstLine="567"/>
        <w:jc w:val="both"/>
        <w:rPr>
          <w:sz w:val="28"/>
          <w:szCs w:val="28"/>
        </w:rPr>
      </w:pPr>
      <w:r>
        <w:rPr>
          <w:color w:val="000000"/>
          <w:sz w:val="28"/>
          <w:szCs w:val="28"/>
        </w:rPr>
        <w:t xml:space="preserve">Проектом бюджета наибольшие суммы денежных средств предусмотрены в трехлетнем периоде на реализацию следующих муниципальных программ: «Развитие </w:t>
      </w:r>
      <w:r>
        <w:rPr>
          <w:sz w:val="28"/>
          <w:szCs w:val="28"/>
        </w:rPr>
        <w:t xml:space="preserve">дошкольного, общего и дополнительного образования Ужурского района» - 1878191,4 тыс.руб., «Развитие жилищно-коммунального хозяйства, строительства, транспорта дорожного хозяйства и доступное жилье для граждан Ужурского района» - 283195,4 тыс.руб., «Управление муниципальными финансами» - 181148,8 тыс.рублей, «Эффективное управление муниципальным имуществом» - 129671,7 тыс.руб., «Комплексное развитие культуры, искусства и туризма в муниципальном образовании Ужурский район» - 159199,5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муниципальных программ установлены нарушения при их составлении, которые должны быть устранены в соответствии с требованиями пункта 2 статьи 179 Бюджетного кодекса не позднее трех месяцев со дня вступления в силу решения о бюджете на 2019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рядком принятия решений о разработке муниципальных программ Ужурского района, их формирования и реализации», утвержденного Постановлением администрации Ужурского района 12.08.2013 №724 (в редакции постановления № 611 от 24.10.2016) не предусмотрен механизм возврата не использованных средств бюджета или использованных неправомерно. Также данным порядком не предусмотрена ответственность за неисполнение или не качественное исполнение программных мероприятий. (Данное замечание не устранено с 2014 года). Необходимо внести в вышеуказанное постановление №724 соответствующие изменения согласно Постановления Правительства Красноярского края от 01.08.2013 N 374-п (ред. от 23.09.2016) «Об утверждении Порядка принятия решений о разработке государственных программ Красноярского края, их формирования 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ой оценки эффективности реализации муниципальных программ за 2017 год установлено, что из двенадцати действующих программ </w:t>
      </w:r>
      <w:r>
        <w:rPr>
          <w:rFonts w:cs="Times New Roman" w:ascii="Times New Roman" w:hAnsi="Times New Roman"/>
          <w:b/>
          <w:sz w:val="28"/>
          <w:szCs w:val="28"/>
        </w:rPr>
        <w:t>высокоэффективными признаны 4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Комплексное развитие культуры, искусства и туризма в муниципальном образовании Ужу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дошкольного, общего и дополнительного образования Ужур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физической культуры и спорта в Ужур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w:t>
      </w: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еэффективными признаны 2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Содействие преобразованию институтов, обеспечивающих развитие гражданского обще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сельского хозяйства и регулирование рынков сельскохозяйственной продукции, сырья и продовольствия в Ужур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ффективными программами признаны 6 програм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Эффективное управление муниципальным имуществом Ужурского района и обеспечение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Развитие инвестиционной деятельности малого и среднего предпринимательства на территории Ужур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Молодежь Ужурского района в XXI век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Система социальной защиты населения Ужур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беспечение безопасности жизнедеятельности населения по Ужурскому району»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е муниципальными финан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оэффективными или не эффективными по итогам реализации программ за 2017 год не признана ни одна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п. 3.8. постановления администрации Ужурского района Красноярского края №724 от 12.08.2013 «Об утверждении Порядка принятия решений о разработке муниципальных программ Ужурского района, их формировании и реализации» проекты постановлений о внесении изменений в следующие муниципальные программы: «Развитие сельского хозяйства и регулирование рынков сельскохозяйственной продукции, сырья и продовольствия в Ужурском районе»; «Развитие дошкольного, общего и дополнительного образования Ужурского района»; «Комплексное развитие культуры, искусства и туризма в муниципальном образовании Ужурский района»; «Развитие жилищно-коммунального хозяйства, строительства, транспорта, дорожного хозяйства и доступное жилье для граждан Ужурского района»  своевременно не внесены в КСК Ужурского района для подготовки заключений, в связи с чем были утверждены без рассмотрения КСК Ужур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ектов постановлений «О внесение изменений в муниципальные программы» была представлена в Ужурский районный Совет депутатов Красноярского края для рассмотрения на профильной комиссии в соответствии с п.3.8. вышеуказанного постановления №724, отдельно в КСК Ужурского района проекты не предоставлены, так не представлены проекты постановлений по следующим муниципа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лодежь Ужурского район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населения по Ужур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рушения, выявленные в результате финансово-экономической экспертизы проектов муниципальных программ:</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П «Развитие физической культуры и спорта в Ужур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МП определены в основном соответствии с приоритетами государственной политики Российской Федерации, Красноярского края и Ужурского района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при раскрытии информации по МП в соответствии с приоритетами социально-экономической политики Ужурского района, определенными стратегией социально-экономического развития Ужурского района, с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имеются ссылки, на нормативные акты, утратившие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Ф от 20.03.2013 N 402-р утратило силу с </w:t>
      </w:r>
      <w:hyperlink r:id="rId2">
        <w:r>
          <w:rPr>
            <w:rFonts w:cs="Times New Roman" w:ascii="Times New Roman" w:hAnsi="Times New Roman"/>
            <w:sz w:val="28"/>
            <w:szCs w:val="28"/>
          </w:rPr>
          <w:t>29 ноября 2014 года</w:t>
        </w:r>
      </w:hyperlink>
      <w:r>
        <w:rPr>
          <w:rFonts w:cs="Times New Roman" w:ascii="Times New Roman" w:hAnsi="Times New Roman"/>
          <w:sz w:val="28"/>
          <w:szCs w:val="28"/>
        </w:rPr>
        <w:t xml:space="preserve"> в связи с изданием </w:t>
      </w:r>
      <w:hyperlink r:id="rId3">
        <w:r>
          <w:rPr>
            <w:rFonts w:cs="Times New Roman" w:ascii="Times New Roman" w:hAnsi="Times New Roman"/>
            <w:sz w:val="28"/>
            <w:szCs w:val="28"/>
          </w:rPr>
          <w:t>распоряжения</w:t>
        </w:r>
      </w:hyperlink>
      <w:r>
        <w:rPr>
          <w:rFonts w:cs="Times New Roman" w:ascii="Times New Roman" w:hAnsi="Times New Roman"/>
          <w:sz w:val="28"/>
          <w:szCs w:val="28"/>
        </w:rPr>
        <w:t xml:space="preserve"> </w:t>
      </w:r>
      <w:hyperlink r:id="rId4">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5.04.2014 N 302 «Об утверждении государственной программы Российской Федерации «Развитие физической культуры и спорт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не содержит правовое обоснование анализа причин возникновения проблемы; экономический эффект в результате реализации мероприятий подпрограммы.</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ует взаимосвязь между разделами программы и подпрограмм. В частности, раздел 6 паспорта МП содержит информацию о том, что для правового регулирования не предусматривается принятие нормативных-актов, направленных на достижение целей и (или) задач программы. Вместе с тем в подпрограммах содержатся такие мероприятия, как софинансирование субсидии на приобретение спортивного оборудования и инвентаря, осуществление части полномочий на создание условий для развития на территории поселения, физической культуры, школьного спорта и массового спорта, предполагающих принятие нормативно-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 течение 2018 года вносились изменения: редакции постановлений администрации района от 19.01.2018 № 46, от 22.03.2018 №174, от 14.06.2018 №395, однако в КСК Ужурского района проекты внесения изменений не внос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П на 2017-2021 годы </w:t>
      </w:r>
      <w:r>
        <w:rPr>
          <w:rFonts w:cs="Times New Roman" w:ascii="Times New Roman" w:hAnsi="Times New Roman"/>
          <w:b/>
          <w:sz w:val="28"/>
          <w:szCs w:val="28"/>
        </w:rPr>
        <w:t>составляет 53592,6</w:t>
      </w:r>
      <w:r>
        <w:rPr>
          <w:rFonts w:cs="Times New Roman" w:ascii="Times New Roman" w:hAnsi="Times New Roman"/>
          <w:sz w:val="28"/>
          <w:szCs w:val="28"/>
        </w:rPr>
        <w:t xml:space="preserve"> тыс. рублей. При этом следует отметить, что при отражении информации о ресурсном обеспечении имеет место быть арифметически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П «Система социальной защиты населения Ужур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цели МП в основном определены в соответствии с приоритетами государственной политики, в том числе и краевой. Вместе с тем в муниципальной программе, в отличие от проекта Стратегии развития Красноярского края, не нашла отражения задача по сокращению числа нуждающихся в социальной поддержке в результате роста доходов, обеспечиваемых собственной трудовой деятельностью, а также обеспечения возможности медицинской и физкультурно-спортивной реабилитации нуждающихся в этом граждан (усиление взаимодействия отрасли социальной защиты с образовательными организациями, учреждениями здравоохранения, физической культуры, службой занят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несоответствие данных финансирования в паспорте подпрограммы №4 и приложения № 2 к подпрограмме № 4. Отклонение составило 82,5 тыс. руб., в том числе 2019 год – 27,5 тыс. рублей, 2020 год – 27,5 тыс. руб., 2021 год – 27,5 тыс. руб.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П «Содействие преобразованию институтов, обеспечивающих развитие гражданского об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МП определены в основном в соответствии с приоритетами государственной политики Красноярского края и Ужурского района в сфере развития гражданского общества. При этом следует отметить, что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муниципальной программе ориентиры развития обозначены более узко и не носят стратегического характе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Проекта Стратегии развития Ужурского района и проекта МП, Проект стратегии развития Ужурского района не предусматривает такого направления как развитие гражданского общества. Согласно Проекта стратегии, решение всех направлений развития Ужурского района, отраженных в проекте предполагают взаимодействие органов власти и институтов гражданского общества. На сегодняшний день это взаимодействие носит ситуационный несистем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я муниципальной программы соответствует макету перечня МП от 31.08.2016 № 483 «</w:t>
      </w:r>
      <w:r>
        <w:rPr>
          <w:rFonts w:eastAsia="Times New Roman" w:cs="Times New Roman" w:ascii="Times New Roman" w:hAnsi="Times New Roman"/>
          <w:sz w:val="28"/>
          <w:szCs w:val="20"/>
          <w:lang w:eastAsia="ru-RU"/>
        </w:rPr>
        <w:t>Об утверждении перечня муниципальных программ Ужурского района» (в ред. постановления от 08.10.2018 № 610)</w:t>
      </w:r>
      <w:r>
        <w:rPr>
          <w:rFonts w:cs="Times New Roman" w:ascii="Times New Roman" w:hAnsi="Times New Roman"/>
          <w:sz w:val="28"/>
          <w:szCs w:val="28"/>
        </w:rPr>
        <w:t xml:space="preserve"> Структура муниципальной программы не изменена. Скорректированы цель и задачи муниципальной программы, а также скорректирована цель подпрограммы № 1, кроме того в подпрограмму № 1 к четырем действующим, добавлена нов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ректирован перечень мероприятий в приложении № 2 подпрограммы № 1, уменьшено количество мероприятий с шести до четырех: исключены мероприятия конкурс «Благоустройство сельских территорий» и организация и проведение официальных приемов и церемоний, а также решение внештатных управленческих вопро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 и описание экономического эффекта в результате реализации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3.11 постановления администрации Ужурского района от 12.08.2013 N 724 «Об утверждении Порядка принятия решений о разработке муниципальных программ Ужурского района, их формирования и реализации», в муниципальную программу </w:t>
      </w:r>
      <w:r>
        <w:rPr>
          <w:rFonts w:ascii="Times New Roman" w:hAnsi="Times New Roman"/>
          <w:sz w:val="28"/>
          <w:szCs w:val="28"/>
        </w:rPr>
        <w:t xml:space="preserve">были внесены изменения  </w:t>
      </w:r>
      <w:r>
        <w:rPr>
          <w:rFonts w:cs="Times New Roman" w:ascii="Times New Roman" w:hAnsi="Times New Roman"/>
          <w:sz w:val="28"/>
          <w:szCs w:val="28"/>
        </w:rPr>
        <w:t>от 09.02.2018 №91, от 04.10.2018 №607,</w:t>
      </w:r>
      <w:r>
        <w:rPr>
          <w:rFonts w:ascii="Times New Roman" w:hAnsi="Times New Roman"/>
          <w:sz w:val="28"/>
          <w:szCs w:val="28"/>
        </w:rPr>
        <w:t xml:space="preserve"> изменения касались р</w:t>
      </w:r>
      <w:r>
        <w:rPr>
          <w:rFonts w:cs="Times New Roman" w:ascii="Times New Roman" w:hAnsi="Times New Roman"/>
          <w:sz w:val="28"/>
          <w:szCs w:val="28"/>
        </w:rPr>
        <w:t>есурсного обеспечения и корректировки цели, что влияет на основные параметры программы и подлежит рассмотрению на заседании профильной комиссии Ужурского районного Совета депутатов и в контрольно-счетной комиссии Ужурского района.</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П «Обеспечение безопасности жизнедеятельности населения по Ужур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нализ муниципальной программы показал, что цели и задачи по содержанию в целом соответствуют государственной политике Российской Федерации и Красноярского края, и направлены на предупреждение правонарушений и чрезвычайных ситуаций. Однако, в</w:t>
      </w:r>
      <w:r>
        <w:rPr>
          <w:rFonts w:cs="Times New Roman" w:ascii="Times New Roman" w:hAnsi="Times New Roman"/>
          <w:sz w:val="28"/>
          <w:szCs w:val="28"/>
        </w:rPr>
        <w:t xml:space="preserve"> проекте стратегии социально-экономического развития Красноярского края до 2030 года не отражены приоритеты государственной политики Красноярского края в сфере защиты от чрезвычайных ситуаций природного и техногенного характера и обеспечения безопасности населения, то есть стратегические ориентиры на уровне субъекта разработаны не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униципальной программы на соответствие целям и задачам развития Ужурского района показывает, что Проект МП сформирован в соответствии с приоритетами социально-экономического развития Ужурского района в сфере безопасности и в основном нацелен на профилактику работы в сфере безопасности, при этом не затрагивает такое важное направление, как обеспечение безопасности населения от угроз национальных конфликтов, отраженных в Проекте Стратегии развития Ужу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я муниципальной программы соответствует макету перечня МП от 31.08.2016 № 483 «</w:t>
      </w:r>
      <w:r>
        <w:rPr>
          <w:rFonts w:eastAsia="Times New Roman" w:cs="Times New Roman" w:ascii="Times New Roman" w:hAnsi="Times New Roman"/>
          <w:sz w:val="28"/>
          <w:szCs w:val="20"/>
          <w:lang w:eastAsia="ru-RU"/>
        </w:rPr>
        <w:t>Об утверждении перечня муниципальных программ Ужурского района» (в ред. постановления от 08.10.2018 № 610)</w:t>
      </w:r>
      <w:r>
        <w:rPr>
          <w:rFonts w:cs="Times New Roman" w:ascii="Times New Roman" w:hAnsi="Times New Roman"/>
          <w:sz w:val="28"/>
          <w:szCs w:val="28"/>
        </w:rPr>
        <w:t xml:space="preserve"> Структура муниципальной программы не изменена. Имеется расхождение в наименовании соисполнителя, так в Проекте, в качестве соисполнителя, указаны Администрации городского и сельских поселений Ужурского района, в перечне № 483 отсутствует словосочетание Ужу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муниципальной программы не в полной мере соответствуют структуре и содержанию, определенным в Порядке принятия решений о разработке муниципальных программ Ужурского района, их формирования и реализации, утвержденном постановлением администрации Ужурского района Красноярского края от 12.08.2013 № 724 (в редакции Постановления от 24.10.2016 № 611):</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нарушение п.4.4. </w:t>
      </w:r>
      <w:r>
        <w:rPr>
          <w:rFonts w:cs="Times New Roman" w:ascii="Times New Roman" w:hAnsi="Times New Roman"/>
          <w:sz w:val="28"/>
        </w:rPr>
        <w:t>постановления № 724, в приложение № 1 к паспорту подпрограммы 1 и к паспорту подпрограммы 2 не указан источник информации, на основании которого рассчитаны показатели результативности. Согласно данного постановления, ц</w:t>
      </w:r>
      <w:r>
        <w:rPr>
          <w:rFonts w:eastAsia="Calibri" w:cs="Times New Roman" w:ascii="Times New Roman" w:hAnsi="Times New Roman"/>
          <w:spacing w:val="-4"/>
          <w:sz w:val="28"/>
          <w:szCs w:val="28"/>
        </w:rPr>
        <w:t>елевые показатели программы и показатели результативности подпрограммы должны и</w:t>
      </w:r>
      <w:r>
        <w:rPr>
          <w:rFonts w:cs="Times New Roman" w:ascii="Times New Roman" w:hAnsi="Times New Roman"/>
          <w:spacing w:val="-4"/>
          <w:sz w:val="28"/>
          <w:szCs w:val="28"/>
        </w:rPr>
        <w:t>меть количественное значение, измеряемое или рассчитываемое, в том числе по официально утвержденным методикам, и (или) определяемое на основе данных государствен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муниципальную программу в течение 2018 года вносились изменения: </w:t>
      </w:r>
      <w:r>
        <w:rPr>
          <w:rFonts w:cs="Times New Roman" w:ascii="Times New Roman" w:hAnsi="Times New Roman"/>
          <w:bCs/>
          <w:sz w:val="28"/>
          <w:szCs w:val="28"/>
        </w:rPr>
        <w:t xml:space="preserve">редакции постановления </w:t>
      </w:r>
      <w:r>
        <w:rPr>
          <w:rFonts w:ascii="Times New Roman" w:hAnsi="Times New Roman"/>
          <w:sz w:val="28"/>
          <w:szCs w:val="28"/>
        </w:rPr>
        <w:t xml:space="preserve">от </w:t>
      </w:r>
      <w:r>
        <w:rPr>
          <w:rFonts w:cs="Times New Roman" w:ascii="Times New Roman" w:hAnsi="Times New Roman"/>
          <w:sz w:val="28"/>
          <w:szCs w:val="28"/>
        </w:rPr>
        <w:t>19.02.2018 №106, от 02.04.2018 №212, от 26.06.2018 №424, однако в КСК Ужурского района проект внесения изменений не вносился, что является нарушением требований пункта 3.8. «Порядка принятия решений о разработке муниципальных программ Ужурского района, их формирования и реализаци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П «Молодежь Ужурского района в </w:t>
      </w:r>
      <w:r>
        <w:rPr>
          <w:rFonts w:ascii="Times New Roman" w:hAnsi="Times New Roman"/>
          <w:b/>
          <w:sz w:val="28"/>
          <w:szCs w:val="28"/>
          <w:lang w:val="en-US"/>
        </w:rPr>
        <w:t>XXI</w:t>
      </w:r>
      <w:r>
        <w:rPr>
          <w:rFonts w:ascii="Times New Roman" w:hAnsi="Times New Roman"/>
          <w:b/>
          <w:sz w:val="28"/>
          <w:szCs w:val="28"/>
        </w:rPr>
        <w:t xml:space="preserve"> ве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 МП определены в основном соответствии с приоритетами государственной политики Красноярского края и Ужурского района в сфере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при раскрытии информации по МП в соответствии с приоритетами социально-экономической политики Ужурского района, определенными стратегией социально-экономического развития Ужурского района, с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имеются ссылки, на нормативные акты, утратившие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от 18 декабря 2006 г. № 1760-р утратило силу с </w:t>
      </w:r>
      <w:hyperlink r:id="rId5">
        <w:r>
          <w:rPr>
            <w:rFonts w:cs="Times New Roman" w:ascii="Times New Roman" w:hAnsi="Times New Roman"/>
            <w:sz w:val="28"/>
            <w:szCs w:val="28"/>
          </w:rPr>
          <w:t>29 ноября 2014 года</w:t>
        </w:r>
      </w:hyperlink>
      <w:r>
        <w:rPr>
          <w:rFonts w:cs="Times New Roman" w:ascii="Times New Roman" w:hAnsi="Times New Roman"/>
          <w:sz w:val="28"/>
          <w:szCs w:val="28"/>
        </w:rPr>
        <w:t xml:space="preserve"> в связи с изданием </w:t>
      </w:r>
      <w:hyperlink r:id="rId6">
        <w:r>
          <w:rPr>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Ф от 29.11.2014 N 2403-р, утвердившего основы государственной молодежной политики Российской Федерации на период до 2025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1 января 2018 г. мероприятия федеральной целевой программы «Жилище» интегрируются в состав государственной </w:t>
      </w:r>
      <w:hyperlink r:id="rId7">
        <w:r>
          <w:rPr>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соответствии с </w:t>
      </w:r>
      <w:hyperlink r:id="rId8">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аспорта муниципальной программы не в полной мере соответствует макету перечня МП от 31.08.2016 № 483 «</w:t>
      </w:r>
      <w:r>
        <w:rPr>
          <w:rFonts w:eastAsia="Times New Roman" w:cs="Times New Roman" w:ascii="Times New Roman" w:hAnsi="Times New Roman"/>
          <w:sz w:val="28"/>
          <w:szCs w:val="20"/>
          <w:lang w:eastAsia="ru-RU"/>
        </w:rPr>
        <w:t>Об утверждении перечня муниципальных программ Ужурского района» (в ред. постановления от 13.12.2017 № 842). Так согласно МП соисполнителями являются: администрация Ужурского района, МКУ «Управление образования администрации Ужурского района», администрации городского и сельских поселений Ужурского района, в перечне № 483 отсутствуют в качестве соисполнителей, администрации городского и сельских поселений Ужурского района. Данный факт фиксировался в з</w:t>
      </w:r>
      <w:r>
        <w:rPr>
          <w:rFonts w:ascii="Times New Roman" w:hAnsi="Times New Roman"/>
          <w:sz w:val="28"/>
          <w:szCs w:val="28"/>
        </w:rPr>
        <w:t>аключении по результатам финансово-экономической экспертизы проекта постановления администрации Ужурского района</w:t>
      </w:r>
      <w:r>
        <w:rPr>
          <w:rFonts w:ascii="Times New Roman" w:hAnsi="Times New Roman"/>
          <w:b/>
          <w:sz w:val="28"/>
          <w:szCs w:val="28"/>
        </w:rPr>
        <w:t xml:space="preserve"> </w:t>
      </w:r>
      <w:r>
        <w:rPr>
          <w:rFonts w:ascii="Times New Roman" w:hAnsi="Times New Roman"/>
          <w:sz w:val="28"/>
          <w:szCs w:val="28"/>
        </w:rPr>
        <w:t xml:space="preserve">«О внесении изменений в постановление администрации Ужурского района от 03.11.2016 №641 «Об утверждении муниципальной программы «Молодежь Ужурского района в </w:t>
      </w:r>
      <w:r>
        <w:rPr>
          <w:rFonts w:ascii="Times New Roman" w:hAnsi="Times New Roman"/>
          <w:sz w:val="28"/>
          <w:szCs w:val="28"/>
          <w:lang w:val="en-US"/>
        </w:rPr>
        <w:t>XXI</w:t>
      </w:r>
      <w:r>
        <w:rPr>
          <w:rFonts w:ascii="Times New Roman" w:hAnsi="Times New Roman"/>
          <w:sz w:val="28"/>
          <w:szCs w:val="28"/>
        </w:rPr>
        <w:t xml:space="preserve"> веке» в 2017 году.</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 течение 2018 года вносились изменения: редакции постановлений администрации района от</w:t>
      </w:r>
      <w:r>
        <w:rPr>
          <w:sz w:val="28"/>
          <w:szCs w:val="28"/>
        </w:rPr>
        <w:t xml:space="preserve"> </w:t>
      </w:r>
      <w:r>
        <w:rPr>
          <w:rFonts w:cs="Times New Roman" w:ascii="Times New Roman" w:hAnsi="Times New Roman"/>
          <w:sz w:val="28"/>
          <w:szCs w:val="28"/>
        </w:rPr>
        <w:t>07.02.2018 №82, от 16.04.2018 №239, от 27.06.2018 №425, от 20.09.2018 №580, однако в КСК Ужурского района проекты внесения изменений не вносились, что является нарушением требований пункта 3.8. «Порядка принятия решений о разработке муниципальных программ Ужурского района, их формирования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несоответствие данных в финансировании подпрограммы № 1 и паспорта муниципальной программы. Отклонение составило 44,7 тыс. руб., в том числе районный бюджет -42,0 тыс. рублей, краевой бюджет +86,7 тыс. руб.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П «Развитие жилищно-коммунального хозяйства, строительства, транспорта, дорожного хозяйства и доступное жилье для граждан Ужур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 определены в соответствии с государственной политикой, на уровне Российской Федерации и Красноярского края</w:t>
      </w:r>
      <w:r>
        <w:rPr>
          <w:rFonts w:cs="Times New Roman" w:ascii="Times New Roman" w:hAnsi="Times New Roman"/>
          <w:bCs/>
          <w:sz w:val="28"/>
          <w:szCs w:val="28"/>
        </w:rPr>
        <w:t xml:space="preserve">. При этом следует отметить, что в </w:t>
      </w:r>
      <w:r>
        <w:rPr>
          <w:rFonts w:cs="Times New Roman" w:ascii="Times New Roman" w:hAnsi="Times New Roman"/>
          <w:sz w:val="28"/>
          <w:szCs w:val="28"/>
        </w:rPr>
        <w:t xml:space="preserve">муниципальной программе ориентиры развития обозначены более узко и не носят стратегического характера. </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В целом муниципальная программа сформирована в соответствии с приоритетами социально-экономического развития Ужурского района, отраженными в проекте Стратегии социально-экономического развития муниципального образования Ужурский район до 2030 года. При этом следует отметить, что проектом Стратегии развития Ужурского района, не определены направления в развитии благоустройства населенных пунктов и вовлечение жителей района в решение да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не отражает одно из важных направлений – это развитие государственно-частного партнерства, предусмотренного Проектом</w:t>
      </w:r>
      <w:r>
        <w:rPr>
          <w:rFonts w:cs="Times New Roman" w:ascii="Times New Roman" w:hAnsi="Times New Roman"/>
          <w:sz w:val="28"/>
          <w:szCs w:val="28"/>
        </w:rPr>
        <w:t xml:space="preserve"> Стратегии развития Ужурского района в сфере развития жилищно-коммунального комплекса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муниципальной программы частично не соответствует макету перечня МП, утвержденного постановлением администрации Ужурского района от 31.08.2016 № 483 «</w:t>
      </w:r>
      <w:r>
        <w:rPr>
          <w:rFonts w:eastAsia="Times New Roman" w:cs="Times New Roman" w:ascii="Times New Roman" w:hAnsi="Times New Roman"/>
          <w:sz w:val="28"/>
          <w:szCs w:val="20"/>
          <w:lang w:eastAsia="ru-RU"/>
        </w:rPr>
        <w:t>Об утверждении перечня муниципальных программ Ужурского района» (в ред. постановления от 08.10.2018 № 610). Так соисполнителями МП являются администрации городского и сельских поселений, в перечне № 483 отсутствуют соисполнители как таковые. Данный факт фиксировался в з</w:t>
      </w:r>
      <w:r>
        <w:rPr>
          <w:rFonts w:ascii="Times New Roman" w:hAnsi="Times New Roman"/>
          <w:sz w:val="28"/>
          <w:szCs w:val="28"/>
        </w:rPr>
        <w:t>аключении по результатам финансово-экономической экспертизы проекта постановления администрации Ужурского района</w:t>
      </w:r>
      <w:r>
        <w:rPr>
          <w:rFonts w:ascii="Times New Roman" w:hAnsi="Times New Roman"/>
          <w:b/>
          <w:sz w:val="28"/>
          <w:szCs w:val="28"/>
        </w:rPr>
        <w:t xml:space="preserve"> </w:t>
      </w:r>
      <w:r>
        <w:rPr>
          <w:rFonts w:ascii="Times New Roman" w:hAnsi="Times New Roman"/>
          <w:sz w:val="28"/>
          <w:szCs w:val="28"/>
        </w:rPr>
        <w:t>«О внесении изменений в постановление администрации Ужурского района от 03.11.2016 №634 «Развитие жилищно-коммунального хозяйства, строительства, транспорта дорожного хозяйства и доступное жилье для граждан Ужурского района»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П не в полной мере соответствуют содержанию, определенному для муниципальных программ постановлением администрации Ужурского района от 12.08.2013 №724 (в редакции постановления администрации Ужурского района от 24.10.2016 № 611, далее – Порядок принятия решен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муниципальной программы» не содержит описание целей и задач подпрограмм, отдельного мероприя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П 2017-2030 годы в четыре этапа. Паспорт МП не содержит разбивки по этап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муниципальную программу в течение 2018 года вносились изменения: </w:t>
      </w:r>
      <w:r>
        <w:rPr>
          <w:rFonts w:eastAsia="Calibri" w:cs="Times New Roman" w:ascii="Times New Roman" w:hAnsi="Times New Roman"/>
          <w:sz w:val="28"/>
          <w:szCs w:val="28"/>
        </w:rPr>
        <w:t>ред</w:t>
      </w:r>
      <w:r>
        <w:rPr>
          <w:rFonts w:ascii="Times New Roman" w:hAnsi="Times New Roman"/>
          <w:sz w:val="28"/>
          <w:szCs w:val="28"/>
        </w:rPr>
        <w:t>акция</w:t>
      </w:r>
      <w:r>
        <w:rPr>
          <w:rFonts w:eastAsia="Calibri" w:cs="Times New Roman" w:ascii="Times New Roman" w:hAnsi="Times New Roman"/>
          <w:sz w:val="28"/>
          <w:szCs w:val="28"/>
        </w:rPr>
        <w:t xml:space="preserve"> Постановлений администрации Ужурского района </w:t>
      </w:r>
      <w:r>
        <w:rPr>
          <w:rFonts w:ascii="Times New Roman" w:hAnsi="Times New Roman"/>
          <w:sz w:val="28"/>
          <w:szCs w:val="28"/>
        </w:rPr>
        <w:t>от 01.02.2018 №67, от 28.02.2018 №133, от 05.04.2018 №216, от 25.04.2018 №265, от 14.05.2018 №297, от 15.06.2018 №404, от 30.07.2018 №476, от 14.09.2018 №564, от 02.11.2018 №673, от 08.11.2018 №697</w:t>
      </w:r>
      <w:r>
        <w:rPr>
          <w:rFonts w:cs="Times New Roman" w:ascii="Times New Roman" w:hAnsi="Times New Roman"/>
          <w:sz w:val="28"/>
          <w:szCs w:val="28"/>
        </w:rPr>
        <w:t>, однако в КСК Ужурского района проект внесения изменений не вносился, что не соответствует требованиям пункта 3.8. «Порядка принятия решений о разработке муниципальных программ Ужурского района, их формирования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9-2021 годах предусмотрено за счет средств районного бюджета и составит 36488,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несоответствие данных действующей редакции МП решению «О районном бюджете на 2018 год и плановый период 2019-2020 годы». Отклонение за 2018 год составило 22935,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бщий объем финансирования государственной программы, предусмотренный постановлением № 673, по сравнению с действующей редакцией уменьшен на 96258,3 тыс. рубле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средств краевого бюджета в 2018 году уменьшается на 107546,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районного бюджета в 2019 году увеличивается на 11288,5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оектом решения (приложение 11) на реализацию данной программы в 2019 году предлагается к утверждению сумма ассигнований в объеме 100590,8 тыс.руб., отклонения составляют 80902,3 тыс.руб.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П «Развитие инвестиционной деятельности субъектов малого и среднего предпринимательства на территории Ужу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МП определены в основном соответствии с приоритетами государственной политики Красноярского края и Ужурского района. При этом муниципальная программа не учитывает всех основных направлений, определенных приоритетами социально-экономического развития Ужурского района, отраженными в проекте «Стратегии развития Ужурского района». Проектом «Стратегии развития Ужурского района» в данной сфере предусмотрено такое направление, как содействие в развитии малого инновационн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муниципальной программы не в полной мере соответствуют структуре и содержанию, определенным в Порядке принятия решений о разработке муниципальных программ Ужурского района, их формирования и реализации, утвержденном постановлением администрации Ужурского района Красноярского края от 12.08.2013 № 724 (в редакции Постановления от 24.10.2016 № 6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п.3 п.4.2. при раскрытии информации раздела 3 муниципальной программы «Приоритеты и цели социально-экономического развития </w:t>
      </w:r>
      <w:r>
        <w:rPr>
          <w:rFonts w:cs="Times New Roman" w:ascii="Times New Roman" w:hAnsi="Times New Roman"/>
          <w:b/>
          <w:sz w:val="28"/>
          <w:szCs w:val="28"/>
        </w:rPr>
        <w:t>инвестиционной</w:t>
      </w:r>
      <w:r>
        <w:rPr>
          <w:rFonts w:cs="Times New Roman" w:ascii="Times New Roman" w:hAnsi="Times New Roman"/>
          <w:sz w:val="28"/>
          <w:szCs w:val="28"/>
        </w:rPr>
        <w:t xml:space="preserve"> сферы, а также малого и среднего предпринимательства, описание основных целей и задач программы, </w:t>
      </w:r>
      <w:r>
        <w:rPr>
          <w:rFonts w:cs="Times New Roman" w:ascii="Times New Roman" w:hAnsi="Times New Roman"/>
          <w:b/>
          <w:sz w:val="28"/>
          <w:szCs w:val="28"/>
        </w:rPr>
        <w:t>тенденции развития инвестиционной сферы</w:t>
      </w:r>
      <w:r>
        <w:rPr>
          <w:rFonts w:cs="Times New Roman" w:ascii="Times New Roman" w:hAnsi="Times New Roman"/>
          <w:sz w:val="28"/>
          <w:szCs w:val="28"/>
        </w:rPr>
        <w:t>, а также малого и среднего предпринимательства», Проект не содержит описание одного из важных компонентов цели социально-экономического развития, а именно тенденции развития инвестиционной сферы. Делается акцент лишь на развитие малого и среднего предпринимательства.</w:t>
      </w:r>
    </w:p>
    <w:p>
      <w:pPr>
        <w:pStyle w:val="Normal"/>
        <w:spacing w:lineRule="auto" w:line="240" w:before="0" w:after="0"/>
        <w:ind w:firstLine="709"/>
        <w:jc w:val="both"/>
        <w:rPr>
          <w:rFonts w:ascii="Times New Roman" w:hAnsi="Times New Roman" w:eastAsia="Calibri" w:cs="Times New Roman"/>
          <w:spacing w:val="-4"/>
          <w:sz w:val="28"/>
          <w:szCs w:val="28"/>
        </w:rPr>
      </w:pPr>
      <w:r>
        <w:rPr>
          <w:rFonts w:cs="Times New Roman" w:ascii="Times New Roman" w:hAnsi="Times New Roman"/>
          <w:sz w:val="28"/>
          <w:szCs w:val="28"/>
        </w:rPr>
        <w:t>В нарушение пп.5 п.4.2. постановления № 724 в разделе 5 «И</w:t>
      </w:r>
      <w:r>
        <w:rPr>
          <w:rFonts w:eastAsia="Calibri" w:cs="Times New Roman" w:ascii="Times New Roman" w:hAnsi="Times New Roman"/>
          <w:spacing w:val="-4"/>
          <w:sz w:val="28"/>
          <w:szCs w:val="28"/>
        </w:rPr>
        <w:t xml:space="preserve">нформация по подпрограммам, отдельным мероприятиям программы», механизм реализации программы содержит лишь порядок и условия предоставления субсидий </w:t>
      </w:r>
      <w:r>
        <w:rPr>
          <w:rFonts w:cs="Times New Roman" w:ascii="Times New Roman" w:hAnsi="Times New Roman"/>
          <w:sz w:val="28"/>
          <w:szCs w:val="28"/>
        </w:rPr>
        <w:t xml:space="preserve">на поддержку вновь создаваемых субъектов малого и среднего предпринимательства и на развитие деятельности существующих субъектов малого и среднего предпринимательства, но </w:t>
      </w:r>
      <w:r>
        <w:rPr>
          <w:rFonts w:eastAsia="Calibri" w:cs="Times New Roman" w:ascii="Times New Roman" w:hAnsi="Times New Roman"/>
          <w:spacing w:val="-4"/>
          <w:sz w:val="28"/>
          <w:szCs w:val="28"/>
        </w:rPr>
        <w:t xml:space="preserve">не содержит описание экономического эффекта, планируемого к получению в результате реализации мероприятий МП. Также, муниципальной программой (раздел 5 «Информация по подпрограммам, отдельным мероприятиям программы») предусмотрено финансирование мероприятий за счет средств районного, федерального и краевого бюджетов в виде субсидирования, фактически, в паспорте МП запланировано финансирование только за счет средств район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3.11 постановления администрации Ужурского района от 12.08.2013 N 724 «Об утверждении Порядка принятия решений о разработке муниципальных программ Ужурского района, их формирования и реализации», в муниципальную программу </w:t>
      </w:r>
      <w:r>
        <w:rPr>
          <w:rFonts w:ascii="Times New Roman" w:hAnsi="Times New Roman"/>
          <w:sz w:val="28"/>
          <w:szCs w:val="28"/>
        </w:rPr>
        <w:t xml:space="preserve">05.03.2018 были внесены изменения  постановлением № 136, изменения касались </w:t>
      </w:r>
      <w:r>
        <w:rPr>
          <w:rFonts w:cs="Times New Roman" w:ascii="Times New Roman" w:hAnsi="Times New Roman"/>
          <w:sz w:val="28"/>
          <w:szCs w:val="28"/>
        </w:rPr>
        <w:t>целевых показателей и показателей результативности, что влияет на основные параметры программы и подлежит рассмотрению на заседании профильной комиссии Ужурского районного Совета депутатов и в контрольно-счетной комиссии Ужурского района, однако проект программы в КСК Ужурского района не предоставлялся.</w:t>
      </w:r>
    </w:p>
    <w:p>
      <w:pPr>
        <w:pStyle w:val="Normal"/>
        <w:spacing w:lineRule="auto" w:line="240" w:before="0" w:after="0"/>
        <w:jc w:val="center"/>
        <w:rPr>
          <w:rFonts w:ascii="Times New Roman" w:hAnsi="Times New Roman"/>
          <w:b/>
          <w:b/>
          <w:sz w:val="28"/>
          <w:szCs w:val="28"/>
          <w:highlight w:val="yellow"/>
        </w:rPr>
      </w:pPr>
      <w:r>
        <w:rPr>
          <w:rFonts w:ascii="Times New Roman" w:hAnsi="Times New Roman"/>
          <w:b/>
          <w:sz w:val="28"/>
          <w:szCs w:val="28"/>
          <w:highlight w:val="yellow"/>
        </w:rPr>
      </w:r>
    </w:p>
    <w:p>
      <w:pPr>
        <w:pStyle w:val="Normal"/>
        <w:spacing w:lineRule="auto" w:line="240" w:before="0" w:after="0"/>
        <w:jc w:val="center"/>
        <w:rPr/>
      </w:pPr>
      <w:r>
        <w:rPr>
          <w:rFonts w:ascii="Times New Roman" w:hAnsi="Times New Roman"/>
          <w:b/>
          <w:sz w:val="28"/>
          <w:szCs w:val="28"/>
        </w:rPr>
        <w:t>МП «Развитие дошкольного, общего и дополнительного образования Ужур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Цели и задачи муниципальной программы определены в соответствии с государственной политикой, на уровне Российской Федерации и Красноярского края</w:t>
      </w:r>
      <w:r>
        <w:rPr>
          <w:rFonts w:cs="Times New Roman" w:ascii="Times New Roman" w:hAnsi="Times New Roman"/>
          <w:bCs/>
          <w:sz w:val="28"/>
          <w:szCs w:val="28"/>
        </w:rPr>
        <w:t xml:space="preserve">. При этом следует отметить, что в </w:t>
      </w:r>
      <w:r>
        <w:rPr>
          <w:rFonts w:cs="Times New Roman" w:ascii="Times New Roman" w:hAnsi="Times New Roman"/>
          <w:sz w:val="28"/>
          <w:szCs w:val="28"/>
        </w:rPr>
        <w:t xml:space="preserve">муниципальной программе ориентиры развития обозначены более узко и не носят стратегическ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униципальная программа сформирована в соответствии с приоритетами социально-экономического развития Ужурского района, отраженными в проекте Стратегии социально-экономического развития муниципального образования Ужурский район до 203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муниципальной программы не в полной мере соответствуют структуре и содержанию, определенным в Порядке принятия решений о разработке муниципальных программ Ужурского района, их формирования и реализации, утвержденном постановлением администрации Ужурского района Красноярского края от 12.08.2013 № 724 (в редакции Постановления от 24.10.2016 № 611):</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3.5. вышеуказанного постановления, к проекту постановления МП отсутствует финансово-экономическое обос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3 пункта 4.2 «Приоритеты и цели социально-экономического развития в сфере образования Ужурского района, описание целей и задач программы, тенденции социально-экономического развития сферы образования Ужурского района» не отражены тенденции социально-эконом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не содержится описание целей и задач подпрограммы 2 «Развитие общего образования», кроме того не отражен экономический эффект в результате реализации мероприятий по четырем подпрограммам из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подпункта 6 п. 4.2 «Основные меры правового регулирования в сфере развития образования, на территории Ужурского района, направленные на достижение целей и (или) задач программы», приложение № 1 « Основные меры правового регулирования в сфере образования, направленные на достижение цели и (или) конечных результатов программы» содержит ссылку на постановление от 27.01.2017 № 36, утратившее силу в связи с выходом постановления от 12.08.2018 № 9 «О закреплении образовательных учреждений, реализующих общеобразовательные программы начального общего, основного общего, среднего общего образования за территориями Ужур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ректированы мероприятия пяти подпрограмм. Следует отметить, что в подпрограмме 3 и подпрограмме 4 нарушена сквозная нумерация при отражении мероприят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в течение 2018 года вносились изменения: </w:t>
      </w:r>
      <w:r>
        <w:rPr>
          <w:rFonts w:cs="Times New Roman" w:ascii="Times New Roman" w:hAnsi="Times New Roman"/>
          <w:bCs/>
          <w:sz w:val="28"/>
          <w:szCs w:val="28"/>
        </w:rPr>
        <w:t xml:space="preserve">редакции постановления </w:t>
      </w:r>
      <w:r>
        <w:rPr>
          <w:rFonts w:cs="Times New Roman" w:ascii="Times New Roman" w:hAnsi="Times New Roman"/>
          <w:sz w:val="28"/>
          <w:szCs w:val="28"/>
        </w:rPr>
        <w:t>от 09.04.2018 №222, от 07.05.2018 №282, от 02.07.2018 №432, однако в КСК Ужурского района проект внесения изменений не вносился, что является нарушением требований пункта 3.8. «Порядка принятия решений о разработке муниципальных программ Ужурского района, их формирования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несоответствие данных действующей редакции МП решению «О районном бюджете на 2018 год и плановый период 2019-2020 годы». Отклонение за 2018 год составило 15233,4 тыс. руб. (уменьшение финансирования за счет районного бюджета на 15233,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П «Развитие сельского хозяйства и регулирование рынков сельскохозяйственной продукции, сырья и продовольствия </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в Ужурском районе»:</w:t>
      </w:r>
    </w:p>
    <w:p>
      <w:pPr>
        <w:pStyle w:val="Normal"/>
        <w:spacing w:lineRule="auto" w:line="240" w:before="0" w:after="0"/>
        <w:ind w:firstLine="709"/>
        <w:jc w:val="both"/>
        <w:rPr>
          <w:rFonts w:ascii="Times New Roman" w:hAnsi="Times New Roman"/>
          <w:sz w:val="28"/>
          <w:szCs w:val="28"/>
        </w:rPr>
      </w:pPr>
      <w:r>
        <w:rPr>
          <w:rFonts w:eastAsia="Times New Roman" w:cs="Times New Roman" w:ascii="Times New Roman" w:hAnsi="Times New Roman"/>
          <w:sz w:val="28"/>
          <w:szCs w:val="28"/>
          <w:lang w:eastAsia="ar-SA"/>
        </w:rPr>
        <w:t xml:space="preserve">Цели и задачи муниципальной программы </w:t>
      </w:r>
      <w:r>
        <w:rPr>
          <w:rFonts w:cs="Times New Roman" w:ascii="Times New Roman" w:hAnsi="Times New Roman"/>
          <w:sz w:val="28"/>
          <w:szCs w:val="28"/>
        </w:rPr>
        <w:t>определены в соответствии с целями и задачами в сфере развития сельского хозяйства, установленными на уровне Российской Федерации</w:t>
      </w:r>
      <w:r>
        <w:rPr>
          <w:rFonts w:ascii="Times New Roman" w:hAnsi="Times New Roman"/>
          <w:sz w:val="28"/>
          <w:szCs w:val="28"/>
        </w:rPr>
        <w:t xml:space="preserve"> и Краснояр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ascii="Times New Roman" w:hAnsi="Times New Roman"/>
          <w:sz w:val="28"/>
          <w:szCs w:val="28"/>
        </w:rPr>
        <w:t>Анализ муниципальной программы на соответствие приоритетам социально-экономического развития Ужурского района показал, что в целом МП соответствует главной стратегической цели развития Ужурского района, при этом следует отметить, что одна из стратегических целей развития агропромышленного комплекса, как сохранение и повышение плодородия почв, не нашла своего отражения в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государственной политики в сфере развития сельского хозяйства планируется достигать посредством реализации четырех подпрограмм. В сравнении с действующей редакцией добавлена подпрограмма № 4 «Обеспечение жильем молодых семей и молодых специалистов, проживающих и работающих на селе, либо изъявившими желание переехать на постоянное место жительства в сельскую местность и работать там». Кроме то, добавлены новые задачи в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4.2 «Информация по подпрограммам, отдельным мероприятиям программы» отсутствуют сроки реализации подпрограмм;</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подпункта 6 п. 4.2 «</w:t>
      </w:r>
      <w:hyperlink r:id="rId9">
        <w:r>
          <w:rPr>
            <w:rFonts w:cs="Times New Roman" w:ascii="Times New Roman" w:hAnsi="Times New Roman"/>
            <w:sz w:val="28"/>
            <w:szCs w:val="28"/>
          </w:rPr>
          <w:t>Информация</w:t>
        </w:r>
      </w:hyperlink>
      <w:r>
        <w:rPr>
          <w:rFonts w:cs="Times New Roman" w:ascii="Times New Roman" w:hAnsi="Times New Roman"/>
          <w:sz w:val="28"/>
          <w:szCs w:val="28"/>
        </w:rPr>
        <w:t xml:space="preserve"> об основных мерах правового регулирования в сфере агропромышленного комплекса Ужурского района, направленных на достижение цели и (или) задач муниципальной программы», МП включает меры правового регулирования, заполненных по форме приложения № 4 к Порядку 724, при этом само приложение № 4 к муниципальной программе отсутствует.</w:t>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Следует отметить, что в подпрограмме № 2 один из ожидаемых результатов имеет некорректную формулировку – «комплексное развитие территории Ильинского сельсовета позволит обеспечить круглогодичную занятость населения и </w:t>
      </w:r>
      <w:r>
        <w:rPr>
          <w:rFonts w:ascii="Times New Roman" w:hAnsi="Times New Roman"/>
          <w:b/>
          <w:sz w:val="28"/>
          <w:szCs w:val="28"/>
        </w:rPr>
        <w:t>низкий</w:t>
      </w:r>
      <w:r>
        <w:rPr>
          <w:rFonts w:ascii="Times New Roman" w:hAnsi="Times New Roman"/>
          <w:sz w:val="28"/>
          <w:szCs w:val="28"/>
        </w:rPr>
        <w:t xml:space="preserve"> уровень жизни», что не соответствует установленной цели подпрограммы № 2.</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в течение 2018 года вносились изменения: редакции постановлений администрации района от </w:t>
      </w:r>
      <w:r>
        <w:rPr>
          <w:rFonts w:ascii="Times New Roman" w:hAnsi="Times New Roman"/>
          <w:sz w:val="28"/>
          <w:szCs w:val="28"/>
        </w:rPr>
        <w:t>24.01.2018 № 58, от 22.05.2018 № 321</w:t>
      </w:r>
      <w:r>
        <w:rPr>
          <w:rFonts w:cs="Times New Roman" w:ascii="Times New Roman" w:hAnsi="Times New Roman"/>
          <w:sz w:val="28"/>
          <w:szCs w:val="28"/>
        </w:rPr>
        <w:t>, однако в КСК Ужурского района проекты внесения изменений не вносились, что является нарушением требований пункта 3.8. «Порядка принятия решений о разработке муниципальных программ Ужурского района, их формирования и реализации».</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рограммы является администрация Ужурского района (отдел сельского хозяйства), соисполнители программы отсутствуют. Наименование МП соответствует наименованию, утвержденному постановлением администрации Ужурского района №483 от 31.08.2016 «Об утверждении перечня муниципальных программ Ужурского района».  Выявлено несоответствие в наименовании ответственного исполнителя, так в вышеуказанном постановлении №483 указано: «администрация Ужурского района», в паспорте программы указано «администрация Ужурского района </w:t>
      </w:r>
      <w:r>
        <w:rPr>
          <w:rFonts w:cs="Times New Roman" w:ascii="Times New Roman" w:hAnsi="Times New Roman"/>
          <w:b/>
          <w:i/>
          <w:sz w:val="28"/>
          <w:szCs w:val="28"/>
        </w:rPr>
        <w:t>Красноярск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ной муниципальной программе установлены арифметические ошибки при отражении финансирования по подпрограмме № 2 и подпрограмме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равнительного анализа действующей редакции МП и проекта МП произошло увеличение финансирования на 2019 год на 135150,0 тыс. рублей. Установлено несоответствие данных действующей редакции МП решению «О районном бюджете на 2018 год и плановый период 2019-2020 годы», в части уменьшения объема финансирования на 2018 год в сумме 180,5 тыс. руб., в том числе уменьшение по краевому бюджету на 226,2 тыс. руб. и дополнительно выделено за счет федерального бюджета 45,7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П «Эффективное управление муниципальным имуществом Ужу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 МП определены в соответствии с приоритетами государственной политики Красноярского края и Ужурского района в сфере управления муниципальным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некорректное отражение наименования и дат части правовых актов в приложении № 3 к муниципальной программе «Основные меры правового регулирования в сфере муниципального управления, направленные на достижение цели и (или) задач программы.</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держание паспорта муниципальной программы не в полной мере соответствует макету перечня МП от 31.08.2016 № 483 «</w:t>
      </w:r>
      <w:r>
        <w:rPr>
          <w:rFonts w:eastAsia="Times New Roman" w:cs="Times New Roman" w:ascii="Times New Roman" w:hAnsi="Times New Roman"/>
          <w:sz w:val="28"/>
          <w:szCs w:val="20"/>
          <w:lang w:eastAsia="ru-RU"/>
        </w:rPr>
        <w:t xml:space="preserve">Об утверждении перечня муниципальных программ Ужурского района» (в ред. постановления от 08.10.2018 № 610). Так ответственным исполнителем МП является: администрация Ужурского района (отдел по управлению </w:t>
      </w:r>
      <w:r>
        <w:rPr>
          <w:rFonts w:eastAsia="Times New Roman" w:cs="Times New Roman" w:ascii="Times New Roman" w:hAnsi="Times New Roman"/>
          <w:b/>
          <w:sz w:val="28"/>
          <w:szCs w:val="20"/>
          <w:lang w:eastAsia="ru-RU"/>
        </w:rPr>
        <w:t>муниципальным</w:t>
      </w:r>
      <w:r>
        <w:rPr>
          <w:rFonts w:eastAsia="Times New Roman" w:cs="Times New Roman" w:ascii="Times New Roman" w:hAnsi="Times New Roman"/>
          <w:sz w:val="28"/>
          <w:szCs w:val="20"/>
          <w:lang w:eastAsia="ru-RU"/>
        </w:rPr>
        <w:t xml:space="preserve"> имуществом и земельным отношениям, в перечне № 483 отражено </w:t>
      </w:r>
      <w:r>
        <w:rPr>
          <w:rFonts w:eastAsia="Calibri" w:cs="Times New Roman" w:ascii="Times New Roman" w:hAnsi="Times New Roman"/>
          <w:sz w:val="28"/>
          <w:szCs w:val="28"/>
        </w:rPr>
        <w:t>администрация Ужурского района (отдел по управлению имуществом, земельными отношениями)</w:t>
      </w:r>
      <w:r>
        <w:rPr>
          <w:rFonts w:eastAsia="Times New Roman" w:cs="Times New Roman" w:ascii="Times New Roman" w:hAnsi="Times New Roman"/>
          <w:sz w:val="28"/>
          <w:szCs w:val="20"/>
          <w:lang w:eastAsia="ru-RU"/>
        </w:rPr>
        <w:t>.</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в нарушение подпункта 7 п.4.2 </w:t>
      </w:r>
      <w:r>
        <w:rPr>
          <w:rFonts w:cs="Times New Roman" w:ascii="Times New Roman" w:hAnsi="Times New Roman"/>
          <w:sz w:val="28"/>
        </w:rPr>
        <w:t xml:space="preserve">«Перечень </w:t>
      </w:r>
      <w:r>
        <w:rPr>
          <w:rFonts w:cs="Times New Roman" w:ascii="Times New Roman" w:hAnsi="Times New Roman"/>
          <w:sz w:val="28"/>
          <w:szCs w:val="28"/>
        </w:rPr>
        <w:t xml:space="preserve">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 не представлен </w:t>
      </w:r>
      <w:r>
        <w:rPr>
          <w:rFonts w:cs="Times New Roman" w:ascii="Times New Roman" w:hAnsi="Times New Roman"/>
          <w:spacing w:val="-4"/>
          <w:sz w:val="28"/>
          <w:szCs w:val="28"/>
        </w:rPr>
        <w:t>перечень объектов недвижимого имущества, подлежащих приобретению в муниципальную собственность Ужурского района, предусмотренные для обеспечения жилыми помещениями детей-сирот и детей оставшихся без попечения родителей, по форме приложения № 5 к Порядку.</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муниципальную программу в течение 2018 года вносились изменения: </w:t>
      </w:r>
      <w:r>
        <w:rPr>
          <w:rFonts w:eastAsia="Calibri" w:cs="Times New Roman" w:ascii="Times New Roman" w:hAnsi="Times New Roman"/>
          <w:sz w:val="28"/>
          <w:szCs w:val="28"/>
        </w:rPr>
        <w:t>ред</w:t>
      </w:r>
      <w:r>
        <w:rPr>
          <w:rFonts w:ascii="Times New Roman" w:hAnsi="Times New Roman"/>
          <w:sz w:val="28"/>
          <w:szCs w:val="28"/>
        </w:rPr>
        <w:t>акция</w:t>
      </w:r>
      <w:r>
        <w:rPr>
          <w:rFonts w:eastAsia="Calibri" w:cs="Times New Roman" w:ascii="Times New Roman" w:hAnsi="Times New Roman"/>
          <w:sz w:val="28"/>
          <w:szCs w:val="28"/>
        </w:rPr>
        <w:t xml:space="preserve"> Постановлений администрации Ужурского района от </w:t>
      </w:r>
      <w:r>
        <w:rPr>
          <w:rFonts w:cs="Times New Roman" w:ascii="Times New Roman" w:hAnsi="Times New Roman"/>
          <w:sz w:val="28"/>
          <w:szCs w:val="28"/>
        </w:rPr>
        <w:t>29.03.2018, № 386 от 09.06.2018, № 533 от 30.08.2018, №648 от 26.10.2018, однако в КСК Ужурского района проект внесения изменений не вносился, что не соответствует требованиям пункта 3.8. «Порядка принятия решений о разработке муниципальных программ Ужурского района, их формирования и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оставленном проекте постановления установлена арифметическая ошибка при отражении ресурсного обеспечения в паспорте МП. </w:t>
      </w:r>
    </w:p>
    <w:p>
      <w:pPr>
        <w:pStyle w:val="Normal"/>
        <w:spacing w:lineRule="auto" w:line="240" w:before="0" w:after="0"/>
        <w:ind w:firstLine="567"/>
        <w:jc w:val="both"/>
        <w:rPr>
          <w:rFonts w:ascii="Times New Roman" w:hAnsi="Times New Roman"/>
          <w:b/>
          <w:b/>
          <w:sz w:val="28"/>
          <w:szCs w:val="28"/>
        </w:rPr>
      </w:pPr>
      <w:r>
        <w:rPr>
          <w:rFonts w:cs="Times New Roman" w:ascii="Times New Roman" w:hAnsi="Times New Roman"/>
          <w:sz w:val="28"/>
          <w:szCs w:val="28"/>
        </w:rPr>
        <w:t>В нарушение статьи 136 Бюджетного кодекса Российской Федерации от 31.07.1998 N 145-ФЗ проектом бюджета предусматривается финансирование расходных обязательств, не связанных с решением вопросов, отнесенных действующим законодательством к полномочиям органов местного самоуправления (содержание дома ветеранов).</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ascii="Times New Roman" w:hAnsi="Times New Roman"/>
          <w:b/>
          <w:sz w:val="28"/>
          <w:szCs w:val="28"/>
        </w:rPr>
        <w:t>МП «Управление муниципальными финан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 МП определены в соответствии с приоритетами государственной политики Красноярского края и Ужурского района в сфере управления муниципальными финансами. При этом следует отметить на необходимость расширения использования финансовых инструментов для увеличения количества финансовых источников, способствующих увеличению в свою очередь доходной части бюджета района</w:t>
      </w:r>
      <w:r>
        <w:rPr>
          <w:sz w:val="28"/>
          <w:szCs w:val="28"/>
        </w:rPr>
        <w:t xml:space="preserve">. </w:t>
      </w:r>
      <w:r>
        <w:rPr>
          <w:rFonts w:cs="Times New Roman" w:ascii="Times New Roman" w:hAnsi="Times New Roman"/>
          <w:sz w:val="28"/>
          <w:szCs w:val="28"/>
        </w:rPr>
        <w:t>Как одно из направлений, отраженных в Стратегии развития Ужурского района, формирование инвестиционных проектов как на территории района, так и на территории отдельных поселений, входящих в его соста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держание паспорта муниципальной программы не в полной мере соответствует макету перечня МП от 31.08.2016 № 483 «</w:t>
      </w:r>
      <w:r>
        <w:rPr>
          <w:rFonts w:eastAsia="Times New Roman" w:cs="Times New Roman" w:ascii="Times New Roman" w:hAnsi="Times New Roman"/>
          <w:sz w:val="28"/>
          <w:szCs w:val="20"/>
          <w:lang w:eastAsia="ru-RU"/>
        </w:rPr>
        <w:t>Об утверждении перечня муниципальных программ Ужурского района» (в ред. постановления от 08.10.2018 № 610):</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 перечне № 483 в качестве соисполнителя указана администрация Ужурского района, в проекте постановления соисполнитель отсутству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в перечне №483 некорректно указано наименование ответственного исполнителя.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меры правового регулирования, направленные на достижения целей и задач МП. При этом следует отметить, что постановление администрации Ужурского района Красноярского края от 01.03.2016 № 129 «Об утверждении порядка и условий предоставления бюджетам поселений бюджетных кредитов из районного бюджета и их возврата», указанное в приложении № 1 к паспорту МП, утратило силу в связи с изданием постановление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и порядка проведения реструктуризации обязательств (задолженности) по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о 14 показателей результативности и 14 целевых показателей. Целевые показатели и показатели результативности, по сравнению с действующей редакцией скоррект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П не в полной мере соответствуют содержанию, определенному для муниципальных программ постановлением </w:t>
      </w:r>
      <w:r>
        <w:rPr>
          <w:rFonts w:ascii="Times New Roman" w:hAnsi="Times New Roman"/>
          <w:sz w:val="28"/>
          <w:szCs w:val="28"/>
        </w:rPr>
        <w:t xml:space="preserve">администрации Ужурского района от 12.08.2013 №724 </w:t>
      </w:r>
      <w:r>
        <w:rPr>
          <w:rFonts w:cs="Times New Roman" w:ascii="Times New Roman" w:hAnsi="Times New Roman"/>
          <w:sz w:val="28"/>
          <w:szCs w:val="28"/>
        </w:rPr>
        <w:t>(в редакции постановления администрации Ужурского района от 24.10.2016 № 611, далее – Порядок принятия решений), в том числ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ункта 3.5. вышеуказанного постановления, к проекту постановления МП отсутствует пояснительная записка и финансово-экономическое обосновани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дпункта 5 пункта 4.2. «Информация по подпрограммам, отдельным мероприятиям программы» отсутствует информация об отдельных мероприятиях М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муниципальную программу в течение 2018 года вносились изменения: </w:t>
      </w:r>
      <w:r>
        <w:rPr>
          <w:rFonts w:eastAsia="Calibri" w:cs="Times New Roman" w:ascii="Times New Roman" w:hAnsi="Times New Roman"/>
          <w:sz w:val="28"/>
          <w:szCs w:val="28"/>
        </w:rPr>
        <w:t>ред</w:t>
      </w:r>
      <w:r>
        <w:rPr>
          <w:rFonts w:ascii="Times New Roman" w:hAnsi="Times New Roman"/>
          <w:sz w:val="28"/>
          <w:szCs w:val="28"/>
        </w:rPr>
        <w:t>акция</w:t>
      </w:r>
      <w:r>
        <w:rPr>
          <w:rFonts w:eastAsia="Calibri" w:cs="Times New Roman" w:ascii="Times New Roman" w:hAnsi="Times New Roman"/>
          <w:sz w:val="28"/>
          <w:szCs w:val="28"/>
        </w:rPr>
        <w:t xml:space="preserve"> Постановлений администрации Ужурского района от </w:t>
      </w:r>
      <w:r>
        <w:rPr>
          <w:rFonts w:cs="Times New Roman" w:ascii="Times New Roman" w:hAnsi="Times New Roman"/>
          <w:sz w:val="28"/>
          <w:szCs w:val="28"/>
        </w:rPr>
        <w:t>13.04.2018 № 235, от 22.06.2018 № 419, однако в КСК Ужурского района проект внесения изменений не вносился, что не соответствует требованиям пункта 3.8. «Порядка принятия решений о разработке муниципальных программ Ужурского района, их формирования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ов финансирования по подпрограммам указывает на то, что приоритеты в сфере управления муниципальными финансами на ближайшую перспективу сохран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1"/>
        <w:numPr>
          <w:ilvl w:val="0"/>
          <w:numId w:val="2"/>
        </w:numPr>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Дефицит районного бюджета, программа муниципальных</w:t>
      </w:r>
    </w:p>
    <w:p>
      <w:pPr>
        <w:pStyle w:val="Text1"/>
        <w:ind w:left="36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внутренних заимствований и муниципальный внутренний</w:t>
      </w:r>
    </w:p>
    <w:p>
      <w:pPr>
        <w:pStyle w:val="Text1"/>
        <w:ind w:left="360" w:hanging="0"/>
        <w:jc w:val="center"/>
        <w:rPr>
          <w:rFonts w:ascii="Times New Roman" w:hAnsi="Times New Roman" w:cs="Times New Roman"/>
          <w:sz w:val="28"/>
          <w:szCs w:val="28"/>
        </w:rPr>
      </w:pPr>
      <w:r>
        <w:rPr>
          <w:rFonts w:cs="Times New Roman" w:ascii="Times New Roman" w:hAnsi="Times New Roman"/>
          <w:b/>
          <w:bCs/>
          <w:color w:val="auto"/>
          <w:sz w:val="28"/>
          <w:szCs w:val="28"/>
        </w:rPr>
        <w:t>долг на 2019 год</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Районный бюджет на 2019 год и плановый период 2020-2021 годы сформирован с профицитом на 2019 год в размере 13994,6 тыс. рублей, 2020 - 4912,6 тыс. рублей, в 2021 году запланирован дефицит районного бюджета в сумме 5688,2 тыс. рублей, что не превышает нормативно допустимых значений, установленных Бюджетным кодексом РФ (статья 92.1) и пунктом 2 статьи 32 Решения о бюджетном процессе. Дефицит районного бюджета на 2021 год планируется покрыть за счет изменения остатков средств на счетах по учету средств бюджета в сумме 7688,2, при этом предусмотрено погашение бюджетных кредитов от других бюджетов бюджетной системы РФ в сумме -200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администратором источников финансирования дефицита районного бюджета определено Финансовое управление администрации Ужурского района, и администрация Ужурского района (Приложение №3 к проекту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емый верхний предел муниципального внутреннего долга Ужурского района по долговым обязательствам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01.01.2020 – 72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01.01.2021 - 2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01.01.2022 – 0,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емый предельный объем расходов на обслуживание муниципального долга Ужурского района запланирован в следующих пре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19 год – 1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20 год – 5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1 год – 50,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й предельный объем муниципального долга запланирован в следующих объ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19 год – 158278,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2020 год – 16297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1 год – 162315,0 тыс.руб. </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е муниципальных гарантий на период с 2019 по 2021 годы не планируется.</w:t>
      </w:r>
    </w:p>
    <w:p>
      <w:pPr>
        <w:pStyle w:val="Text1"/>
        <w:numPr>
          <w:ilvl w:val="0"/>
          <w:numId w:val="2"/>
        </w:numPr>
        <w:ind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Выводы</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Представленный проект решения «О бюджете Ужурского района на 2019 год и плановый период 2020-2021 годы», содержит все основные нормативно - установленные характеристики районного бюджета:</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общий объем доходов бюджета;</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общий объем расходов бюджета;</w:t>
      </w:r>
    </w:p>
    <w:p>
      <w:pPr>
        <w:pStyle w:val="Text1"/>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дефицит (профицит) районного бюджета и другие показатели.</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Ограничения, установленные Бюджетным кодексов РФ и Положением о бюджетном процессе по размеру дефицита, верхнему пределу муниципального долга, объему расходов на обслуживание муниципального долга и др. соблю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екте решения соблюдены требования Бюджетного </w:t>
      </w:r>
      <w:hyperlink r:id="rId10">
        <w:r>
          <w:rPr>
            <w:rFonts w:cs="Times New Roman" w:ascii="Times New Roman" w:hAnsi="Times New Roman"/>
            <w:sz w:val="28"/>
            <w:szCs w:val="28"/>
          </w:rPr>
          <w:t>кодекса</w:t>
        </w:r>
      </w:hyperlink>
      <w:r>
        <w:rPr>
          <w:rFonts w:cs="Times New Roman" w:ascii="Times New Roman" w:hAnsi="Times New Roman"/>
          <w:sz w:val="28"/>
          <w:szCs w:val="28"/>
        </w:rPr>
        <w:t xml:space="preserve"> РФ в части установления общего объема бюджетных ассигнований, направляемых на исполнение публичных нормативных обязательств, предусмотрено наличие резервного фонда.</w:t>
      </w:r>
    </w:p>
    <w:p>
      <w:pPr>
        <w:pStyle w:val="Text1"/>
        <w:ind w:firstLine="567"/>
        <w:rPr>
          <w:rFonts w:ascii="Times New Roman" w:hAnsi="Times New Roman" w:cs="Times New Roman"/>
          <w:color w:val="auto"/>
          <w:sz w:val="28"/>
          <w:szCs w:val="28"/>
        </w:rPr>
      </w:pPr>
      <w:r>
        <w:rPr>
          <w:rFonts w:cs="Times New Roman" w:ascii="Times New Roman" w:hAnsi="Times New Roman"/>
          <w:color w:val="auto"/>
          <w:sz w:val="28"/>
          <w:szCs w:val="28"/>
        </w:rPr>
        <w:t>Приложения к проекту решения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Ужурского района, рассмотрев проект решения «О районном бюджете на 2019 год и на плановый период 2020-2021 годы» считает, что проект бюджета может быть принят с учетом замечаний и предложений, содержащихся в настоящем заклю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и Ужур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ти поправки в «Порядок принятия решений о разработке муниципальных программ Ужурского района, их формирования и реализации», утвержденного Постановлением администрации Ужурского района 12.08.2013 №724, предусматривающие механизм возврата не использованных средств бюджета или использованных неправомерно, а также установить ответственность за неисполнение или не качественное исполнение программны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контроль за соблюдением пункта 3.8. «Порядка принятия решений о разработке муниципальных программ Ужурского района, их формирования и реализации», утвержденного Постановлением администрации Ужурского района 12.08.2013 №724, в части предоставления муниципальных программ в КСК Ужурского района до их утвер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основных направлений налоговой и бюджетной политики Ужурского района на трехлетний плановый период учитывать стратегические документы муниципального образования Ужурский район, такие как, проект стратегии социально-экономического развития муниципального образования Ужурский район, так как важнейшей функцией местных органов власти в формировании эффективной экономики является стратегическое план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инансовому управлению администрации Ужурского района Красноярского края</w:t>
      </w:r>
      <w:r>
        <w:rPr>
          <w:rFonts w:cs="Times New Roman" w:ascii="Times New Roman" w:hAnsi="Times New Roman"/>
          <w:sz w:val="28"/>
          <w:szCs w:val="28"/>
        </w:rPr>
        <w:t>:</w:t>
      </w:r>
    </w:p>
    <w:p>
      <w:pPr>
        <w:pStyle w:val="22"/>
        <w:shd w:val="clear" w:color="auto" w:fill="auto"/>
        <w:spacing w:lineRule="auto" w:line="240" w:before="0" w:after="116"/>
        <w:ind w:firstLine="740"/>
        <w:jc w:val="both"/>
        <w:rPr>
          <w:sz w:val="28"/>
        </w:rPr>
      </w:pPr>
      <w:r>
        <w:rPr>
          <w:sz w:val="28"/>
          <w:szCs w:val="28"/>
        </w:rPr>
        <w:t xml:space="preserve">Обеспечить размещение актуальной редакции Положения о бюджетном процессе в информационно-правовых системах и/или сети Интернет в целях реализации принципа прозрачности (открытости) бюджета, установленного </w:t>
      </w:r>
      <w:r>
        <w:rPr>
          <w:sz w:val="28"/>
        </w:rPr>
        <w:t xml:space="preserve">статьей 36 Бюджетного кодекса Российской Федера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СК                                                                                  О.В. Со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22"/>
        <w:shd w:val="clear" w:color="auto" w:fill="auto"/>
        <w:spacing w:before="0" w:after="0"/>
        <w:ind w:firstLine="740"/>
        <w:jc w:val="both"/>
        <w:rPr>
          <w:color w:val="000000"/>
          <w:lang w:eastAsia="ru-RU" w:bidi="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0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autoRedefine/>
    <w:qFormat/>
    <w:rsid w:val="00be5bc8"/>
    <w:pPr>
      <w:keepNext w:val="true"/>
      <w:shd w:val="clear" w:color="auto" w:fill="E6E6E6"/>
      <w:spacing w:lineRule="auto" w:line="240" w:before="480" w:after="60"/>
      <w:ind w:left="42" w:hanging="0"/>
      <w:jc w:val="center"/>
      <w:outlineLvl w:val="0"/>
    </w:pPr>
    <w:rPr>
      <w:rFonts w:ascii="Times New Roman" w:hAnsi="Times New Roman" w:eastAsia="Times New Roman" w:cs="Arial"/>
      <w:b/>
      <w:bCs/>
      <w:caps/>
      <w:kern w:val="2"/>
      <w:sz w:val="28"/>
      <w:szCs w:val="24"/>
      <w:lang w:val="en-US" w:eastAsia="ru-RU"/>
    </w:rPr>
  </w:style>
  <w:style w:type="character" w:styleId="DefaultParagraphFont" w:default="1">
    <w:name w:val="Default Paragraph Font"/>
    <w:uiPriority w:val="1"/>
    <w:unhideWhenUsed/>
    <w:qFormat/>
    <w:rPr/>
  </w:style>
  <w:style w:type="character" w:styleId="Text" w:customStyle="1">
    <w:name w:val="text Знак"/>
    <w:basedOn w:val="DefaultParagraphFont"/>
    <w:link w:val="Text1"/>
    <w:qFormat/>
    <w:rsid w:val="00bc723c"/>
    <w:rPr>
      <w:rFonts w:ascii="Arial" w:hAnsi="Arial" w:eastAsia="Times New Roman" w:cs="Arial"/>
      <w:color w:val="FFFFFF"/>
      <w:sz w:val="20"/>
      <w:szCs w:val="20"/>
      <w:lang w:eastAsia="ru-RU"/>
    </w:rPr>
  </w:style>
  <w:style w:type="character" w:styleId="Style13" w:customStyle="1">
    <w:name w:val="Текст сноски Знак"/>
    <w:basedOn w:val="DefaultParagraphFont"/>
    <w:link w:val="Footnote"/>
    <w:uiPriority w:val="99"/>
    <w:semiHidden/>
    <w:qFormat/>
    <w:rsid w:val="00bc723c"/>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bc723c"/>
    <w:rPr>
      <w:vertAlign w:val="superscript"/>
    </w:rPr>
  </w:style>
  <w:style w:type="character" w:styleId="FootnoteAnchor">
    <w:name w:val="Footnote Reference"/>
    <w:rPr>
      <w:vertAlign w:val="superscript"/>
    </w:rPr>
  </w:style>
  <w:style w:type="character" w:styleId="Style14" w:customStyle="1">
    <w:name w:val="Основной текст с отступом Знак"/>
    <w:basedOn w:val="DefaultParagraphFont"/>
    <w:qFormat/>
    <w:rsid w:val="00bc723c"/>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semiHidden/>
    <w:qFormat/>
    <w:rsid w:val="00ad0a74"/>
    <w:rPr>
      <w:rFonts w:ascii="Times New Roman" w:hAnsi="Times New Roman" w:eastAsia="Times New Roman" w:cs="Times New Roman"/>
      <w:sz w:val="28"/>
      <w:szCs w:val="28"/>
      <w:lang w:eastAsia="ru-RU"/>
    </w:rPr>
  </w:style>
  <w:style w:type="character" w:styleId="Style16" w:customStyle="1">
    <w:name w:val="Основной текст_"/>
    <w:link w:val="21"/>
    <w:qFormat/>
    <w:rsid w:val="00cc789f"/>
    <w:rPr>
      <w:rFonts w:ascii="Times New Roman" w:hAnsi="Times New Roman" w:eastAsia="Times New Roman"/>
      <w:sz w:val="26"/>
      <w:szCs w:val="26"/>
      <w:shd w:fill="FFFFFF" w:val="clear"/>
    </w:rPr>
  </w:style>
  <w:style w:type="character" w:styleId="1" w:customStyle="1">
    <w:name w:val="Основной текст1"/>
    <w:qFormat/>
    <w:rsid w:val="00cc789f"/>
    <w:rPr>
      <w:rFonts w:ascii="Times New Roman" w:hAnsi="Times New Roman" w:eastAsia="Times New Roman"/>
      <w:color w:val="000000"/>
      <w:spacing w:val="0"/>
      <w:w w:val="100"/>
      <w:sz w:val="26"/>
      <w:szCs w:val="26"/>
      <w:shd w:fill="FFFFFF" w:val="clear"/>
      <w:lang w:val="ru-RU"/>
    </w:rPr>
  </w:style>
  <w:style w:type="character" w:styleId="Style17" w:customStyle="1">
    <w:name w:val="Основной текст + Курсив"/>
    <w:qFormat/>
    <w:rsid w:val="00cc789f"/>
    <w:rPr>
      <w:rFonts w:ascii="Times New Roman" w:hAnsi="Times New Roman" w:eastAsia="Times New Roman"/>
      <w:i/>
      <w:iCs/>
      <w:color w:val="000000"/>
      <w:spacing w:val="0"/>
      <w:w w:val="100"/>
      <w:sz w:val="26"/>
      <w:szCs w:val="26"/>
      <w:shd w:fill="FFFFFF" w:val="clear"/>
      <w:lang w:val="ru-RU"/>
    </w:rPr>
  </w:style>
  <w:style w:type="character" w:styleId="FontStyle11" w:customStyle="1">
    <w:name w:val="Font Style11"/>
    <w:qFormat/>
    <w:rsid w:val="00755d6b"/>
    <w:rPr>
      <w:rFonts w:ascii="Times New Roman" w:hAnsi="Times New Roman" w:cs="Times New Roman"/>
      <w:b/>
      <w:bCs/>
      <w:sz w:val="22"/>
      <w:szCs w:val="22"/>
    </w:rPr>
  </w:style>
  <w:style w:type="character" w:styleId="11" w:customStyle="1">
    <w:name w:val="Заголовок 1 Знак"/>
    <w:basedOn w:val="DefaultParagraphFont"/>
    <w:link w:val="Heading1"/>
    <w:qFormat/>
    <w:rsid w:val="00be5bc8"/>
    <w:rPr>
      <w:rFonts w:ascii="Times New Roman" w:hAnsi="Times New Roman" w:eastAsia="Times New Roman" w:cs="Arial"/>
      <w:b/>
      <w:bCs/>
      <w:caps/>
      <w:kern w:val="2"/>
      <w:sz w:val="28"/>
      <w:szCs w:val="24"/>
      <w:shd w:fill="E6E6E6" w:val="clear"/>
      <w:lang w:val="en-US" w:eastAsia="ru-RU"/>
    </w:rPr>
  </w:style>
  <w:style w:type="character" w:styleId="Style18" w:customStyle="1">
    <w:name w:val="Текст выноски Знак"/>
    <w:basedOn w:val="DefaultParagraphFont"/>
    <w:link w:val="BalloonText"/>
    <w:uiPriority w:val="99"/>
    <w:semiHidden/>
    <w:qFormat/>
    <w:rsid w:val="00d170ac"/>
    <w:rPr>
      <w:rFonts w:ascii="Arial" w:hAnsi="Arial" w:cs="Arial"/>
      <w:sz w:val="18"/>
      <w:szCs w:val="18"/>
    </w:rPr>
  </w:style>
  <w:style w:type="character" w:styleId="2" w:customStyle="1">
    <w:name w:val="Основной текст (2)_"/>
    <w:basedOn w:val="DefaultParagraphFont"/>
    <w:link w:val="22"/>
    <w:qFormat/>
    <w:rsid w:val="00fb2c20"/>
    <w:rPr>
      <w:rFonts w:ascii="Times New Roman" w:hAnsi="Times New Roman" w:eastAsia="Times New Roman" w:cs="Times New Roman"/>
      <w:sz w:val="26"/>
      <w:szCs w:val="26"/>
      <w:shd w:fill="FFFFFF" w:val="clear"/>
    </w:rPr>
  </w:style>
  <w:style w:type="character" w:styleId="Style19" w:customStyle="1">
    <w:name w:val="Сноска_"/>
    <w:basedOn w:val="DefaultParagraphFont"/>
    <w:link w:val="Style20"/>
    <w:qFormat/>
    <w:rsid w:val="00d86061"/>
    <w:rPr>
      <w:rFonts w:ascii="Times New Roman" w:hAnsi="Times New Roman" w:eastAsia="Times New Roman" w:cs="Times New Roman"/>
      <w:b/>
      <w:bCs/>
      <w:sz w:val="18"/>
      <w:szCs w:val="18"/>
      <w:shd w:fill="FFFFFF" w:val="clear"/>
    </w:rPr>
  </w:style>
  <w:style w:type="character" w:styleId="3" w:customStyle="1">
    <w:name w:val="Основной текст (3)_"/>
    <w:basedOn w:val="DefaultParagraphFont"/>
    <w:link w:val="31"/>
    <w:qFormat/>
    <w:rsid w:val="00d86061"/>
    <w:rPr>
      <w:rFonts w:ascii="Times New Roman" w:hAnsi="Times New Roman" w:eastAsia="Times New Roman" w:cs="Times New Roman"/>
      <w:b/>
      <w:bCs/>
      <w:sz w:val="28"/>
      <w:szCs w:val="28"/>
      <w:shd w:fill="FFFFFF" w:val="clear"/>
    </w:rPr>
  </w:style>
  <w:style w:type="character" w:styleId="12" w:customStyle="1">
    <w:name w:val="Заголовок №1_"/>
    <w:basedOn w:val="DefaultParagraphFont"/>
    <w:link w:val="14"/>
    <w:qFormat/>
    <w:rsid w:val="00d86061"/>
    <w:rPr>
      <w:rFonts w:ascii="Times New Roman" w:hAnsi="Times New Roman" w:eastAsia="Times New Roman" w:cs="Times New Roman"/>
      <w:b/>
      <w:bCs/>
      <w:sz w:val="32"/>
      <w:szCs w:val="32"/>
      <w:shd w:fill="FFFFFF" w:val="clear"/>
    </w:rPr>
  </w:style>
  <w:style w:type="character" w:styleId="213pt" w:customStyle="1">
    <w:name w:val="Основной текст (2) + 13 pt;Курсив"/>
    <w:basedOn w:val="2"/>
    <w:qFormat/>
    <w:rsid w:val="00d86061"/>
    <w:rPr>
      <w:rFonts w:ascii="Times New Roman" w:hAnsi="Times New Roman" w:eastAsia="Times New Roman" w:cs="Times New Roman"/>
      <w:i/>
      <w:iCs/>
      <w:color w:val="000000"/>
      <w:spacing w:val="0"/>
      <w:w w:val="100"/>
      <w:sz w:val="26"/>
      <w:szCs w:val="26"/>
      <w:shd w:fill="FFFFFF" w:val="clear"/>
      <w:lang w:val="ru-RU" w:eastAsia="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ad0a74"/>
    <w:pPr>
      <w:spacing w:lineRule="auto" w:line="240" w:before="0" w:after="120"/>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w:basedOn w:val="Normal"/>
    <w:link w:val="Text"/>
    <w:qFormat/>
    <w:rsid w:val="00bc723c"/>
    <w:pPr>
      <w:spacing w:lineRule="auto" w:line="240" w:before="0" w:after="0"/>
      <w:ind w:firstLine="450"/>
      <w:jc w:val="both"/>
    </w:pPr>
    <w:rPr>
      <w:rFonts w:ascii="Arial" w:hAnsi="Arial" w:eastAsia="Times New Roman" w:cs="Arial"/>
      <w:color w:val="FFFFFF"/>
      <w:sz w:val="20"/>
      <w:szCs w:val="20"/>
      <w:lang w:eastAsia="ru-RU"/>
    </w:rPr>
  </w:style>
  <w:style w:type="paragraph" w:styleId="ConsPlusNormal" w:customStyle="1">
    <w:name w:val="ConsPlusNormal"/>
    <w:qFormat/>
    <w:rsid w:val="00bc723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bc723c"/>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3"/>
    <w:uiPriority w:val="99"/>
    <w:semiHidden/>
    <w:unhideWhenUsed/>
    <w:rsid w:val="00bc723c"/>
    <w:pPr>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bc723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bc723c"/>
    <w:pPr>
      <w:spacing w:lineRule="auto" w:line="240" w:before="0" w:after="120"/>
      <w:ind w:left="283" w:firstLine="720"/>
      <w:jc w:val="both"/>
    </w:pPr>
    <w:rPr>
      <w:rFonts w:ascii="Times New Roman" w:hAnsi="Times New Roman" w:eastAsia="Times New Roman" w:cs="Times New Roman"/>
      <w:sz w:val="28"/>
      <w:szCs w:val="20"/>
      <w:lang w:eastAsia="ru-RU"/>
    </w:rPr>
  </w:style>
  <w:style w:type="paragraph" w:styleId="ConsNonformat" w:customStyle="1">
    <w:name w:val="ConsNonformat"/>
    <w:qFormat/>
    <w:rsid w:val="006c3714"/>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13" w:customStyle="1">
    <w:name w:val="Без интервала1"/>
    <w:qFormat/>
    <w:rsid w:val="00ad0a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PlusTitle" w:customStyle="1">
    <w:name w:val="ConsPlusTitle"/>
    <w:qFormat/>
    <w:rsid w:val="00ad0a7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Cell" w:customStyle="1">
    <w:name w:val="ConsPlusCell"/>
    <w:qFormat/>
    <w:rsid w:val="002e11e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21" w:customStyle="1">
    <w:name w:val="Основной текст2"/>
    <w:basedOn w:val="Normal"/>
    <w:link w:val="Style16"/>
    <w:qFormat/>
    <w:rsid w:val="00cc789f"/>
    <w:pPr>
      <w:widowControl w:val="false"/>
      <w:shd w:val="clear" w:color="auto" w:fill="FFFFFF"/>
      <w:spacing w:lineRule="exact" w:line="312" w:before="0" w:after="0"/>
    </w:pPr>
    <w:rPr>
      <w:rFonts w:ascii="Times New Roman" w:hAnsi="Times New Roman" w:eastAsia="Times New Roman"/>
      <w:sz w:val="26"/>
      <w:szCs w:val="26"/>
    </w:rPr>
  </w:style>
  <w:style w:type="paragraph" w:styleId="BalloonText">
    <w:name w:val="Balloon Text"/>
    <w:basedOn w:val="Normal"/>
    <w:link w:val="Style18"/>
    <w:uiPriority w:val="99"/>
    <w:semiHidden/>
    <w:unhideWhenUsed/>
    <w:qFormat/>
    <w:rsid w:val="00d170ac"/>
    <w:pPr>
      <w:spacing w:lineRule="auto" w:line="240" w:before="0" w:after="0"/>
    </w:pPr>
    <w:rPr>
      <w:rFonts w:ascii="Arial" w:hAnsi="Arial" w:cs="Arial"/>
      <w:sz w:val="18"/>
      <w:szCs w:val="18"/>
    </w:rPr>
  </w:style>
  <w:style w:type="paragraph" w:styleId="22" w:customStyle="1">
    <w:name w:val="Основной текст (2)"/>
    <w:basedOn w:val="Normal"/>
    <w:link w:val="2"/>
    <w:qFormat/>
    <w:rsid w:val="00fb2c20"/>
    <w:pPr>
      <w:widowControl w:val="false"/>
      <w:shd w:val="clear" w:color="auto" w:fill="FFFFFF"/>
      <w:spacing w:lineRule="exact" w:line="355" w:before="300" w:after="4560"/>
      <w:jc w:val="center"/>
    </w:pPr>
    <w:rPr>
      <w:rFonts w:ascii="Times New Roman" w:hAnsi="Times New Roman" w:eastAsia="Times New Roman" w:cs="Times New Roman"/>
      <w:sz w:val="26"/>
      <w:szCs w:val="26"/>
    </w:rPr>
  </w:style>
  <w:style w:type="paragraph" w:styleId="Style20" w:customStyle="1">
    <w:name w:val="Сноска"/>
    <w:basedOn w:val="Normal"/>
    <w:link w:val="Style19"/>
    <w:qFormat/>
    <w:rsid w:val="00d86061"/>
    <w:pPr>
      <w:widowControl w:val="false"/>
      <w:shd w:val="clear" w:color="auto" w:fill="FFFFFF"/>
      <w:spacing w:lineRule="atLeast" w:line="0" w:before="0" w:after="0"/>
    </w:pPr>
    <w:rPr>
      <w:rFonts w:ascii="Times New Roman" w:hAnsi="Times New Roman" w:eastAsia="Times New Roman" w:cs="Times New Roman"/>
      <w:b/>
      <w:bCs/>
      <w:sz w:val="18"/>
      <w:szCs w:val="18"/>
    </w:rPr>
  </w:style>
  <w:style w:type="paragraph" w:styleId="31" w:customStyle="1">
    <w:name w:val="Основной текст (3)"/>
    <w:basedOn w:val="Normal"/>
    <w:link w:val="3"/>
    <w:qFormat/>
    <w:rsid w:val="00d86061"/>
    <w:pPr>
      <w:widowControl w:val="false"/>
      <w:shd w:val="clear" w:color="auto" w:fill="FFFFFF"/>
      <w:spacing w:lineRule="exact" w:line="370" w:before="5760" w:after="0"/>
      <w:jc w:val="center"/>
    </w:pPr>
    <w:rPr>
      <w:rFonts w:ascii="Times New Roman" w:hAnsi="Times New Roman" w:eastAsia="Times New Roman" w:cs="Times New Roman"/>
      <w:b/>
      <w:bCs/>
      <w:sz w:val="28"/>
      <w:szCs w:val="28"/>
    </w:rPr>
  </w:style>
  <w:style w:type="paragraph" w:styleId="14" w:customStyle="1">
    <w:name w:val="Заголовок №1"/>
    <w:basedOn w:val="Normal"/>
    <w:link w:val="12"/>
    <w:qFormat/>
    <w:rsid w:val="00d86061"/>
    <w:pPr>
      <w:widowControl w:val="false"/>
      <w:shd w:val="clear" w:color="auto" w:fill="FFFFFF"/>
      <w:spacing w:lineRule="atLeast" w:line="0" w:before="0" w:after="300"/>
      <w:jc w:val="both"/>
      <w:outlineLvl w:val="0"/>
    </w:pPr>
    <w:rPr>
      <w:rFonts w:ascii="Times New Roman" w:hAnsi="Times New Roman" w:eastAsia="Times New Roman" w:cs="Times New Roman"/>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c723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B7EDA24260B9B2E863C65EF99D70151FCF07FBF78BB643999C9E80A42050DB35FFCCDA1A88034BC8A2FE972A609C82E82EFCFDD214Eq9LEE" TargetMode="External"/><Relationship Id="rId3" Type="http://schemas.openxmlformats.org/officeDocument/2006/relationships/hyperlink" Target="consultantplus://offline/ref=646B7EDA24260B9B2E863C65EF99D70152F9F570BE76E66E31C0C5EA0D4D5A1AB416F0CCA1A88830BFD52AFC63FE06CE349DEED1C1234F97qFL6E" TargetMode="External"/><Relationship Id="rId4" Type="http://schemas.openxmlformats.org/officeDocument/2006/relationships/hyperlink" Target="consultantplus://offline/ref=239D12D410CE54C44D66A05293588EB0575C602A614615DBEFCDC83EFFA6E542F0E71AFF548D3E6DA6A13E037F14158138C752489A31EBBDj4REG" TargetMode="External"/><Relationship Id="rId5" Type="http://schemas.openxmlformats.org/officeDocument/2006/relationships/hyperlink" Target="consultantplus://offline/ref=646B7EDA24260B9B2E863C65EF99D70151FCF07FBF78BB643999C9E80A42050DB35FFCCDA1A88034BC8A2FE972A609C82E82EFCFDD214Eq9LEE" TargetMode="External"/><Relationship Id="rId6" Type="http://schemas.openxmlformats.org/officeDocument/2006/relationships/hyperlink" Target="consultantplus://offline/ref=646B7EDA24260B9B2E863C65EF99D70152F9F570BE76E66E31C0C5EA0D4D5A1AB416F0CCA1A88830BFD52AFC63FE06CE349DEED1C1234F97qFL6E" TargetMode="External"/><Relationship Id="rId7" Type="http://schemas.openxmlformats.org/officeDocument/2006/relationships/hyperlink" Target="consultantplus://offline/ref=29CD455B0CD31CC9D7D4A24DC056341E25CEB7CED9DC49FA5FA4549B41D0AD83EC4B7A3AFEE2033D4835C6EC609D196E50D1EB15C06EA8E1f5f9C" TargetMode="External"/><Relationship Id="rId8" Type="http://schemas.openxmlformats.org/officeDocument/2006/relationships/hyperlink" Target="consultantplus://offline/ref=29CD455B0CD31CC9D7D4A24DC056341E24C6B2C2DED649FA5FA4549B41D0AD83EC4B7A3AFEE2033C4635C6EC609D196E50D1EB15C06EA8E1f5f9C" TargetMode="External"/><Relationship Id="rId9" Type="http://schemas.openxmlformats.org/officeDocument/2006/relationships/hyperlink" Target="consultantplus://offline/ref=2CA302DA700CD9A3EE7BDA404C8F42F83856310A3A64F1997E32E02DF50534716605693EBD7BAF94C91136EA0557CC3ADC57C8CCDF49BA70679DC967u7C4L" TargetMode="External"/><Relationship Id="rId10" Type="http://schemas.openxmlformats.org/officeDocument/2006/relationships/hyperlink" Target="consultantplus://offline/ref=1E5B8E47CCAF3E5428477902089DBC1EEE90BBAB028D6D91A33DE8CC5514U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9D3A4A-211E-4FF3-B8F2-FCEDC73F7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ages>29</Pages>
  <Words>11349</Words>
  <Characters>64692</Characters>
  <CharactersWithSpaces>75890</CharactersWithSpaces>
  <Paragraphs>151</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23:00Z</dcterms:created>
  <dc:creator>RS sovet</dc:creator>
  <dc:description/>
  <dc:language>en-US</dc:language>
  <cp:lastModifiedBy>SorhO</cp:lastModifiedBy>
  <cp:lastPrinted>2018-12-03T06:51:00Z</cp:lastPrinted>
  <dcterms:modified xsi:type="dcterms:W3CDTF">2018-12-04T01: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