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ь контрольно-счетной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ссии Ужурского района</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О.В. Сор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5.12.2017</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ект решения Ужурского районного Совета депута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йонном бюджете на 2018 год и на плановый период 2019-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Ужурского районного Совета депутатов «О районном бюджете на 2018 год и на плановый период 2019-2020 годы» подготовлено в соответствии с Бюджетным кодексом Российской Федерации (далее – БК РФ), подпунктом 2 пункта 1 статьи 3 положения о контрольно-счетной комиссии, утвержденным решением Ужурского районного Совета депутатов  от 19.09.2012 № 30-206р «Об утверждении Положения о контрольно-счетной комиссии Ужурского района», пунктом 1 статьи 7 положения о бюджетном процессе, утвержденным решением Ужурского районного Совета депутатов от 18.09.2013 № 41-285р «Об утверждении Положения о бюджетном процессе в Ужурском районе» (далее по тексту Положение о бюджетном процесс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решения Ужурского районного Совета депутатов «О районном бюджете на 2018 год и на плановый период 2019-2020 годы» (далее – НПА, решение о бюджете) внесен в районный Совет депутатов главой района   К.Н. Зарецким 14 ноября 2017 года (письмо от 14.11.2017 № 01-13/06-4107), что соответствует требованиям статьи 185 Бюджетного кодекса Российской Федерации и статьи 60 Положения о бюджетном процессе, предусматривающих внесение проекта решения о районном бюджете не позднее 15 ноября. В соответствие со статьей 61 Положения о бюджетном процессе, председатель Ужурского районного Совета депутатов направил представленный проект решения о бюджете в контрольно-счетную комиссию Ужурского района для подготовки заклю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одновременно с проектом решения соответствуют перечню, предусмотренному статьей 59 Положения о бюджетном процессе и статьи 184.2. Бюджетного кодекса РФ:</w:t>
      </w:r>
    </w:p>
    <w:p>
      <w:pPr>
        <w:pStyle w:val="ConsPlusNormal"/>
        <w:ind w:firstLine="540"/>
        <w:jc w:val="both"/>
        <w:rPr>
          <w:rFonts w:ascii="Times New Roman" w:hAnsi="Times New Roman" w:cs="Times New Roman"/>
        </w:rPr>
      </w:pPr>
      <w:r>
        <w:rPr>
          <w:rFonts w:cs="Times New Roman" w:ascii="Times New Roman" w:hAnsi="Times New Roman"/>
          <w:sz w:val="28"/>
        </w:rPr>
        <w:t>основные направления бюджетной и налоговой политики;</w:t>
      </w:r>
    </w:p>
    <w:p>
      <w:pPr>
        <w:pStyle w:val="ConsPlusNormal"/>
        <w:ind w:firstLine="540"/>
        <w:jc w:val="both"/>
        <w:rPr>
          <w:rFonts w:ascii="Times New Roman" w:hAnsi="Times New Roman" w:cs="Times New Roman"/>
        </w:rPr>
      </w:pPr>
      <w:r>
        <w:rPr>
          <w:rFonts w:cs="Times New Roman" w:ascii="Times New Roman" w:hAnsi="Times New Roman"/>
          <w:sz w:val="28"/>
        </w:rPr>
        <w:t>предварительные итоги социально-экономического развития Ужурского района за истекший период текущего финансового года и ожидаемые итоги социально-экономического развития Ужурского района з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sz w:val="28"/>
        </w:rPr>
        <w:t>прогноз социально-экономического развития Ужурского района;</w:t>
      </w:r>
    </w:p>
    <w:p>
      <w:pPr>
        <w:pStyle w:val="ConsPlusNormal"/>
        <w:ind w:firstLine="540"/>
        <w:jc w:val="both"/>
        <w:rPr>
          <w:rFonts w:ascii="Times New Roman" w:hAnsi="Times New Roman" w:cs="Times New Roman"/>
        </w:rPr>
      </w:pPr>
      <w:r>
        <w:rPr>
          <w:rFonts w:cs="Times New Roman" w:ascii="Times New Roman" w:hAnsi="Times New Roman"/>
          <w:sz w:val="28"/>
        </w:rPr>
        <w:t>прогноз основных характеристик (общий объем доходов, общий объем расходов, дефицита бюджета) консолидированного бюджета Ужурского района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sz w:val="28"/>
        </w:rPr>
        <w:t>пояснительная записка к проекту бюджета;</w:t>
      </w:r>
    </w:p>
    <w:p>
      <w:pPr>
        <w:pStyle w:val="ConsPlusNormal"/>
        <w:ind w:firstLine="540"/>
        <w:jc w:val="both"/>
        <w:rPr>
          <w:rFonts w:ascii="Times New Roman" w:hAnsi="Times New Roman" w:cs="Times New Roman"/>
        </w:rPr>
      </w:pPr>
      <w:r>
        <w:rPr>
          <w:rFonts w:cs="Times New Roman" w:ascii="Times New Roman" w:hAnsi="Times New Roman"/>
          <w:sz w:val="28"/>
        </w:rPr>
        <w:t>методики и расчеты распределения межбюджетных трансфертов;</w:t>
      </w:r>
    </w:p>
    <w:p>
      <w:pPr>
        <w:pStyle w:val="ConsPlusNormal"/>
        <w:ind w:firstLine="540"/>
        <w:jc w:val="both"/>
        <w:rPr>
          <w:rFonts w:ascii="Times New Roman" w:hAnsi="Times New Roman" w:cs="Times New Roman"/>
          <w:sz w:val="28"/>
        </w:rPr>
      </w:pPr>
      <w:r>
        <w:rPr>
          <w:rFonts w:cs="Times New Roman" w:ascii="Times New Roman" w:hAnsi="Times New Roman"/>
          <w:sz w:val="28"/>
        </w:rPr>
        <w:t>верхний предел муниципального внутреннего долга;</w:t>
      </w:r>
    </w:p>
    <w:p>
      <w:pPr>
        <w:pStyle w:val="ConsPlusNormal"/>
        <w:ind w:firstLine="540"/>
        <w:jc w:val="both"/>
        <w:rPr>
          <w:rFonts w:ascii="Times New Roman" w:hAnsi="Times New Roman" w:cs="Times New Roman"/>
          <w:sz w:val="28"/>
        </w:rPr>
      </w:pPr>
      <w:r>
        <w:rPr>
          <w:rFonts w:cs="Times New Roman" w:ascii="Times New Roman" w:hAnsi="Times New Roman"/>
          <w:sz w:val="28"/>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паспорта муниципальных программ;</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реестр источников доходов районного бюджета. </w:t>
      </w:r>
    </w:p>
    <w:p>
      <w:pPr>
        <w:pStyle w:val="ConsPlusNormal"/>
        <w:ind w:firstLine="540"/>
        <w:jc w:val="both"/>
        <w:rPr>
          <w:rFonts w:ascii="Times New Roman" w:hAnsi="Times New Roman" w:cs="Times New Roman"/>
        </w:rPr>
      </w:pPr>
      <w:r>
        <w:rPr>
          <w:rFonts w:cs="Times New Roman" w:ascii="Times New Roman" w:hAnsi="Times New Roman"/>
          <w:sz w:val="28"/>
        </w:rPr>
        <w:t xml:space="preserve">Следует отметить, что Положение о бюджетном процессе не содержит пункт о предоставлении реестра источников доходов районного бюджета в соответствии с частью 1 ст.184.2. Бюджетного кодекса РФ одновременно с проектом решения о бюджете, фактически данный реестр предоставлен. Также необходимо отметить, что на официальном сайте администрации Ужурского района, в разделе «Бюджет для граждан» размещено Положение о бюджетном процессе не в актуальной редак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Бюджетного кодекса РФ (пункт 3 статьи 184 и пункт 2 статьи 169) администрацией Ужурского района постановлением от 18.09.2013 №824 (ред. от 28.07.2017 №493) утверждено «Положение о порядке составления проекта решения о районном бюджете на очередной финансовый год и плановый перио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b/>
          <w:b/>
          <w:sz w:val="28"/>
          <w:szCs w:val="28"/>
        </w:rPr>
      </w:pPr>
      <w:r>
        <w:rPr>
          <w:b/>
          <w:sz w:val="28"/>
          <w:szCs w:val="28"/>
        </w:rPr>
        <w:t>Параметры прогноза исходных макроэкономичес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 для составления проекта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Основным направлениям бюджетной политики Ужурского района на 2018 год и плановый период 2019 - 2020 годы» (постановление администрации Ужурского района №762 от 09.11.2017 «Об основных направлениях налоговой и бюджетной политики»), основные направления бюджетной политики сформированы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й послания Президента Российской Федерации Федеральному Собранию Российской Федерации от 1 декаб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ов Президента Российской Федерации от 7 ма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259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ритетных направлений проекта стратегического развития Ужурского района до 2030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бюджетной политики на 2018 год и плановый период 2019-2020 годы является определение условий, принимаемых для составления проекта районного бюджета на трехлетний период 2018-2020 годы, подходов к его формированию, а также обеспечение прозрачности и открытости бюджетного пла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ая политика 2018-2020 годов предусматривает решение задач по определению подходов к планированию доходов и расходов, источников финансирования дефицита районного бюджета, финансовых взаимоотношений с бюджетами муниципальных образований Ужу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логовой политики Ужурского района </w:t>
        <w:br/>
        <w:t>на 2018 год и плановый период 2019 и 2020 годов сформированы с учетом основных направлений налоговой политики Красноярского края на трехлетний период</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доходов консолидированного бюджета составлен на основании параметров прогноза социально-экономического развития Ужурского района на 2018-2020 годы (далее по тексту – прогноз СЭР, прогноз социально-экономического развития Ужурского района) с учетом тенденции экономического развития района в первом полугодии 2017 года и оценки ожидаемых итогов за 2017 год. При расчете объема доходов консолидированного бюджета на трехлетний период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Основные направления налоговой политики Красноярского края на 2018 год и плановый период 2019 и 2020 годов».</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Ужурского района одобрен постановлением администрации Ужурского района №763 от 09.11.2017. Данным постановлением также одобрены предварительные итоги социально-экономического развития за первое полугодие 2017 года и ожидаемые итоги социально-экономического развития за 2017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статьи 173 Бюджетного кодекса Российской Федерации и статьи 5 Положения о бюджетном процессе администрацией не принят </w:t>
      </w:r>
      <w:hyperlink r:id="rId2">
        <w:r>
          <w:rPr>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гноза социально-экономического развития территории. Данное нарушение указано в заключении на проект решения Ужурского районного Совета депутатов «О районном бюджете на 2017 год и на плановый период 2018-2019 годы», однако не устра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Предварительные итоги социально-экономического развития Ужурского района за январь-июнь 2017 года и ожидаемые итоги за 2017 год», частично дублируют данные прогноза на 2018-2020 годы (развитие малого предпринимательства, уровень жизни населения, перспективы социально-экономического развития района). Приоритетные направления социально-экономического развития района планируются к выполнению посредством реализации одиннадцати муниципальных программ, фактически постановлением администрации Ужурского района №483 от 31.08.2016 «Об утверждении перечня муниципальных программ Ужурского района» (в редакции постановления от 26.10.2016 №617) утверждено двенадцать муниципальных программ. Данное нарушение указано в предыдущем заключении на проект решения Ужурского районного Совета депутатов «О районном бюджете на 2017 год и на плановый период 2018-2019 годы», однако изменения в прогноз СЭР не внесены, что подтверждает формальный подход к формированию прогноза социально-экономического развития Ужур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прогноза СЭР отсутствует пояснительная записка на бумажном носителе, в электронном варианте представленных документов к проекту решения о бюджете пояснительная записка к прогнозу СЭР представлена, однако в заголовочной части указано: «</w:t>
      </w:r>
      <w:r>
        <w:rPr>
          <w:rFonts w:cs="Times New Roman" w:ascii="Times New Roman" w:hAnsi="Times New Roman"/>
          <w:i/>
          <w:sz w:val="28"/>
          <w:szCs w:val="28"/>
        </w:rPr>
        <w:t>на 2016 год и на период до 2019 года</w:t>
      </w:r>
      <w:r>
        <w:rPr>
          <w:rFonts w:cs="Times New Roman" w:ascii="Times New Roman" w:hAnsi="Times New Roman"/>
          <w:sz w:val="28"/>
          <w:szCs w:val="28"/>
        </w:rPr>
        <w:t xml:space="preserve">».   В прогнозе социально-экономического развития (в пояснительной записке) указан 17 раздел «Здравоохранение», фактически данные по данному разделу отсутствуют. Данное замечание указано в предыдущем заключении проекта решения «О районном бюджете на 2017 год и на плановый период 2018-2019 годы». В разделе «уровень жизни» основных показателей социально-экономического развития Ужурского района в январе – июне 2017 года (страница 21) указано, что </w:t>
      </w:r>
      <w:r>
        <w:rPr>
          <w:rFonts w:cs="Times New Roman" w:ascii="Times New Roman" w:hAnsi="Times New Roman"/>
          <w:i/>
          <w:sz w:val="28"/>
          <w:szCs w:val="28"/>
        </w:rPr>
        <w:t xml:space="preserve">«по видам экономической деятельности самая высокая заработная плата в 2016 году зарегистрирована…», </w:t>
      </w:r>
      <w:r>
        <w:rPr>
          <w:rFonts w:cs="Times New Roman" w:ascii="Times New Roman" w:hAnsi="Times New Roman"/>
          <w:sz w:val="28"/>
          <w:szCs w:val="28"/>
        </w:rPr>
        <w:t xml:space="preserve">то есть в данном случае не ясно, указан ошибочно год или же данные приведены за 2016 год, что не может соответствовать основным показателям, указанным за январь-июнь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прогноз СЭР не содержит нумерации и оглавление после 37 страницы, что существенно замедляет процесс подготовки заключения на проект решения «О районном бюджете на 2018 год и на плановый период 2019-2020 годы». Также, прогноз социально-экономического развития Ужурского района не содержит ожидаемых итогов социально-экономического развития за 2017 год, указанных в постановлении №763 от 09.11.2017 «О прогнозе социально-экономического развития Ужурского района» по следующим отрас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тение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вотноводство (данные представлены з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язь (данные не изменены и представлены на уровне 201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за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лодежная полит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по вышеуказанным отраслям) отражены только фактические данные по отраслям за истекший период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 Ужурского района содержат некорректные показатели: так показатели в сфере рынка труда содержат информацию 2016 года, при чем показатели по сравнению с прошлым периодом изменены (страница 20 прогноза СЭР):</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ноз СЭР на 2018-2020</w:t>
            </w:r>
          </w:p>
        </w:tc>
        <w:tc>
          <w:tcPr>
            <w:tcW w:w="467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ноз СЭР на 2017-2019</w:t>
            </w:r>
          </w:p>
        </w:tc>
      </w:tr>
      <w:tr>
        <w:trPr/>
        <w:tc>
          <w:tcPr>
            <w:tcW w:w="467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ынок труда:</w:t>
            </w:r>
          </w:p>
        </w:tc>
        <w:tc>
          <w:tcPr>
            <w:tcW w:w="467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ынок труда: </w:t>
            </w:r>
          </w:p>
        </w:tc>
      </w:tr>
      <w:tr>
        <w:trPr/>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первом полугодии 2016 года организовано 2 районные ярмарки вакансий, во время проведения которых приглашение к трудоустройству получили </w:t>
            </w:r>
            <w:r>
              <w:rPr>
                <w:rFonts w:eastAsia="Calibri" w:cs="Times New Roman" w:ascii="Times New Roman" w:hAnsi="Times New Roman"/>
                <w:b/>
                <w:kern w:val="0"/>
                <w:sz w:val="28"/>
                <w:szCs w:val="28"/>
                <w:lang w:val="ru-RU" w:eastAsia="en-US" w:bidi="ar-SA"/>
              </w:rPr>
              <w:t>5</w:t>
            </w:r>
            <w:r>
              <w:rPr>
                <w:rFonts w:eastAsia="Calibri" w:cs="Times New Roman" w:ascii="Times New Roman" w:hAnsi="Times New Roman"/>
                <w:kern w:val="0"/>
                <w:sz w:val="24"/>
                <w:szCs w:val="24"/>
                <w:lang w:val="ru-RU" w:eastAsia="en-US" w:bidi="ar-SA"/>
              </w:rPr>
              <w:t xml:space="preserve"> человек. Приняли участие в ярмарках </w:t>
            </w:r>
            <w:r>
              <w:rPr>
                <w:rFonts w:eastAsia="Calibri" w:cs="Times New Roman" w:ascii="Times New Roman" w:hAnsi="Times New Roman"/>
                <w:b/>
                <w:kern w:val="0"/>
                <w:sz w:val="28"/>
                <w:szCs w:val="28"/>
                <w:lang w:val="ru-RU" w:eastAsia="en-US" w:bidi="ar-SA"/>
              </w:rPr>
              <w:t>19</w:t>
            </w:r>
            <w:r>
              <w:rPr>
                <w:rFonts w:eastAsia="Calibri" w:cs="Times New Roman" w:ascii="Times New Roman" w:hAnsi="Times New Roman"/>
                <w:kern w:val="0"/>
                <w:sz w:val="24"/>
                <w:szCs w:val="24"/>
                <w:lang w:val="ru-RU" w:eastAsia="en-US" w:bidi="ar-SA"/>
              </w:rPr>
              <w:t xml:space="preserve"> граждан, было заявлено </w:t>
            </w:r>
            <w:r>
              <w:rPr>
                <w:rFonts w:eastAsia="Calibri" w:cs="Times New Roman" w:ascii="Times New Roman" w:hAnsi="Times New Roman"/>
                <w:b/>
                <w:kern w:val="0"/>
                <w:sz w:val="28"/>
                <w:szCs w:val="28"/>
                <w:lang w:val="ru-RU" w:eastAsia="en-US" w:bidi="ar-SA"/>
              </w:rPr>
              <w:t>27</w:t>
            </w:r>
            <w:r>
              <w:rPr>
                <w:rFonts w:eastAsia="Calibri" w:cs="Times New Roman" w:ascii="Times New Roman" w:hAnsi="Times New Roman"/>
                <w:kern w:val="0"/>
                <w:sz w:val="24"/>
                <w:szCs w:val="24"/>
                <w:lang w:val="ru-RU" w:eastAsia="en-US" w:bidi="ar-SA"/>
              </w:rPr>
              <w:t xml:space="preserve"> вакансий. </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первом полугодии 2016 года организовано 2 районные ярмарки вакансий, во время проведения которых приглашение к трудоустройству получили </w:t>
            </w:r>
            <w:r>
              <w:rPr>
                <w:rFonts w:eastAsia="Calibri" w:cs="Times New Roman" w:ascii="Times New Roman" w:hAnsi="Times New Roman"/>
                <w:b/>
                <w:kern w:val="0"/>
                <w:sz w:val="28"/>
                <w:szCs w:val="28"/>
                <w:lang w:val="ru-RU" w:eastAsia="en-US" w:bidi="ar-SA"/>
              </w:rPr>
              <w:t>6</w:t>
            </w:r>
            <w:r>
              <w:rPr>
                <w:rFonts w:eastAsia="Calibri" w:cs="Times New Roman" w:ascii="Times New Roman" w:hAnsi="Times New Roman"/>
                <w:kern w:val="0"/>
                <w:sz w:val="24"/>
                <w:szCs w:val="24"/>
                <w:lang w:val="ru-RU" w:eastAsia="en-US" w:bidi="ar-SA"/>
              </w:rPr>
              <w:t xml:space="preserve"> человек. Приняли участие в ярмарках</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8"/>
                <w:szCs w:val="28"/>
                <w:lang w:val="ru-RU" w:eastAsia="en-US" w:bidi="ar-SA"/>
              </w:rPr>
              <w:t>35</w:t>
            </w:r>
            <w:r>
              <w:rPr>
                <w:rFonts w:eastAsia="Calibri" w:cs="Times New Roman" w:ascii="Times New Roman" w:hAnsi="Times New Roman"/>
                <w:kern w:val="0"/>
                <w:sz w:val="24"/>
                <w:szCs w:val="24"/>
                <w:lang w:val="ru-RU" w:eastAsia="en-US" w:bidi="ar-SA"/>
              </w:rPr>
              <w:t xml:space="preserve"> граждан, было заявлено </w:t>
            </w:r>
            <w:r>
              <w:rPr>
                <w:rFonts w:eastAsia="Calibri" w:cs="Times New Roman" w:ascii="Times New Roman" w:hAnsi="Times New Roman"/>
                <w:b/>
                <w:kern w:val="0"/>
                <w:sz w:val="28"/>
                <w:szCs w:val="28"/>
                <w:lang w:val="ru-RU" w:eastAsia="en-US" w:bidi="ar-SA"/>
              </w:rPr>
              <w:t>15</w:t>
            </w:r>
            <w:r>
              <w:rPr>
                <w:rFonts w:eastAsia="Calibri" w:cs="Times New Roman" w:ascii="Times New Roman" w:hAnsi="Times New Roman"/>
                <w:kern w:val="0"/>
                <w:sz w:val="24"/>
                <w:szCs w:val="24"/>
                <w:lang w:val="ru-RU" w:eastAsia="en-US" w:bidi="ar-SA"/>
              </w:rPr>
              <w:t xml:space="preserve"> вакансий.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оценок по итогам 2017 года, приведенные в предварительных итогах социально-экономического развития Ужурского района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 численности трудовых ресурсов, рассчитанный с учетом демографического фактора, а также тенденций в области формирования и использования трудовых ресурсов предполагает, что сохранится тенденция уменьшения трудовых ресурсов. Среднесписочная численность работников списочного состава организаций за 1 полугодие 2017 года уменьшилась на 2% относительно аналогичного периода 2016 и составила 8483 человек (на 01.07.2016 – 8737 человек).  Количество организаций, юридических лиц, с начала года уменьшилось на 2,5% и составило 238 единиц (на 01.01.2017 – 244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яется тенденция естественной убыл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безработных граждан по состоянию на 01.07.2017 года составляет – 384 человека (на 01.07.2016 - 436 человек), что на 52 человека меньше по сравнению с прошлым периодо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Уровень зарегистрированной безработицы остался на уровне аналогичного периода прошлого года и составил 2,5% от трудоспособного населения в трудоспособно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емесячная начисленная заработная плата в расчете на одного работника за январь-июнь 2017 года составила 27285,7 руб. (по Красноярскому краю – 39649,3руб.) и увеличилась по отношению к январю-июню 2016 года номинально на 10,9%, реально – на 5,5%. В 2018 году прогнозируется реальный рост уровня среднемесячной заработной платы на 3,3%, в номинальном выражении рост составит 7,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рганизаций малого бизнеса по состоянию на 01.07.2017 года составило 68 единиц, количество средних предприятий составило 3 предприятия, индивидуальных предпринимателей – 409 человек. Прогнозируется увеличение организаций малого бизнеса, по оценке 2017 года составит 72 единицы. Количество индивидуальных предпринимателей увеличится до 415 человек. Численность работающих на малых предприятиях в 2017 году по оценке составит 455 человек (в 2016 году – 453 человека). Среднесписочная численность работников у ИП составит 185 человек (в 2016 году – 183 человека). </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 объем отгруженных товаров собственного производства, выполненных работ и услуг собственными силами по полному кругу организаций в первом полугодии текущего года составил 2883,68 млн.руб. или 87,46% к соответствующему периоду прошл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ществует дефицит мест в дошкольные учреждения, на 01.07.2017 года очередность составила 258 детей в возрасте от 0 до 3 лет. Проблемным остается вопрос создания образовательной среды для детей до 3-х лет.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не содержит мер направленных на увеличение доходной части бюджета, в том числе и за счет эффективного управления муниципальным имуществом.</w:t>
      </w:r>
    </w:p>
    <w:p>
      <w:pPr>
        <w:pStyle w:val="22"/>
        <w:shd w:val="clear" w:color="auto" w:fill="auto"/>
        <w:tabs>
          <w:tab w:val="clear" w:pos="708"/>
          <w:tab w:val="left" w:pos="1378" w:leader="none"/>
        </w:tabs>
        <w:spacing w:lineRule="auto" w:line="240" w:before="0" w:after="0"/>
        <w:jc w:val="both"/>
        <w:rPr>
          <w:sz w:val="28"/>
          <w:szCs w:val="28"/>
        </w:rPr>
      </w:pPr>
      <w:r>
        <w:rPr>
          <w:sz w:val="28"/>
          <w:szCs w:val="28"/>
        </w:rPr>
        <w:t xml:space="preserve">       </w:t>
      </w:r>
      <w:r>
        <w:rPr>
          <w:sz w:val="28"/>
          <w:szCs w:val="28"/>
        </w:rPr>
        <w:t>Важной составляющей устойчивого развития является человеческий капитал. В свою очередь, для развития человеческого капитала необходимы высокий уровень доходов, комфортные условия проживания, широкий спектр рабочих мест, доступность образования и здравоохранения, наличие мест отдыха, благоприятная экологическая и криминогенная обстанов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пективы развития района, направленные на повышение уровня и качества жизни, на среднесрочную перспективу связаны, как и прежде в первую очередь с обеспечением участия муниципального образования Ужурский район в мероприятиях государственных программ Российской Федерации и Красноярского края на принципах софинансирования; на основе эффективного использования всех внутренних резервов территории; усовершенствования системы управления районом; привлечения широких слоев граждан, предпринимательских кругов и общественности к решению проблем района; использования опыта лучшей практики других районов в различных сферах муниципаль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Для развития человеческого капитала важное значение имеют не только стоимостные показатели уровня жизни, но и индикаторы качества жизни населения, основными из которых являются показатели обеспеченности объектами или специалистами социальной сферы.</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едусмотренное прогнозом СЭР развитие жилищного строительства в очередном трехлетнем периоде приведет к росту обеспеченности населения Ужурского района жильем. Планируется ввод в эксплуатацию таких социальных объектов, как жилые дома в селе Кулун и селе Солгон для молодых специалистов сельского хозяйства, реконструкция здания общежития под жилой дом в городе Ужур, реконструкция стадиона «Локомотив» и парка «Железнодорожников» в городе Ужур. Общая площадь жилых домов, введенных в отчетном периоде за счет всех источников финансирования увеличится за три года на 543 кв.м., в расчете на 1 одного жителя площадь увеличится на 0,2 кв.м.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и наличии отдельных показателей в табличной части прогноза СЭР аналогичные показатели в текстовой части отсутствуют. Так, например, в таблице указаны показатели увеличения жилых помещений, в текстовой части не указано количество семей, планируемых к обеспечению данным жильем. Не указаны нормативы площади на 1 жителя.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 условиях реализации проектного принципа планирования и исполнения бюджета повышаются требования к качеству прогноза социально-экономического развития на очередной финансовый год и на плановый период. Этот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результаты реализации поставленных целей и задач в среднесрочной перспективе, что является критерием эффективности проводимой социально-экономической политики и качества системы прогнозир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гноз СЭР не в полном объеме связан с приоритетными проектами (программами), реализуемыми по основным направлениям стратегического развития муниципального образования Ужурский район с 2017 года. В текстовой части частично отсутствуют ссылки как на реализуемые в 2017 году проекты (программы), так и на проекты, реализация которых запланирована в 2018 году. Не представлена оценка их влияния на развитие района в среднесрочной перспективе. В табличной части прогноза СЭР не учтены показатели, которые должны быть достигнуты в ближайшие годы в рамках реализации краевых и районных приоритетных проектов.</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роме того, в текстовой части представленного прогноза СЭР отсутствует раздел, содержащий количественную и качественную характеристику рисков недостижения целевых макроэкономических индикаторов в 2018 году и плановом периоде 2019-2020 годов, не отражены возможные меры, направленные на их снижение.</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гноз социально-экономического развития Ужурского района не содержит отдельных мер государственной экономической политики, имеющих первостепенное значение для обеспечения устойчивого развития Ужурского района (в числе которых структурные преобразования и развитие альтернативных видов деятельности, улучшение инвестиционного климата).</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месте с тем, остаются актуальными проблемы в социальной сфере.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bookmarkStart w:id="0" w:name="bookmark4"/>
      <w:r>
        <w:rPr>
          <w:rFonts w:cs="Times New Roman" w:ascii="Times New Roman" w:hAnsi="Times New Roman"/>
          <w:sz w:val="28"/>
          <w:szCs w:val="28"/>
          <w:lang w:bidi="ru-RU"/>
        </w:rPr>
        <w:t>Кроме того, в целом, прогноз СЭР на ближайшую трехлетнюю перспективу не сбалансирован по целям, задачам и показателям с основными стратегическими документами Ужурского района, разрабатываемыми в рамках планирования и прогнозирования (стратегия социально-экономического развития Ужурского района на период до 2030 года), что не только создает трудности оценки эффективности и результативности таких документов, но и ставит под сомнение выбор показателей для включение в прогноз СЭР.</w:t>
      </w:r>
      <w:bookmarkEnd w:id="0"/>
    </w:p>
    <w:p>
      <w:pPr>
        <w:pStyle w:val="ListParagraph"/>
        <w:numPr>
          <w:ilvl w:val="0"/>
          <w:numId w:val="2"/>
        </w:numPr>
        <w:jc w:val="center"/>
        <w:rPr>
          <w:b/>
          <w:b/>
          <w:sz w:val="28"/>
          <w:szCs w:val="28"/>
        </w:rPr>
      </w:pPr>
      <w:r>
        <w:rPr>
          <w:b/>
          <w:sz w:val="28"/>
          <w:szCs w:val="28"/>
        </w:rPr>
        <w:t>Доходы проек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прогнозе доходов консолидированного бюджета учтены принятые и предполагаемые к принятию изменения, и дополнения в законодательство РФ о налогах и сборах, бюджетное законодательство, а также «Основные направления бюджетной и налоговой политики Красноярского края на 2018 год и плановый период 2019-2020 годов».  Прогноз доходов районного бюджета составлен на основании параметров прогноза социально-экономического развития Ужурского района на 2018-2020 годы с учетом тенденции экономического развития района в первом полугодии 2018 года и оценки ожидаемых итогов за 2018 год.  В 2018 году продолжатся мероприятия по наращиванию налогового потенциала и будут направлены на обеспечение необходимого уровня доходов и оптимизацию расходов бюджета района, а также на социальную поддержку населения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районного бюджета на 2018 год прогнозируются в общей сумме 932179,5 тыс. рублей, в том числе: налоговые и неналоговые доходы – 146228,0тыс. рублей (что составляет 15,7% от общего объема доходов, в прогнозе бюджета на 2017 год - 13,01%), безвозмездные поступления –785951,5тыс. рублей (84,3% от общего объема доходов бюджета, в прогнозе бюджета на 2017 год -  86,99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районного бюджета на 2019 год составляет 960616,0 тыс. руб. и на 2020 год – 926953,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налоговых и неналоговых доходов на 2018 год (общая сумма налоговых и неналоговых доходов составила 146228,0 тыс.рублей) большую часть – 109047,0 тыс.руб. составляет налог на доходы физических лиц  составляет 74,57% от общей суммы собственных доходов, (в прогнозе бюджета на 2017 - 69,94%); налог от использования имущества, находящегося в государственной и муниципальной собственности прогнозируется в сумме 14369,0тыс. рублей, что составляет 9,83 % (на 2017 - 11,26%); налог на совокупный доход предусмотрен в размере 13525,0 тыс. рублей, соответственно 9,25% (2017 -10,54%);  государственная пошлина, сборы - 4600,0 тыс. рублей, что составило 3,15% (2017 - 3,46%) от общей суммы собственных доходов районного бюджета; штрафы, санкции, возмещение ущерба -2000,0 тыс.руб. (1,37%);  платежи при пользовании природными ресурсами – 1660,0 тыс. руб. (1,13%);  налог на прибыль организаций -727,0 тыс.руб. - 0,50%; доходы от продажи материальных и нематериальных активов 300,0 тыс.руб. (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 динамика доходной части районного бюджета отражена в приложении 1 к настоящему заклю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360" w:hanging="360"/>
        <w:jc w:val="center"/>
        <w:rPr>
          <w:b/>
          <w:b/>
          <w:sz w:val="28"/>
          <w:szCs w:val="28"/>
        </w:rPr>
      </w:pPr>
      <w:r>
        <w:rPr>
          <w:b/>
          <w:sz w:val="28"/>
          <w:szCs w:val="28"/>
        </w:rPr>
        <w:t>Расходы проект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районного бюджета на 2017 год прогнозируются в общей сумме 1035857,7 тыс. рублей. Общий объем расходов районного бюджета на 2018 год запланирован в сумме 938723,9 тыс. руб., </w:t>
      </w:r>
      <w:r>
        <w:rPr>
          <w:rFonts w:eastAsia="Calibri" w:cs="Times New Roman" w:ascii="Times New Roman" w:hAnsi="Times New Roman"/>
          <w:sz w:val="28"/>
          <w:szCs w:val="28"/>
        </w:rPr>
        <w:t>общий объем расходов районного бюджета на 2019 год составил 966387,0 тыс. рублей, в том числе условно утвержденные расходы в сумме 10000,0 тыс. рублей, на 2020 год запланировано 931814,5 тыс. рублей, в том числе условно утвержденные расходы 194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динамика расходов районного бюджета по разделам и подразделам классификации расходов бюджета за 2015-2018 годы представлена в приложении 2 к настоящему заклю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о бюджете расходы по разделу 0100 «</w:t>
      </w:r>
      <w:r>
        <w:rPr>
          <w:rFonts w:cs="Times New Roman" w:ascii="Times New Roman" w:hAnsi="Times New Roman"/>
          <w:b/>
          <w:sz w:val="28"/>
          <w:szCs w:val="28"/>
        </w:rPr>
        <w:t>Общегосударственные расходы»</w:t>
      </w:r>
      <w:r>
        <w:rPr>
          <w:rFonts w:cs="Times New Roman" w:ascii="Times New Roman" w:hAnsi="Times New Roman"/>
          <w:sz w:val="28"/>
          <w:szCs w:val="28"/>
        </w:rPr>
        <w:t xml:space="preserve"> на 2018 год предусмотрены в общей сумме 62104,5 тыс. руб. – 6,61 % от общего объема расходов районного бюджета (2017 год - 59675,1 тыс. руб. - 5,76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0200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предусмотрены на 2018 год в общей сумме 1505,5 тыс.руб. – 0,16% от общего объема расходов районного бюджета (2017 год - 1367,4 тыс. руб. - 0,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300 </w:t>
      </w: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на 2018 год предусмотрены в общей сумме 1760,1 тыс.руб. – 0,19% от общего объема расходов (2017 год - 4131,6 тыс. руб. - 0,4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на 2018 год предусмотрены в общей сумме 13992,9 тыс.руб. - 1,49% от общего объема расходов (2017 год - 45392,6 тыс. руб. - 4,38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на 2018 год предусмотрены в общей сумме 114466,8 тыс.руб. – 12,19 % от общего объема расходов (2017 год - 116554,0 тыс. руб. -11,25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700 </w:t>
      </w:r>
      <w:r>
        <w:rPr>
          <w:rFonts w:cs="Times New Roman" w:ascii="Times New Roman" w:hAnsi="Times New Roman"/>
          <w:b/>
          <w:sz w:val="28"/>
          <w:szCs w:val="28"/>
        </w:rPr>
        <w:t>«Образование»</w:t>
      </w:r>
      <w:r>
        <w:rPr>
          <w:rFonts w:cs="Times New Roman" w:ascii="Times New Roman" w:hAnsi="Times New Roman"/>
          <w:sz w:val="28"/>
          <w:szCs w:val="28"/>
        </w:rPr>
        <w:t xml:space="preserve"> на 2018 год  предусмотрены в общей сумме 571641,9 тыс.руб. – 60,90% от общего объема расходов (2017 год - 590087,0 тыс. руб.- 56,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800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на 2018 год предусмотрены в общей сумме 25310,2 тыс. руб. – 2,70 % от общего объема расходов (2017 год - 47929,8 тыс. руб.- 4,6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на 2018 год предусмотрены в общей сумме 83593,7 тыс.руб. – 8,90 % от общего объема расходов (2017год - 95894,6 тыс. руб.-9,26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1100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редусмотрены на 2018 год в общей сумме 9482,5 тыс.руб. – 1,01 % от общего объема расходов (2017 год - 10182,6 руб.-0,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1300 </w:t>
      </w:r>
      <w:r>
        <w:rPr>
          <w:rFonts w:cs="Times New Roman" w:ascii="Times New Roman" w:hAnsi="Times New Roman"/>
          <w:b/>
          <w:sz w:val="28"/>
          <w:szCs w:val="28"/>
        </w:rPr>
        <w:t>«Обслуживание государственного и муниципального долга»</w:t>
      </w:r>
      <w:r>
        <w:rPr>
          <w:rFonts w:cs="Times New Roman" w:ascii="Times New Roman" w:hAnsi="Times New Roman"/>
          <w:sz w:val="28"/>
          <w:szCs w:val="28"/>
        </w:rPr>
        <w:t xml:space="preserve"> предусмотрены на 2018 год в объеме 50,0 тыс.рублей - 0,01% от общего объема расходов (2017 год - 100,0 тыс.руб.-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1400 </w:t>
      </w:r>
      <w:r>
        <w:rPr>
          <w:rFonts w:cs="Times New Roman" w:ascii="Times New Roman" w:hAnsi="Times New Roman"/>
          <w:b/>
          <w:sz w:val="28"/>
          <w:szCs w:val="28"/>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8"/>
          <w:szCs w:val="28"/>
        </w:rPr>
        <w:t xml:space="preserve"> предусмотрены НПА на 2018 год в общей сумме 54815,8 тыс.руб. – 5,84% от общего объема расходов (2017 год 64543,0 руб. - 6,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ходной части проекта бюджета на 2018 год проектируется резервный фонд в объеме 15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сходов районного бюджета за период с 2015 по 2018 годы в разрезе главных распорядителей бюджетных средств приведен в приложении 3 к настоящему заклю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убличных нормативных обязательств в 2018 году запланирован в объеме 720,0 тыс.руб., </w:t>
      </w:r>
      <w:r>
        <w:rPr>
          <w:rFonts w:eastAsia="Calibri" w:cs="Times New Roman" w:ascii="Times New Roman" w:hAnsi="Times New Roman"/>
          <w:sz w:val="28"/>
          <w:szCs w:val="28"/>
        </w:rPr>
        <w:t>на 2019 - 2020 годы в сумме 800,0 тыс. рублей ежегод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статьи 136 Бюджетного кодекса Российской Федерации от 31.07.1998 N 145-ФЗ проектом бюджета предусматривается финансирование расходных обязательств, не связанных с решением вопросов, отнесенных действующим законодательством к полномочиям органов местного самоуправления (содержание дома ветеранов), на 2018 год предусмотрены бюджетные ассигнования в размере 1000,0 тыс.руб. Данные расходы впоследствии могут привести к нарушению бюджетного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b/>
          <w:b/>
          <w:color w:val="2D2D2D"/>
          <w:sz w:val="28"/>
          <w:szCs w:val="28"/>
        </w:rPr>
      </w:pPr>
      <w:r>
        <w:rPr>
          <w:b/>
          <w:color w:val="2D2D2D"/>
          <w:sz w:val="28"/>
          <w:szCs w:val="28"/>
        </w:rPr>
        <w:t xml:space="preserve">Муниципальные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Ужурского района № 483 от 31.08.2016 (в редакции постановления от 26.10.2016 № 617) «Об утверждении перечня муниципальных программ Ужурского района» на 2018 год и плановый период 2019-2020 годы предусматривается реализация 12 муниципальных программ (далее по тексту МП). Общая сумма расходов на реализацию программных мероприятий в 2018 году запланирована в сумме 903629,1 тыс.руб. что составляет 96,26% от общего объема расходов районного бюджета (2017 год 998146,1 тыс.руб.- 96,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ланируемых расходов на реализацию муниципальных программ 2018 года в сравнении с данными утвержденных муниципальных программ представлен в нижеследующей таблице:</w:t>
      </w:r>
    </w:p>
    <w:tbl>
      <w:tblPr>
        <w:tblW w:w="10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1841"/>
        <w:gridCol w:w="2095"/>
        <w:gridCol w:w="1606"/>
      </w:tblGrid>
      <w:tr>
        <w:trPr>
          <w:trHeight w:val="275"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84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2018 год (проект бюджета)</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2018 год согласно программам</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я  </w:t>
            </w:r>
          </w:p>
        </w:tc>
      </w:tr>
      <w:tr>
        <w:trPr>
          <w:trHeight w:val="280"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3462,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346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3"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безопасности жизнедеятельности населения по Ужурскому району </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913,6</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913,6</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оциальной защиты населения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9408,6</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980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56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и дополнительного образования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91157,4</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91107,4</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840"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ов сельскохозяйственной продукции, сырья и продовольствия в Ужурском район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540,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5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вестиционной деятельности субъектов малого и среднего предпринимательства на территории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Ужурского района в XXI век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548,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548,8</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Ужурском район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482,5</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48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культуры, искусства и туризма в муниципальном образовании Ужурский район</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124,2</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124,2</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еобразованию институтов, обеспечивающих развитие гражданского обществ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0,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е управление муниципальным имуществом Ужурского района </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1401,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1401,0</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4009,4</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3717,5</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9</w:t>
            </w:r>
          </w:p>
        </w:tc>
      </w:tr>
      <w:tr>
        <w:trPr>
          <w:trHeight w:val="315"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03629,1</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03687,2</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 11 «Перечень муниципальных программ на 2018 год и плановый период 2019-2020 годы» к проекту решения «О районном бюджете на 2018 год и плановый период 2019-2020 годы», на реализацию муниципальных программ на 2018 год предусмотрено 903629,1 тыс.руб., на 2019 год – 920707,1 тыс.руб., на 2020 год – 876665,8 тыс.руб. </w:t>
      </w:r>
    </w:p>
    <w:p>
      <w:pPr>
        <w:pStyle w:val="21"/>
        <w:shd w:val="clear" w:color="auto" w:fill="auto"/>
        <w:spacing w:lineRule="auto" w:line="240"/>
        <w:ind w:firstLine="567"/>
        <w:jc w:val="both"/>
        <w:rPr>
          <w:sz w:val="28"/>
          <w:szCs w:val="28"/>
        </w:rPr>
      </w:pPr>
      <w:r>
        <w:rPr>
          <w:color w:val="000000"/>
          <w:sz w:val="28"/>
          <w:szCs w:val="28"/>
        </w:rPr>
        <w:t xml:space="preserve">Проектом бюджета наибольшие суммы денежных средств предусмотрены в трехлетнем периоде на реализацию следующих муниципальных программ: «Развитие </w:t>
      </w:r>
      <w:r>
        <w:rPr>
          <w:sz w:val="28"/>
          <w:szCs w:val="28"/>
        </w:rPr>
        <w:t xml:space="preserve">дошкольного, общего и дополнительного образования Ужурского района» - 1769823,4 тыс.руб., «Развитие жилищно-коммунального хозяйства, строительства, транспорта дорожного хозяйства и доступное жилье для граждан Ужурского района» - 355903,0 тыс.руб., «Управление муниципальными финансами» - 186651,6 тыс.рублей, «Эффективное управление муниципальным имуществом» - 119967,5 тыс.руб., «Комплексное развитие культуры, искусства и туризма в муниципальном образовании Ужурский район» - 99855,4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муниципальных программ установлены нарушения при их составлении, которые должны быть устранены в соответствии с требованиями пункта 2 статьи 179 Бюджетного кодекса не позднее трех месяцев со дня вступления в силу решения о бюджете н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рядком принятия решений о разработке муниципальных программ Ужурского района, их формирования и реализации», утвержденного Постановлением администрации Ужурского района 12.08.2013 №724 (в редакции постановления № 611 от 24.10.2016) не предусмотрен механизм возврата не использованных средств бюджета или использованных неправомерно. Также данным порядком не предусмотрена ответственность за неисполнение или не качественное исполнение программных мероприятий. (Данное замечание не устранено с 2014 года). Кроме того, данным постановлением не предусмотрены сроки предоставления проектов муниципальных программ для подготовки заключений в контрольно-счетную комиссию, в связи с чем финансово-экономическая экспертиза проведена несвоевременно. Необходимо внести в вышеуказанное постановление №724 соответствующие изменения согласно Постановления Правительства Красноярского края от 01.08.2013 N 374-п (ред. от 23.09.2016) «Об утверждении Порядка принятия решений о разработке государственных программ Красноярского края, их формирования и ре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рушения, выявленные в результате финансово-экономической экспертизы проектов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ектов МП не в полной мере соответствуют содержанию, определенному для муниципальных программ, утвержденных постановлением администрации Ужурского района от 12.08.2013 №724 (в редакции постановления администрации Ужурского района от 24.10.2016 № 611), например, в нарушение п.4.4. постановления № 724, в МП «Обеспечение безопасности жизнедеятельности населения по Ужурскому району» в    приложение № 1 к паспорту подпрограммы 1 и к паспорту подпрограммы 2 не указан источник информации, на основании которого рассчитаны показатели результативности. В нарушение п.3.5. постановления №724, к проекту постановления не приложена пояснительная записка и финансов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П «Молодежь Ужурского район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е соответствует макету перечня МП, утвержденных постановлением администрации Ужурского района от 31.08.2016 № 483 «Об утверждении перечня муниципальных программ Ужурского района» (не соответствуют соисполнители программы). Также, в нарушение п.3.5. постановления №724, к проекту постановления не приложена пояснительная записка и финансов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ично отсутствуют стратегические ориентиры на местном уровне для разработки муниципальных программ, например, для МП «Система социальной защиты населения». Анализ МП «Обеспечение безопасности жизнедеятельности населения по Ужурскому району» на соответствие целям и задачам стратегии социально-экономического развития Ужурского района на период до 2030г. выявил, что одна из задач стратегии, такая как «обеспечение безопасности населения от угроз национальных конфликтов», не нашла отражения в муниципальной програм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П «Развитие жилищно-коммунального хозяйства, строительства, транспорта, дорожного хозяйства и доступное жилье для граждан Ужурского района» не нашли отражения одни из важнейших приоритетов социально-экономического развития Ужурского района, таких как: развитие инфраструктуры придорожного сервиса на автомобильных дорогах района и развитие системы работы с отходами производства и потребления, способствующей улучшению экологической и санитарно-эпидемиологической обстановки на территории Ужурского района. Также, соисполнители программы не соответствуют данным вышеуказанного постановления № 483. В нарушение п.3.5. постановления №724 к проекту постановления не приложена пояснительная записка и финансов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П «Развитие инвестиционной деятельности субъектов малого и среднего предпринимательства на территории Ужурского района» не учитывает всех основных направлений, определенных приоритетами социально-экономического развития Ужурского района, отраженными в проекте «Стратегии развития Ужурского района». В проекте «Стратегии развития Ужурского района» в данной сфере не предусмотрено такое направление, как прирост рабочих мест, тем не менее оно является целевым показателем муниципальной программы. Выявлено несоответствие наличия подпрограмм, так в постановлении №483 предусмотрена одна подпрограмма «Развитие субъектов малого и среднего предпринимательства Ужурского района», муниципальной программой подпрограммы не предусматриваются.      В нарушение пп.3 п.4.2. постановления № 724 муниципальная программа не содержит описание одного из важных компонентов цели социально-экономического развития, а именно тенденции развития инвестиционной сферы. Делается акцент лишь на развитие малого и среднего предпринимательства. В нарушение пп.5 п.4.2. постановления №724 «Информация по подпрограммам, отдельным мероприятиям программы», не содержит описание экономического эффекта, планируемого к получению в результате реализации мероприятий М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ые показатели результативности программы не прозрачны (отсутствуют официально утвержденные методики расчета их количественного значения, показатели не могут быть определены на основе данных форм статистического наблюдения), что снижает объективность оценки результативности муниципальной программы, например: «объем привлеченных инвестиций в секторе малого и среднего предпринимательства при реализации муниципальной программы», «количество субъектов малого и среднего предпринимательства, получивших муниципальную поддержку за период реализации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Комплексное развитие культуры, искусства и туризма в Муниципальном образовании Ужурский район» также не соблюдены требования постановления № 724: в нарушение п.3 приложения 9 отсутствует описание </w:t>
      </w:r>
      <w:r>
        <w:rPr>
          <w:rFonts w:cs="Times New Roman" w:ascii="Times New Roman" w:hAnsi="Times New Roman"/>
          <w:bCs/>
          <w:iCs/>
          <w:sz w:val="28"/>
          <w:szCs w:val="28"/>
        </w:rPr>
        <w:t xml:space="preserve">организационных, экономических и правовых механизмов, необходимых для эффективной реализации подпрограммы. </w:t>
      </w:r>
      <w:r>
        <w:rPr>
          <w:rFonts w:cs="Times New Roman" w:ascii="Times New Roman" w:hAnsi="Times New Roman"/>
          <w:sz w:val="28"/>
          <w:szCs w:val="28"/>
        </w:rPr>
        <w:t>В нарушение п.3.5. отсутствует пояснительная записка и финансов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и МП «Развитие дошкольного, общего и дополнительного образования Ужурского района» указаны некорректные возможные риски, в связи с прямым указанием на не качественное исполнение программных мероприятий исполнителем муниципальной программы. В паспортах подпрограмм неверно указан исполн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оответствия целей и задач муниципальной программы «Развитие сельского хозяйства и регулирование рынков сельскохозяйственной продукции, сырья и продовольствия в Ужурском районе» и проекта «Стратегии развития Ужурского района» показал, что сельское хозяйство является основополагающим сектором развития экономики района. При этом цели достижения разняться, конечным результатом развития сельских территорий, согласно МП, является повышение уровня и качества жизни на селе. Приоритетным развитием агропродовольственного комплекса, согласно Проекта «Стратегия развития Ужурского района», является создание условий для решения задач импортозамещения, обеспечения продовольственной безопасности страны, что должно решаться наращиванием доли животноводства, а также расширением сектора переработки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ффективное управление муниципальным имуществом Ужурского района» не содержит перечень объектов недвижимого имущества, подлежащих приобретению в муниципальную собственность Ужурского района, предусмотренные для обеспечения жилыми помещениями детей-сирот и детей оставшихся без попечения родителей, что является нарушением пп.7 п.4.2. постановления № 724. В нарушение п.3.5. постановления № 724 отсутствует пояснительная записка и финансово-экономическое обоснование. Данной программой, в нарушение статьи 136 Бюджетного кодекса, предусмотрено финансирование расходных обязательств, не связанных с решением вопросов, отнесенных действующим законодательством к полномочиям органов местного самоуправления -  содержание дома ветер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ной оценки эффективности реализации муниципальных программ за 2016 год установлено, что из одиннадцати действующих программ высокоэффективными признаны 3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населения по Ужур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вестиционной деятельности субъектов малого и среднего предпринимательства на территории Ужу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Ужур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эффективными признаны следующие 4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и финан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еобразованию институтов, обеспечивающих развитие гражданск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имуществом Ужурского района и обеспечение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ыми программами признаны следующие  четыре М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дошкольного, общего и дополнительного образования Ужу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льского хозяйства и регулирование рынков сельскохозяйственной продукции, сырья и продовольствия в Ужур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лодежь Ужурского района в </w:t>
      </w:r>
      <w:r>
        <w:rPr>
          <w:rFonts w:cs="Times New Roman" w:ascii="Times New Roman" w:hAnsi="Times New Roman"/>
          <w:sz w:val="28"/>
          <w:szCs w:val="28"/>
          <w:lang w:val="en-US"/>
        </w:rPr>
        <w:t>XXI</w:t>
      </w:r>
      <w:r>
        <w:rPr>
          <w:rFonts w:cs="Times New Roman" w:ascii="Times New Roman" w:hAnsi="Times New Roman"/>
          <w:sz w:val="28"/>
          <w:szCs w:val="28"/>
        </w:rPr>
        <w:t>» ве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ультуры Ужурского района</w:t>
      </w:r>
      <w:bookmarkStart w:id="1" w:name="_GoBack"/>
      <w:bookmarkEnd w:id="1"/>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оэффективными или не эффективными по итогам реализации программ за 2016 год не признана ни одна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1"/>
        <w:numPr>
          <w:ilvl w:val="0"/>
          <w:numId w:val="2"/>
        </w:numPr>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Дефицит районного бюджета, программа муниципальных</w:t>
      </w:r>
    </w:p>
    <w:p>
      <w:pPr>
        <w:pStyle w:val="Text1"/>
        <w:ind w:left="36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внутренних заимствований и муниципальный внутренний</w:t>
      </w:r>
    </w:p>
    <w:p>
      <w:pPr>
        <w:pStyle w:val="Text1"/>
        <w:ind w:left="360" w:hanging="0"/>
        <w:jc w:val="center"/>
        <w:rPr>
          <w:rFonts w:ascii="Times New Roman" w:hAnsi="Times New Roman" w:cs="Times New Roman"/>
          <w:sz w:val="28"/>
          <w:szCs w:val="28"/>
          <w:highlight w:val="lightGray"/>
        </w:rPr>
      </w:pPr>
      <w:r>
        <w:rPr>
          <w:rFonts w:cs="Times New Roman" w:ascii="Times New Roman" w:hAnsi="Times New Roman"/>
          <w:b/>
          <w:bCs/>
          <w:color w:val="auto"/>
          <w:sz w:val="28"/>
          <w:szCs w:val="28"/>
        </w:rPr>
        <w:t>долг н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йонный бюджет на 2018 год и плановый период 2019-2020 годы сформирован с дефицитом на 2018 год в размере 6544,4 тыс.рублей, 2019- 5771,0 тыс.рублей, 2020 – 4861,0 тыс.рублей, что не превышает нормативно-допустимых значений, установленных Бюджетным кодексом РФ (статья 92.1) и пунктом 2 статьи 32 положения о бюджетном процессе. Дефицит районного бюджета на 2018 год планируется покрыть кредитом кредитных организаций в размере 15294,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администратором источников финансирования дефицита районного бюджета определено Финансовое управление администрации Ужурского района, и администрация Ужурского района (Приложение №3 к проекту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емый верхний предел муниципального внутреннего долга Ужурского района по долговым обязательствам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01.01.2019 - 1529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01.01.2020 - 5771,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01.01.2021 - 4861,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емый предельный объем расходов на обслуживание муниципального долга Ужурского района запланирован в следующих пре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18 год – 71754,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19 год – 71754,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0 год – 71754,4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в 2018 году запланировано средств на обслуживание муниципального долга в размере 50,0 тыс.руб., на 2019 год – 50,0 тыс.руб., на 2020 год – 50,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й предельный объем муниципального долга запланирован в следующих объ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18 год – 146228,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19 год – 151049,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0 год – 156359,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на период с 2018 по 2020 годы запланировано в размере 0,0 тыс.руб. ежегодно на трехлетний период.</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1"/>
        <w:numPr>
          <w:ilvl w:val="0"/>
          <w:numId w:val="2"/>
        </w:numPr>
        <w:ind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Выводы</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Представленный проект решения «О бюджете Ужурского района на 2018 год и плановый период 2019-2020 годы», содержит все основные нормативно- установленные характеристики районного бюджета:</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общий объем доходов бюджета;</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общий объем расхода бюджета;</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дефицит районного бюджета и другие показатели.</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Ограничения, установленные Бюджетным кодексов РФ и Положением о бюджетном процессе по размеру дефицита, верхнему пределу муниципального долга, объему расходов на обслуживание муниципального долга и др. соблю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екте решения соблюдены требования Бюджетного </w:t>
      </w:r>
      <w:hyperlink r:id="rId3">
        <w:r>
          <w:rPr>
            <w:rFonts w:cs="Times New Roman" w:ascii="Times New Roman" w:hAnsi="Times New Roman"/>
            <w:sz w:val="28"/>
            <w:szCs w:val="28"/>
          </w:rPr>
          <w:t>кодекса</w:t>
        </w:r>
      </w:hyperlink>
      <w:r>
        <w:rPr>
          <w:rFonts w:cs="Times New Roman" w:ascii="Times New Roman" w:hAnsi="Times New Roman"/>
          <w:sz w:val="28"/>
          <w:szCs w:val="28"/>
        </w:rPr>
        <w:t xml:space="preserve"> РФ в части установления общего объема бюджетных ассигнований, направляемых на исполнение публичных нормативных обязательств, предусмотрено наличие резервного фонда.</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Приложения к проекту решения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статьи 173 Бюджетного кодекса Российской Федерации администрацией не принят порядок разработки прогноза социально-экономического развития территории. Данное нарушение указано в ходе подготовки заключения на проект решения «О бюджете на 2017 год и плановый период 2018-2019 годы», однако данное замечание оставлено без внимания, меры по разработке порядка не приня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внести поправки в «Порядок принятия решений о разработке муниципальных программ Ужурского района, их формирования и реализации», утвержденного Постановлением администрации Ужурского района 12.08.2013 №724, предусматривающие механизм возврата не использованных средств бюджета или использованных неправомерно, а также установить ответственность за неисполнение или не качественное исполнение программных мероприятий. Кроме того, внести сроки предоставления проектов муниципальных программ для подготовки заключений в контрольно-счетную комисс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Ужурского района, рассмотрев проект решения «О районном бюджете на 2018 год и на плановый период 2019-2020 годы» считает, что проект бюджета может быть принят с учетом замечаний и предложений, содержащихся в настоящем заклю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СК                                                                                  О.В. Сорх</w:t>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0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autoRedefine/>
    <w:qFormat/>
    <w:rsid w:val="00be5bc8"/>
    <w:pPr>
      <w:keepNext w:val="true"/>
      <w:shd w:val="clear" w:color="auto" w:fill="E6E6E6"/>
      <w:spacing w:lineRule="auto" w:line="240" w:before="480" w:after="60"/>
      <w:ind w:left="42" w:hanging="0"/>
      <w:jc w:val="center"/>
      <w:outlineLvl w:val="0"/>
    </w:pPr>
    <w:rPr>
      <w:rFonts w:ascii="Times New Roman" w:hAnsi="Times New Roman" w:eastAsia="Times New Roman" w:cs="Arial"/>
      <w:b/>
      <w:bCs/>
      <w:caps/>
      <w:kern w:val="2"/>
      <w:sz w:val="28"/>
      <w:szCs w:val="24"/>
      <w:lang w:val="en-US" w:eastAsia="ru-RU"/>
    </w:rPr>
  </w:style>
  <w:style w:type="character" w:styleId="DefaultParagraphFont" w:default="1">
    <w:name w:val="Default Paragraph Font"/>
    <w:uiPriority w:val="1"/>
    <w:unhideWhenUsed/>
    <w:qFormat/>
    <w:rPr/>
  </w:style>
  <w:style w:type="character" w:styleId="Text" w:customStyle="1">
    <w:name w:val="text Знак"/>
    <w:basedOn w:val="DefaultParagraphFont"/>
    <w:link w:val="Text1"/>
    <w:qFormat/>
    <w:rsid w:val="00bc723c"/>
    <w:rPr>
      <w:rFonts w:ascii="Arial" w:hAnsi="Arial" w:eastAsia="Times New Roman" w:cs="Arial"/>
      <w:color w:val="FFFFFF"/>
      <w:sz w:val="20"/>
      <w:szCs w:val="20"/>
      <w:lang w:eastAsia="ru-RU"/>
    </w:rPr>
  </w:style>
  <w:style w:type="character" w:styleId="Style13" w:customStyle="1">
    <w:name w:val="Текст сноски Знак"/>
    <w:basedOn w:val="DefaultParagraphFont"/>
    <w:link w:val="Footnote"/>
    <w:uiPriority w:val="99"/>
    <w:semiHidden/>
    <w:qFormat/>
    <w:rsid w:val="00bc723c"/>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bc723c"/>
    <w:rPr>
      <w:vertAlign w:val="superscript"/>
    </w:rPr>
  </w:style>
  <w:style w:type="character" w:styleId="FootnoteAnchor">
    <w:name w:val="Footnote Reference"/>
    <w:rPr>
      <w:vertAlign w:val="superscript"/>
    </w:rPr>
  </w:style>
  <w:style w:type="character" w:styleId="Style14" w:customStyle="1">
    <w:name w:val="Основной текст с отступом Знак"/>
    <w:basedOn w:val="DefaultParagraphFont"/>
    <w:qFormat/>
    <w:rsid w:val="00bc723c"/>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semiHidden/>
    <w:qFormat/>
    <w:rsid w:val="00ad0a74"/>
    <w:rPr>
      <w:rFonts w:ascii="Times New Roman" w:hAnsi="Times New Roman" w:eastAsia="Times New Roman" w:cs="Times New Roman"/>
      <w:sz w:val="28"/>
      <w:szCs w:val="28"/>
      <w:lang w:eastAsia="ru-RU"/>
    </w:rPr>
  </w:style>
  <w:style w:type="character" w:styleId="Style16" w:customStyle="1">
    <w:name w:val="Основной текст_"/>
    <w:link w:val="21"/>
    <w:qFormat/>
    <w:rsid w:val="00cc789f"/>
    <w:rPr>
      <w:rFonts w:ascii="Times New Roman" w:hAnsi="Times New Roman" w:eastAsia="Times New Roman"/>
      <w:sz w:val="26"/>
      <w:szCs w:val="26"/>
      <w:shd w:fill="FFFFFF" w:val="clear"/>
    </w:rPr>
  </w:style>
  <w:style w:type="character" w:styleId="1" w:customStyle="1">
    <w:name w:val="Основной текст1"/>
    <w:qFormat/>
    <w:rsid w:val="00cc789f"/>
    <w:rPr>
      <w:rFonts w:ascii="Times New Roman" w:hAnsi="Times New Roman" w:eastAsia="Times New Roman"/>
      <w:color w:val="000000"/>
      <w:spacing w:val="0"/>
      <w:w w:val="100"/>
      <w:sz w:val="26"/>
      <w:szCs w:val="26"/>
      <w:shd w:fill="FFFFFF" w:val="clear"/>
      <w:lang w:val="ru-RU"/>
    </w:rPr>
  </w:style>
  <w:style w:type="character" w:styleId="Style17" w:customStyle="1">
    <w:name w:val="Основной текст + Курсив"/>
    <w:qFormat/>
    <w:rsid w:val="00cc789f"/>
    <w:rPr>
      <w:rFonts w:ascii="Times New Roman" w:hAnsi="Times New Roman" w:eastAsia="Times New Roman"/>
      <w:i/>
      <w:iCs/>
      <w:color w:val="000000"/>
      <w:spacing w:val="0"/>
      <w:w w:val="100"/>
      <w:sz w:val="26"/>
      <w:szCs w:val="26"/>
      <w:shd w:fill="FFFFFF" w:val="clear"/>
      <w:lang w:val="ru-RU"/>
    </w:rPr>
  </w:style>
  <w:style w:type="character" w:styleId="FontStyle11" w:customStyle="1">
    <w:name w:val="Font Style11"/>
    <w:qFormat/>
    <w:rsid w:val="00755d6b"/>
    <w:rPr>
      <w:rFonts w:ascii="Times New Roman" w:hAnsi="Times New Roman" w:cs="Times New Roman"/>
      <w:b/>
      <w:bCs/>
      <w:sz w:val="22"/>
      <w:szCs w:val="22"/>
    </w:rPr>
  </w:style>
  <w:style w:type="character" w:styleId="11" w:customStyle="1">
    <w:name w:val="Заголовок 1 Знак"/>
    <w:basedOn w:val="DefaultParagraphFont"/>
    <w:link w:val="Heading1"/>
    <w:qFormat/>
    <w:rsid w:val="00be5bc8"/>
    <w:rPr>
      <w:rFonts w:ascii="Times New Roman" w:hAnsi="Times New Roman" w:eastAsia="Times New Roman" w:cs="Arial"/>
      <w:b/>
      <w:bCs/>
      <w:caps/>
      <w:kern w:val="2"/>
      <w:sz w:val="28"/>
      <w:szCs w:val="24"/>
      <w:shd w:fill="E6E6E6" w:val="clear"/>
      <w:lang w:val="en-US" w:eastAsia="ru-RU"/>
    </w:rPr>
  </w:style>
  <w:style w:type="character" w:styleId="Style18" w:customStyle="1">
    <w:name w:val="Текст выноски Знак"/>
    <w:basedOn w:val="DefaultParagraphFont"/>
    <w:link w:val="BalloonText"/>
    <w:uiPriority w:val="99"/>
    <w:semiHidden/>
    <w:qFormat/>
    <w:rsid w:val="00d170ac"/>
    <w:rPr>
      <w:rFonts w:ascii="Arial" w:hAnsi="Arial" w:cs="Arial"/>
      <w:sz w:val="18"/>
      <w:szCs w:val="18"/>
    </w:rPr>
  </w:style>
  <w:style w:type="character" w:styleId="2" w:customStyle="1">
    <w:name w:val="Основной текст (2)_"/>
    <w:basedOn w:val="DefaultParagraphFont"/>
    <w:link w:val="22"/>
    <w:qFormat/>
    <w:rsid w:val="00fb2c20"/>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ad0a74"/>
    <w:pPr>
      <w:spacing w:lineRule="auto" w:line="240" w:before="0" w:after="120"/>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w:basedOn w:val="Normal"/>
    <w:link w:val="Text"/>
    <w:qFormat/>
    <w:rsid w:val="00bc723c"/>
    <w:pPr>
      <w:spacing w:lineRule="auto" w:line="240" w:before="0" w:after="0"/>
      <w:ind w:firstLine="450"/>
      <w:jc w:val="both"/>
    </w:pPr>
    <w:rPr>
      <w:rFonts w:ascii="Arial" w:hAnsi="Arial" w:eastAsia="Times New Roman" w:cs="Arial"/>
      <w:color w:val="FFFFFF"/>
      <w:sz w:val="20"/>
      <w:szCs w:val="20"/>
      <w:lang w:eastAsia="ru-RU"/>
    </w:rPr>
  </w:style>
  <w:style w:type="paragraph" w:styleId="ConsPlusNormal" w:customStyle="1">
    <w:name w:val="ConsPlusNormal"/>
    <w:qFormat/>
    <w:rsid w:val="00bc723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bc723c"/>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3"/>
    <w:uiPriority w:val="99"/>
    <w:semiHidden/>
    <w:unhideWhenUsed/>
    <w:rsid w:val="00bc723c"/>
    <w:pPr>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bc723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bc723c"/>
    <w:pPr>
      <w:spacing w:lineRule="auto" w:line="240" w:before="0" w:after="120"/>
      <w:ind w:left="283" w:firstLine="720"/>
      <w:jc w:val="both"/>
    </w:pPr>
    <w:rPr>
      <w:rFonts w:ascii="Times New Roman" w:hAnsi="Times New Roman" w:eastAsia="Times New Roman" w:cs="Times New Roman"/>
      <w:sz w:val="28"/>
      <w:szCs w:val="20"/>
      <w:lang w:eastAsia="ru-RU"/>
    </w:rPr>
  </w:style>
  <w:style w:type="paragraph" w:styleId="ConsNonformat" w:customStyle="1">
    <w:name w:val="ConsNonformat"/>
    <w:qFormat/>
    <w:rsid w:val="006c3714"/>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12" w:customStyle="1">
    <w:name w:val="Без интервала1"/>
    <w:qFormat/>
    <w:rsid w:val="00ad0a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PlusTitle" w:customStyle="1">
    <w:name w:val="ConsPlusTitle"/>
    <w:qFormat/>
    <w:rsid w:val="00ad0a7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Cell" w:customStyle="1">
    <w:name w:val="ConsPlusCell"/>
    <w:qFormat/>
    <w:rsid w:val="002e11e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21" w:customStyle="1">
    <w:name w:val="Основной текст2"/>
    <w:basedOn w:val="Normal"/>
    <w:link w:val="Style16"/>
    <w:qFormat/>
    <w:rsid w:val="00cc789f"/>
    <w:pPr>
      <w:widowControl w:val="false"/>
      <w:shd w:val="clear" w:color="auto" w:fill="FFFFFF"/>
      <w:spacing w:lineRule="exact" w:line="312" w:before="0" w:after="0"/>
    </w:pPr>
    <w:rPr>
      <w:rFonts w:ascii="Times New Roman" w:hAnsi="Times New Roman" w:eastAsia="Times New Roman"/>
      <w:sz w:val="26"/>
      <w:szCs w:val="26"/>
    </w:rPr>
  </w:style>
  <w:style w:type="paragraph" w:styleId="BalloonText">
    <w:name w:val="Balloon Text"/>
    <w:basedOn w:val="Normal"/>
    <w:link w:val="Style18"/>
    <w:uiPriority w:val="99"/>
    <w:semiHidden/>
    <w:unhideWhenUsed/>
    <w:qFormat/>
    <w:rsid w:val="00d170ac"/>
    <w:pPr>
      <w:spacing w:lineRule="auto" w:line="240" w:before="0" w:after="0"/>
    </w:pPr>
    <w:rPr>
      <w:rFonts w:ascii="Arial" w:hAnsi="Arial" w:cs="Arial"/>
      <w:sz w:val="18"/>
      <w:szCs w:val="18"/>
    </w:rPr>
  </w:style>
  <w:style w:type="paragraph" w:styleId="22" w:customStyle="1">
    <w:name w:val="Основной текст (2)"/>
    <w:basedOn w:val="Normal"/>
    <w:link w:val="2"/>
    <w:qFormat/>
    <w:rsid w:val="00fb2c20"/>
    <w:pPr>
      <w:widowControl w:val="false"/>
      <w:shd w:val="clear" w:color="auto" w:fill="FFFFFF"/>
      <w:spacing w:lineRule="exact" w:line="355" w:before="300" w:after="4560"/>
      <w:jc w:val="center"/>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c723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EE6F45936276CFE40428F953393DA093D6E90FC929D146AC0BF27C9B0D95F6B2139913C00F7B0p8C3H" TargetMode="External"/><Relationship Id="rId3" Type="http://schemas.openxmlformats.org/officeDocument/2006/relationships/hyperlink" Target="consultantplus://offline/ref=1E5B8E47CCAF3E5428477902089DBC1EEE90BBAB028D6D91A33DE8CC5514U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E6BBF7-D171-4150-83C0-F6AAA163B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ages>16</Pages>
  <Words>6043</Words>
  <Characters>34447</Characters>
  <CharactersWithSpaces>40410</CharactersWithSpaces>
  <Paragraphs>80</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23:00Z</dcterms:created>
  <dc:creator>RS sovet</dc:creator>
  <dc:description/>
  <dc:language>en-US</dc:language>
  <cp:lastModifiedBy>SorhO</cp:lastModifiedBy>
  <cp:lastPrinted>2017-12-11T00:48:00Z</cp:lastPrinted>
  <dcterms:modified xsi:type="dcterms:W3CDTF">2017-12-12T0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