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sz w:val="32"/>
          <w:szCs w:val="32"/>
        </w:rPr>
      </w:pPr>
      <w:bookmarkStart w:id="0" w:name="_Toc113677267"/>
      <w:r>
        <w:rPr>
          <w:rFonts w:ascii="Times New Roman" w:hAnsi="Times New Roman"/>
          <w:sz w:val="32"/>
          <w:szCs w:val="32"/>
        </w:rPr>
        <w:t>Контрольно - счетная комиссия Ужурского района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(утвержден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контрольно-счё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журского района  от  26.09.2014 г. № 5)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 ОРГАНИЗАЦИИ ДЕЯТЕЛЬНОСТИ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2"/>
          <w:szCs w:val="32"/>
          <w:lang w:eastAsia="ru-RU"/>
        </w:rPr>
      </w:pPr>
      <w:r>
        <w:rPr>
          <w:rFonts w:ascii="Times New Roman" w:hAnsi="Times New Roman"/>
          <w:bCs w:val="false"/>
          <w:sz w:val="32"/>
          <w:szCs w:val="32"/>
          <w:lang w:eastAsia="ru-RU"/>
        </w:rPr>
        <w:t>СОД 3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 w:val="false"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bCs w:val="false"/>
          <w:sz w:val="32"/>
          <w:szCs w:val="32"/>
          <w:lang w:eastAsia="ru-RU"/>
        </w:rPr>
        <w:t>«ОРГАНИЗАЦИЯ, ПРОВЕДЕНИЕ И ОФОРМЛЕНИЕ РЕЗУЛЬТАТОВ ФИНАНСОВО-ЭКОНОМИЧЕСКОЙ ЭКСПЕРТИЗЫ МУНИЦИПАЛЬНЫХ ПРАВОВЫХ АКТОВ И НОРМАТИВНО-ПРАВОВЫХ АКТОВ ПО БЮДЖЕТНО-ФИНАНСОВЫМ ВОПРОСАМ И ВОПРОСАМ ИСПОЛЬЗОВАНИЯ МУНИЦИПАЛЬНОГО ИМУЩЕСТВА И ПРОЕКТОВ МУНИЦИПАЛЬНЫХ ДОЛГОСРОЧНЫХ ЦЕЛЕВЫХ ПРОГРАММ»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Toc113677267"/>
      <w:r>
        <w:rPr>
          <w:sz w:val="28"/>
          <w:szCs w:val="28"/>
        </w:rPr>
        <w:t xml:space="preserve">                        </w:t>
      </w:r>
      <w:bookmarkEnd w:id="1"/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</w:r>
    </w:p>
    <w:tbl>
      <w:tblPr>
        <w:tblStyle w:val="ab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709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щие положения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ая характеристика Экспертизы МПА и Проектов МДЦП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left"/>
              <w:rPr>
                <w:bCs/>
                <w:caps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и  проведение Экспертизы МПА и Проектов МДЦП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ядок оформления Заключений (писем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Контроль за реализацией предложений КСК  по проектам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ПА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 и проектам МДЦП, использование результатов экспертиз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left"/>
              <w:rPr>
                <w:bCs/>
                <w:cap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Приложение 1  Образец оформления заключения по результатам финансово-экономической экспертизы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ПА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или проекта МДЦП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Приложение 2  Образец оформления сопроводительного письма КСК к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ПА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или проекту МДЦП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ap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bookmarkStart w:id="2" w:name="_Toc311946838"/>
      <w:bookmarkStart w:id="3" w:name="_Toc324753702"/>
      <w:r>
        <w:rPr>
          <w:rFonts w:ascii="Times New Roman" w:hAnsi="Times New Roman"/>
          <w:b/>
          <w:sz w:val="28"/>
          <w:szCs w:val="28"/>
        </w:rPr>
        <w:t>1. Общие положения</w:t>
      </w:r>
      <w:bookmarkEnd w:id="2"/>
      <w:bookmarkEnd w:id="3"/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pacing w:val="-2"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spacing w:val="-2"/>
          <w:sz w:val="28"/>
          <w:szCs w:val="28"/>
        </w:rPr>
        <w:t>1.1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pacing w:val="-2"/>
          <w:sz w:val="28"/>
          <w:szCs w:val="28"/>
        </w:rPr>
        <w:t>Стандарт организации деятельности контрольно-счетной комиссии Ужурского рай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  <w:lang w:eastAsia="ru-RU"/>
        </w:rPr>
        <w:t xml:space="preserve">«Организация, проведение и оформление результатов финансово-экономической экспертизы </w:t>
      </w:r>
      <w:r>
        <w:rPr>
          <w:rFonts w:ascii="Times New Roman" w:hAnsi="Times New Roman"/>
          <w:b w:val="false"/>
          <w:sz w:val="28"/>
          <w:szCs w:val="28"/>
        </w:rPr>
        <w:t>муниципальных правовых актов</w:t>
      </w:r>
      <w:r>
        <w:rPr>
          <w:rFonts w:ascii="Times New Roman" w:hAnsi="Times New Roman"/>
          <w:b w:val="false"/>
          <w:bCs w:val="false"/>
          <w:sz w:val="28"/>
          <w:szCs w:val="28"/>
          <w:lang w:eastAsia="ru-RU"/>
        </w:rPr>
        <w:t xml:space="preserve"> и нормативно-правовых актов по бюджетно-финансовым вопросам и вопросам использования муниципального имущества и проектов муниципальных долгосрочных целевых программ» (далее Стандарт) </w:t>
      </w:r>
      <w:r>
        <w:rPr>
          <w:rFonts w:ascii="Times New Roman" w:hAnsi="Times New Roman"/>
          <w:b w:val="false"/>
          <w:spacing w:val="-2"/>
          <w:sz w:val="28"/>
          <w:szCs w:val="28"/>
        </w:rPr>
        <w:t xml:space="preserve">разработан в соответствии с Федеральным законом от 07.02.2011 № 6-ФЗ «Об общих принципах организации и деятельности </w:t>
      </w:r>
      <w:bookmarkStart w:id="4" w:name="l1"/>
      <w:bookmarkEnd w:id="4"/>
      <w:r>
        <w:rPr>
          <w:rFonts w:ascii="Times New Roman" w:hAnsi="Times New Roman"/>
          <w:b w:val="false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 Настоящий Стандарт разработан на основе Стандарта СОД 2 «</w:t>
      </w:r>
      <w:r>
        <w:rPr>
          <w:rFonts w:ascii="Times New Roman" w:hAnsi="Times New Roman"/>
          <w:bCs/>
          <w:sz w:val="28"/>
          <w:szCs w:val="28"/>
          <w:lang w:eastAsia="ru-RU"/>
        </w:rPr>
        <w:t>Организация, проведение и оформление результатов финансово-экономической экспертизы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проектов законов края и нормативно-правовых актов по бюджетно-финансовым вопросам и вопросам использования государственного имущества и проектов долгосрочных целевых программ</w:t>
      </w:r>
      <w:r>
        <w:rPr>
          <w:rFonts w:ascii="Times New Roman" w:hAnsi="Times New Roman"/>
          <w:sz w:val="28"/>
          <w:szCs w:val="28"/>
          <w:lang w:eastAsia="ru-RU"/>
        </w:rPr>
        <w:t xml:space="preserve">», утвержденного решением коллегии Счетной палаты Красноярского края от 01.02.1012г.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 Целью  Стандарта  является  установление  общих  правил  и  процедур организации  и  проведения  контрольно-счетной комиссией Ужурского района (далее - КСК)  финансово-экономической экспертизы (далее  –  Экспертизы)   и нормативно-правовых актов  по  бюджетно-финансовым  вопросам  и  вопросам  использования муниципального  имущества  (далее  –  МПА),  проектов  муниципальных долгосрочных целевых программ (далее – Проекты МДЦП)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 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 содержания,  принципов  и  процедур  проведения  Экспертизы МПА и Проектов МДЦП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ие  общих  требований  к  организации,  проведению и оформлению результатов экспертизы МПА и Проектов МДЦП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  При  организации  и  проведении  Экспертизы МПА и  Проектов МДЦП должностные лица  КСК обязаны руководствоватьс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титуцией  Российской  Федерации,  Бюджетным  кодексом  РФ,  Уставом Ужурского района, </w:t>
      </w:r>
      <w:r>
        <w:rPr>
          <w:rFonts w:ascii="Times New Roman" w:hAnsi="Times New Roman"/>
          <w:spacing w:val="-2"/>
          <w:sz w:val="28"/>
          <w:szCs w:val="28"/>
        </w:rPr>
        <w:t>решением Ужурского районного Совета депутатов от  19.09.2012 № 30-206р «Об утверждении Положения о контрольно счетной комиссии Ужурского района»,</w:t>
      </w:r>
      <w:r>
        <w:rPr>
          <w:rFonts w:ascii="Times New Roman" w:hAnsi="Times New Roman"/>
          <w:sz w:val="28"/>
          <w:szCs w:val="28"/>
        </w:rPr>
        <w:t xml:space="preserve"> постановлением  администрации Ужурского района от </w:t>
      </w:r>
      <w:r>
        <w:rPr>
          <w:rFonts w:ascii="Times New Roman" w:hAnsi="Times New Roman"/>
          <w:sz w:val="28"/>
        </w:rPr>
        <w:t>12.08.2013  № 724 «</w:t>
      </w:r>
      <w:r>
        <w:rPr>
          <w:rFonts w:ascii="Times New Roman" w:hAnsi="Times New Roman"/>
          <w:sz w:val="28"/>
          <w:szCs w:val="28"/>
        </w:rPr>
        <w:t xml:space="preserve">Об утверждении Порядка принятия решений о разработке муниципальных программ Ужурского района, их формировании и реализации», другими  нормативными  правовыми  актами  Российской  Федерации, Красноярского  края, Ужурского района, а также приказами, инструкциями, иными нормативными документами КСК Ужурского района и настоящим Стандартом. 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щая характеристика Экспертизы МПА и Проектов МДЦП</w:t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5" w:name="_Toc324753703"/>
      <w:bookmarkStart w:id="6" w:name="_Toc311946841"/>
      <w:bookmarkStart w:id="7" w:name="_Toc324753703"/>
      <w:bookmarkStart w:id="8" w:name="_Toc311946841"/>
      <w:bookmarkEnd w:id="7"/>
      <w:bookmarkEnd w:id="8"/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b/>
          <w:sz w:val="28"/>
          <w:szCs w:val="28"/>
        </w:rPr>
        <w:t xml:space="preserve">Цель провед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Экспертизы </w:t>
      </w:r>
      <w:r>
        <w:rPr>
          <w:rFonts w:ascii="Times New Roman" w:hAnsi="Times New Roman"/>
          <w:b/>
          <w:sz w:val="28"/>
          <w:szCs w:val="28"/>
        </w:rPr>
        <w:t>МПА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и Проектов МДЦП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беспечение  законного  и  эффективного  использования  районных бюджетных  средств,  а  также  формирования  и  использования  муниципальной  собственности и собственности переданной на осуществление государственных полномочий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беспечение единства применения законодательства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</w:rPr>
        <w:t>Задачи проведения Экспертиз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ПА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изучить  существующую  законодательную  и  нормативную  базу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опросам МПА;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оверить  нормы  представленного  на  Экспертизу  МПА на соответствие действующему законодательству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оценить финансовые риски анализируемого МПА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оценить  обоснованность  и  рациональность  предлагаемых  расходов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бюджета, выявить резервы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ценить эффективность налоговых льгот;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spacing w:before="0" w:after="0"/>
        <w:ind w:left="142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ыявить  в  МПА  реализацию  рекомендаций  КСК, разработанных  по     результатам  проведённых  ранее  контрольных и экспертно-аналитических мероприятий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одготовить заключение по результатам Экспертизы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ыработать  рекомендации  по  доработке  МПА,  в  том  числе по предотвращению нарушений и устранению недостатков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3. </w:t>
      </w:r>
      <w:r>
        <w:rPr>
          <w:rFonts w:ascii="Times New Roman" w:hAnsi="Times New Roman"/>
          <w:b/>
          <w:sz w:val="28"/>
          <w:szCs w:val="28"/>
        </w:rPr>
        <w:t>Задачи проведения Экспертизы Проекта МДЦП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олучить  полную  и  достоверную  информацию  о  формировании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оектируемых показателях Проекта МДЦП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оценить  потребности  в  ресурсах  для  достижения  целей  и результатов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а МДЦП, риски при её реализации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оценить  обоснованность  и  рациональность  предлагаемых  расходов 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районного бюджета на реализацию программных мероприятий, предусмотренных  Проектом МДЦП, выявить резервы при их составлении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оценить необходимость решения проблем,  обозначенных  Проектом МДЦП, программно-целевыми методами;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ценить Проект МДЦП на соответствие действующему законодательству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выявить  в  Проекте  МДЦП  реализацию  рекомендаций  КСК,  разработанных  по  результатам  проведённых  ранее  контрольных и экспертно-аналитических мероприятий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ценить финансовые риски анализируемого Проекта МДЦП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одготовить заключение по результатам Экспертизы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роверить  нормы  представленного  на  Экспертизу  Проекта  МДЦП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оответствие действующему законодательству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ыработать рекомендации по доработке Проекта МДЦП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4.   </w:t>
      </w:r>
      <w:r>
        <w:rPr>
          <w:rFonts w:ascii="Times New Roman" w:hAnsi="Times New Roman"/>
          <w:b/>
          <w:sz w:val="28"/>
          <w:szCs w:val="28"/>
        </w:rPr>
        <w:t>Предметом  Экспертизы  МПА и  Проектов  МДЦП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ормативно-правовое  обеспечение  комплекса  мероприятий, предусматриваемых МПА и Проектом МДЦП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асчеты потребности в денежных средствах для  достижения поставленных целей МПА и проектом МДЦП;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финансовые  ресурсы и  объекты  муниципальной  собственности и собственности, переданной на выполнение государственных полномочий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соответствие  Проекта  МДЦП  действующему  Порядку принятия решений о разработке муниципальных программ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проект нормативного правового акта.</w:t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Организация и  проведение Экспертизы МПА и Проектов МДЦП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Default"/>
        <w:spacing w:lineRule="auto" w:line="276"/>
        <w:ind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auto"/>
          <w:sz w:val="28"/>
          <w:szCs w:val="28"/>
        </w:rPr>
        <w:t xml:space="preserve">Основанием для проведения экспертизы </w:t>
      </w:r>
      <w:r>
        <w:rPr>
          <w:sz w:val="28"/>
          <w:szCs w:val="28"/>
        </w:rPr>
        <w:t>МПА</w:t>
      </w:r>
      <w:r>
        <w:rPr>
          <w:color w:val="auto"/>
          <w:sz w:val="28"/>
          <w:szCs w:val="28"/>
        </w:rPr>
        <w:t xml:space="preserve"> является распоряжение главы района. </w:t>
      </w:r>
    </w:p>
    <w:p>
      <w:pPr>
        <w:pStyle w:val="Default"/>
        <w:spacing w:lineRule="auto" w:line="276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нованием для проведения Экспертизы Проекта МДЦП является письменное обращение ответственного исполнителя  муниципальной программы в КСК. 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</w:t>
      </w:r>
      <w:r>
        <w:rPr>
          <w:rStyle w:val="FontStyle11"/>
          <w:b w:val="false"/>
          <w:bCs w:val="false"/>
          <w:sz w:val="28"/>
          <w:szCs w:val="28"/>
        </w:rPr>
        <w:t xml:space="preserve"> При проведении Экспертизы </w:t>
      </w:r>
      <w:r>
        <w:rPr>
          <w:rFonts w:ascii="Times New Roman" w:hAnsi="Times New Roman"/>
          <w:sz w:val="28"/>
          <w:szCs w:val="28"/>
        </w:rPr>
        <w:t>МПА</w:t>
      </w:r>
      <w:r>
        <w:rPr>
          <w:rStyle w:val="FontStyle11"/>
          <w:b w:val="false"/>
          <w:bCs w:val="false"/>
          <w:sz w:val="28"/>
          <w:szCs w:val="28"/>
        </w:rPr>
        <w:t xml:space="preserve"> подлежат рассмотрению следующие вопросы: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ответствие цели  МПА  приоритетам государственной политики, целевым  ориентирам    программе  социально-экономического развития  Ужурского района, полномочиям и сферам ответственности муниципальных  органов  власти, снижение  налоговой  нагрузки  на  хозяйствующие  субъекты,  обеспечение прозрачности  бюджета  и  бюджетных  процедур,  повышение  эффективности использования муниципального имущества)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оверка  соответствия  действующему  законодательству  норм и нормативов, которые послужили основой для формирования объёма расходов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анализ  соответствия  проектируемых  анализируемым  МПА расходов  бюджета  расходам,  утверждённым  решением  о  районном  бюджете  на  соответствующий  год;  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ценка  возможной  дополнительной  нагрузки на бюджет, которая может возникнуть в случае принятия МПА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анализ оценки эффективности налоговых льгот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ценка наличия в проекте решения коррупциогенных факторов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3.3. При проведении Экспертизы Проекта МДЦП подлежат рассмотрению                        следующие вопросы: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характеристика  проблемы  и  обоснование  необходимости  решения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её программными методами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hanging="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 </w:t>
      </w:r>
      <w:r>
        <w:rPr>
          <w:rStyle w:val="FontStyle11"/>
          <w:b w:val="false"/>
          <w:bCs w:val="false"/>
          <w:sz w:val="28"/>
          <w:szCs w:val="28"/>
        </w:rPr>
        <w:t>соответствие  цели  Проекта  МДЦП  приоритетам  государственной политики края, программе социально-экономического  развития  Ужурского района,  полномочиям  и  сферам  ответственности  органов муниципальной власти района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наличие  системы  показателей  для  измерения  результатов  реализации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долгосрочной  целевой  программы  (целевые  индикаторы  и  показатели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езультативности от реализованных программных мероприятий, предоставление услуг  определенного  качества  и  объема),  соответствие  целевых  индикаторов и  показателей  результативности  поставленным  целям  муниципальной долгосрочной  целевой программы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ценка  чёткости  и  конкретности  формулировок  целей  Проекта  МДЦП, их реальной достижимости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 действующих/принимаемых программ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оверка  обоснованности  расходных  обязательств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программных мероприятий по срокам и ресурсам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ценка  предлагаемого  порядка  отчётности  об  исполнении  муниципальной долгосрочной целевой программы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анализ  соблюдения  требований  статьи 179  Бюджетного  кодекса  РФ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и  нормативных  правовых  актов  Российской  Федерации,  Красноярского  края, Ужурского района о прогнозировании и программах социально-экономического развития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анализ  соответствия  проектируемых  Проектом  МДЦП  расходов  бюджета расходам, утверждённым решением  о  районном  бюджете  на  соответствующий год;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обоснованность  расчетов   в  представленных  финансово-экономических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иях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ценка наличия в Проекте МДЦП коррупциогенных факторов.</w:t>
      </w:r>
    </w:p>
    <w:p>
      <w:pPr>
        <w:pStyle w:val="Style21"/>
        <w:spacing w:lineRule="auto" w:line="276"/>
        <w:ind w:firstLine="709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3.4. </w:t>
      </w:r>
      <w:r>
        <w:rPr>
          <w:rStyle w:val="FontStyle11"/>
          <w:bCs w:val="false"/>
          <w:sz w:val="28"/>
          <w:szCs w:val="28"/>
        </w:rPr>
        <w:t xml:space="preserve">Порядок  организации  проведения  Экспертизы  и  подготовки </w:t>
      </w:r>
    </w:p>
    <w:p>
      <w:pPr>
        <w:pStyle w:val="Style21"/>
        <w:spacing w:lineRule="auto" w:line="276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заключения по результатам Экспертизы МПА и Проектов ДЦП</w:t>
      </w:r>
    </w:p>
    <w:p>
      <w:pPr>
        <w:pStyle w:val="Style21"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К назначает должностное лицо, ответственное за проведение Экспертизы и дату подготовки Заключения.</w:t>
      </w:r>
    </w:p>
    <w:p>
      <w:pPr>
        <w:pStyle w:val="Style21"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По  результатам  анализа  представленных  материалов,  в  случае </w:t>
      </w:r>
    </w:p>
    <w:p>
      <w:pPr>
        <w:pStyle w:val="Style21"/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несоответствия  Проекта  МДЦП  установленным  требованиям,  должностное лицо в  рабочем  порядке  вправе  взаимодействовать  с  разработчиком  Проекта  МДЦП с целью уточнения информации. </w:t>
      </w:r>
    </w:p>
    <w:p>
      <w:pPr>
        <w:pStyle w:val="Style21"/>
        <w:widowControl/>
        <w:spacing w:lineRule="auto" w:line="27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орядок оформления Заключений (писем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bookmarkStart w:id="9" w:name="l58"/>
      <w:bookmarkStart w:id="10" w:name="l14"/>
      <w:bookmarkStart w:id="11" w:name="l60"/>
      <w:bookmarkStart w:id="12" w:name="l13"/>
      <w:bookmarkStart w:id="13" w:name="l59"/>
      <w:bookmarkEnd w:id="9"/>
      <w:bookmarkEnd w:id="10"/>
      <w:bookmarkEnd w:id="11"/>
      <w:bookmarkEnd w:id="12"/>
      <w:bookmarkEnd w:id="13"/>
      <w:r>
        <w:rPr>
          <w:rFonts w:eastAsia="Times New Roman" w:ascii="Times New Roman" w:hAnsi="Times New Roman"/>
          <w:sz w:val="28"/>
          <w:szCs w:val="28"/>
          <w:lang w:eastAsia="ru-RU"/>
        </w:rPr>
        <w:t>4.1. </w:t>
      </w:r>
      <w:r>
        <w:rPr>
          <w:rFonts w:ascii="Times New Roman" w:hAnsi="Times New Roman"/>
          <w:sz w:val="28"/>
          <w:szCs w:val="28"/>
          <w:lang w:eastAsia="ru-RU"/>
        </w:rPr>
        <w:t xml:space="preserve">По итогам Экспертизы МПА и Проекта МДЦП составляется Заключение КСК Ужурского района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 Заключение печатается не на бланке КСК, подписывается должностным лицом проводившим Экспертизу и утверждается председателем КС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4.3. В Заключении указываются: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именование  МПА,  проекта  МДЦП,  по  которым  проводится Экспертиза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ния  к  МПА,  проекту  МДЦП  в  целом  и  к  его  отдельным частям (статьям, пунктам, подпунктам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редложения  по  МПА,  проекту  МДЦП  в  целом  и  его  отдельным частям (статьям, пунктам, подпунктам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иная  необходимая,  по  мнению  лица,  готовившего  Заключение,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(анализ  проекта МДЦП, МПА, нормативной правовой базы, вопросов,  касающихся  предмета  регулирования  проекта  МПА, МДЦП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сылки  на  нормативные  правовые  акты;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окументы,  материалы,  используемые  при  подготовке  заключения, установленные факты, обстоятельства, выводы и др.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Форма  Заключения  на  МПА,   проект  МДЦП  приведена в приложении 1 к настоящему Стандарту.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4.4. Вместе с Заключением должностное лицо КСК готовит сопроводительное письмо.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142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Форма  сопроводительного  письма  приведена  в  приложении 2 к настоящему Стандарту.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142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4.5. Заключения  и  письма  готовятся  с  соблюдением  требований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рукции по делопроизводству КСК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4.6. В случае если проект МПА имеет длинное наименование, допускается использование  следующего  заголовка  письма  (сопроводительного  письма):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«О результатах финансово-экономической экспертизы муниципального правового акта»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  случае  если  проект  МДЦП  имеет  длинное  наименование,  допускается использование  следующего  заголовка  письма  (сопроводительного  письма):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 результатах  финансово-экономической  экспертизы  проекта  постановления Администрации Ужурского района»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Контроль за реализацией предложений КСК по МПА и проектам МДЦП, использование результатов Экспертиз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1. Контроль  за  реализацией  предложений  КСК по  МПА,  проекту  МДЦП  осуществляется  инспектором КСК  и  оформляется  в  виде  таблицы  по установленной форме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5.2. Результаты  Экспертиз  МПА,  проектов  МДЦП  используются при  осуществлении предварительного, оперативного и последующего контроля за исполнением бюджета Ужурского района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13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13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зец оформления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заключения по результатам финансово-экономической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спертизы МПА или Проекта МДЦП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ункту 4.3 Стандарта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СК Ужурского района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инициалы и фамилия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______________20____ год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финансово-экономической экспертизы проекта решения Ужурского района или проекта постановления администрации Ужурского района (наименование постановления администрации Ужурского района  (далее по тексту – Проект решения, Проект постановления, Программа)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 ходе  проведения  финансово-экономической  экспертизы  установлено следующее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 норм  МПА,  Проекта  МДЦП  действующему бюджетному и иному законодательству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 финансирования  МПА,  Проекта  МДЦП  объемам ассигнований, предусмотренным решением Ужурского района о бюджете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а  финансово-экономического  обоснования  к  Проекту решения, Проекту постановления, проекту МДЦП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ая  необходимая  информация  (анализ  МПА,  Проекта  МДЦП),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рмативной  правовой  базы,  вопросов,  касающихся  предмета  регулирования  Проекта  решения, Проекта постановления,  Проекта  МДЦП;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сылки  на  нормативные  правовые  акты,  иные заключения  КСК,  документы,  материалы,  используемые  при подготовке заключения, установленные факты, обстоятельства, выводы и др.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ния  по  Проекту решения,  Проекту постановления, Проекту  МДЦП  в  целом  и  его  отдельным частям (статьям, пунктам, подпунктам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 по Проекту решения, Проекту постановления, Проекту  МДЦП  в  целом  и  его  отдельным частям (статьям, пунктам, подпунктам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жностное лицо КСК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журского района                                        ___________             _______________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</w:rPr>
        <w:t>личная подпись) (инициалы и фамили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разец оформления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опроводительного письма КСК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к МПА или Проекту МДЦП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4770</wp:posOffset>
            </wp:positionV>
            <wp:extent cx="514350" cy="676275"/>
            <wp:effectExtent l="0" t="0" r="0" b="0"/>
            <wp:wrapNone/>
            <wp:docPr id="1" name="Рисунок 2" descr="1 Герб цвет ОБРЕЗ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 Герб цвет ОБРЕЗ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Приложение 3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ункту 4.4. Стандарта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96" w:after="0"/>
        <w:ind w:right="-85" w:hanging="0"/>
        <w:jc w:val="center"/>
        <w:rPr>
          <w:rFonts w:ascii="Times New Roman" w:hAnsi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7"/>
          <w:sz w:val="28"/>
          <w:szCs w:val="28"/>
        </w:rPr>
        <w:t>КОНТРОЛЬНО-СЧЕТНАЯ КОМИССИЯ</w:t>
      </w:r>
    </w:p>
    <w:p>
      <w:pPr>
        <w:pStyle w:val="Normal"/>
        <w:shd w:val="clear" w:color="auto" w:fill="FFFFFF"/>
        <w:spacing w:lineRule="auto" w:line="240" w:before="96" w:after="0"/>
        <w:ind w:right="-85" w:hanging="0"/>
        <w:jc w:val="center"/>
        <w:rPr>
          <w:rFonts w:ascii="Times New Roman" w:hAnsi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7"/>
          <w:sz w:val="28"/>
          <w:szCs w:val="28"/>
        </w:rPr>
        <w:t>УЖУР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4770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09.95pt,4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енина ул., 21-А, г. Ужур, Красноярский край, 662255, тел. 8 (39156) 28-5-37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с 21-7-11, е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raion</w:t>
      </w:r>
      <w:r>
        <w:rPr>
          <w:rFonts w:ascii="Times New Roman" w:hAnsi="Times New Roman"/>
          <w:sz w:val="28"/>
          <w:szCs w:val="28"/>
        </w:rPr>
        <w:t>_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zhur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, исх. от  00.00.201__    №  00              </w:t>
      </w:r>
    </w:p>
    <w:p>
      <w:pPr>
        <w:pStyle w:val="Heading2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муниципального  органа Ужурского района</w:t>
      </w:r>
    </w:p>
    <w:p>
      <w:pPr>
        <w:pStyle w:val="Style12"/>
        <w:spacing w:lineRule="auto" w:line="276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езультатах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-экономической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изы Проекта решения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Проекта постановления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 (ая) Имя Отчество!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В соответствие с решением Ужурского районного Совета депутатов от  19.09.2012 № 30-206р «Об утверждении Положения о контрольно счетной комиссии Ужурского района» </w:t>
      </w:r>
      <w:r>
        <w:rPr>
          <w:rFonts w:ascii="Times New Roman" w:hAnsi="Times New Roman"/>
          <w:sz w:val="28"/>
          <w:szCs w:val="28"/>
        </w:rPr>
        <w:t xml:space="preserve">направляем  Вам  заключение по  результатам  проведения  финансово-экономической  экспертизы  Проекта решения Ужурского районного Совета депутатов или  Проекта  постановления  администрации Ужурского района (наименование  Проекта  решения  Ужурского районного Совета депутатов  или Проекта постановления администрации Ужурского района).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: на ___ л. в ___ экз.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СК 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журского района                        ________________      _______________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</w:rPr>
        <w:t>(личная подпись)    (инициалы, фамили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2467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3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139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6f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4e139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4e139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139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e139d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e139d"/>
    <w:rPr>
      <w:rFonts w:ascii="Calibri" w:hAnsi="Calibri" w:eastAsia="Times New Roman" w:cs="Times New Roman"/>
      <w:b/>
      <w:bCs/>
      <w:sz w:val="28"/>
      <w:szCs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e139d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e139d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e139d"/>
    <w:rPr>
      <w:color w:val="0000FF"/>
      <w:u w:val="single"/>
    </w:rPr>
  </w:style>
  <w:style w:type="character" w:styleId="FontStyle11" w:customStyle="1">
    <w:name w:val="Font Style11"/>
    <w:qFormat/>
    <w:rsid w:val="004e139d"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4e139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6f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e13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e139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4e139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e13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e139d"/>
    <w:pPr>
      <w:tabs>
        <w:tab w:val="clear" w:pos="709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/>
      <w:bCs/>
      <w:caps/>
      <w:sz w:val="28"/>
      <w:szCs w:val="28"/>
    </w:rPr>
  </w:style>
  <w:style w:type="paragraph" w:styleId="Style21" w:customStyle="1">
    <w:name w:val="Style2"/>
    <w:basedOn w:val="Normal"/>
    <w:qFormat/>
    <w:rsid w:val="004e139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4e1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4b78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адрес"/>
    <w:basedOn w:val="Normal"/>
    <w:qFormat/>
    <w:rsid w:val="00cb6ffb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73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hur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B1F2FC-0C44-45BC-8EAC-C6CC5F8D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11</Pages>
  <Words>2437</Words>
  <Characters>13897</Characters>
  <CharactersWithSpaces>16302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0:00Z</dcterms:created>
  <dc:creator>Admin</dc:creator>
  <dc:description/>
  <dc:language>en-US</dc:language>
  <cp:lastModifiedBy>Admin</cp:lastModifiedBy>
  <cp:lastPrinted>2014-10-14T08:19:00Z</cp:lastPrinted>
  <dcterms:modified xsi:type="dcterms:W3CDTF">2014-10-14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