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52"/>
        <w:jc w:val="center"/>
        <w:rPr>
          <w:rStyle w:val="Style15"/>
        </w:rPr>
      </w:pPr>
      <w:r>
        <w:rPr>
          <w:rStyle w:val="Style15"/>
        </w:rPr>
        <w:t>2. Геральдическое описание и обоснование символики герба Озероучум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rStyle w:val="Style15"/>
        </w:rPr>
      </w:pPr>
      <w:r>
        <w:rPr/>
      </w:r>
    </w:p>
    <w:p>
      <w:pPr>
        <w:pStyle w:val="21"/>
        <w:spacing w:lineRule="auto" w:line="252"/>
        <w:ind w:firstLine="540"/>
        <w:rPr>
          <w:sz w:val="24"/>
        </w:rPr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Озероучумского сельсовета</w:t>
      </w:r>
      <w:r>
        <w:rPr>
          <w:sz w:val="24"/>
        </w:rPr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>
          <w:rStyle w:val="Style15"/>
        </w:rPr>
        <w:t>«</w:t>
      </w:r>
      <w:r>
        <w:rPr>
          <w:b/>
          <w:bCs/>
          <w:color w:val="000000"/>
        </w:rPr>
        <w:t>В зеленом поле серебряная чаша, наполненная лазурью и снаружи вдоль края украшенная пурпурной полосой, по которой на видимую сторону сообращенно выползают две золотые змеи, держащие в пастях поверх полосы знак соли, также золотой; во главе всё сопровождено золотым трилистником</w:t>
      </w:r>
      <w:r>
        <w:rPr>
          <w:rStyle w:val="Style15"/>
        </w:rPr>
        <w:t>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52"/>
        <w:ind w:firstLine="540"/>
        <w:jc w:val="both"/>
        <w:rPr/>
      </w:pPr>
      <w:r>
        <w:rPr/>
        <w:t xml:space="preserve">2.2. Герб </w:t>
      </w:r>
      <w:r>
        <w:rPr>
          <w:iCs/>
        </w:rPr>
        <w:t>Озероучумского сельсовет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ых вариантах. Герб </w:t>
      </w:r>
      <w:r>
        <w:rPr>
          <w:iCs/>
        </w:rPr>
        <w:t>Озероучумского сельсовет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52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</w:rPr>
        <w:t>2.3. Герб Озероучум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2.4. Рисунки герба Озероучумского сельсовет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2.5. Обоснование символики герба </w:t>
      </w:r>
      <w:r>
        <w:rPr>
          <w:iCs/>
        </w:rPr>
        <w:t>Озероучумского сельсовета</w:t>
      </w:r>
      <w:r>
        <w:rPr/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Озероучумский сельсовет состоящее из поселка Озеро Учум и деревни Камышта расположено на берегу озера Учум. Озеро постоянно наполняется водой с большим содержанием минеральных солей. В энциклопедическом словаре Брокгауза и Ефрона отмечалось что «..вода Учум-целебного озера употребляется при различных накожных болезнях, ревматизмах и др.». Ещё в XIX веке на озере возник стихийный лечебный центр. Молва о чудодейственных свойствах здешних грязей доходила до столицы. Многие дамы приезжали сюда лечиться от бесплодия, слава озера как лечебного росла. В 1925 году был образован курорт «Озеро Учум» – первая здравница Красноярского края. За более чем 80 летнюю историю курорта здесь поправили здоровье многие тысячи людей.  В годы Великой отечественной войны здесь был развернут госпиталь на 300 коек. Благодаря комплексному лечению (наряду с хирургическими и терапевтическими методами широко использовались и природные лечебные факторы) удалось возвратить в строй более 70 % бойцов. 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Герб Озероучумского сельсовета отражает природные особенности, а его символика многозначна: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чаша, наполненная лазурью – аллегория озера Учум, расположенного в  Чебаково-Балахтинской котловине Восточных Саян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две змеи обрамляющие чашу – известный знак, символизирующий медицину и здравоохранение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фигура в пасти змей – химический знак соли, символизирует то, что вода озера содержит большое количество минеральных солей, которые и придают ей целебные свойства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трилистник, состоящий из трех сердцевидных лепестков, символизирует любовь жителей Озероучумского поселения к своей малой Родине, гордость за уникальную природу, надежду на светлое будущее этих мест. Трилистник – аллегория клевера, традиционный символ сельского хозяйства.</w:t>
      </w:r>
    </w:p>
    <w:p>
      <w:pPr>
        <w:pStyle w:val="Normal"/>
        <w:spacing w:lineRule="auto" w:line="252"/>
        <w:ind w:firstLine="567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52"/>
        <w:ind w:firstLine="567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52"/>
        <w:ind w:firstLine="567"/>
        <w:rPr/>
      </w:pPr>
      <w:r>
        <w:rPr/>
        <w:t>Пурпур – символ власти, славы, почета, благородства происхождения, древност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Золото – символ богатства, стабильности, уважения и интеллекта, жизненной энерги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Серебро – символ чистоты, совершенства, мира и взаимопоним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>Лазоревый (синий, голубой) цвет – символ чести, благородства, духовности.</w:t>
      </w:r>
    </w:p>
    <w:p>
      <w:pPr>
        <w:pStyle w:val="Normal"/>
        <w:spacing w:lineRule="auto" w:line="252"/>
        <w:ind w:firstLine="540"/>
        <w:rPr/>
      </w:pPr>
      <w:r>
        <w:rPr/>
        <w:t>2.6. Авторская группа:</w:t>
      </w:r>
    </w:p>
    <w:p>
      <w:pPr>
        <w:pStyle w:val="Normal"/>
        <w:spacing w:lineRule="auto" w:line="252"/>
        <w:ind w:firstLine="540"/>
        <w:rPr/>
      </w:pPr>
      <w:r>
        <w:rPr/>
        <w:t>идея герба: Константин Моченов (Химки);</w:t>
      </w:r>
    </w:p>
    <w:p>
      <w:pPr>
        <w:pStyle w:val="Normal"/>
        <w:spacing w:lineRule="auto" w:line="252"/>
        <w:ind w:firstLine="540"/>
        <w:rPr/>
      </w:pPr>
      <w:r>
        <w:rPr/>
        <w:t>художник и компьютерный дизайн: Ольга Салова (Москва);</w:t>
      </w:r>
    </w:p>
    <w:p>
      <w:pPr>
        <w:pStyle w:val="Justtext"/>
        <w:spacing w:lineRule="auto" w:line="252" w:before="0" w:after="0"/>
        <w:ind w:firstLine="540"/>
        <w:rPr>
          <w:color w:val="000000"/>
        </w:rPr>
      </w:pPr>
      <w:r>
        <w:rPr/>
        <w:t>обоснование символики:</w:t>
      </w:r>
      <w:r>
        <w:rPr>
          <w:rFonts w:cs="Times New Roman;Times New Roman" w:ascii="Times New Roman;Times New Roman" w:hAnsi="Times New Roman;Times New Roman"/>
        </w:rPr>
        <w:t xml:space="preserve"> Вячеслав Мишин (Химки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6:00Z</dcterms:created>
  <dc:creator>MISHIN</dc:creator>
  <dc:description/>
  <cp:keywords/>
  <dc:language>en-US</dc:language>
  <cp:lastModifiedBy>Grey Wolf</cp:lastModifiedBy>
  <dcterms:modified xsi:type="dcterms:W3CDTF">2012-02-06T14:13:00Z</dcterms:modified>
  <cp:revision>4</cp:revision>
  <dc:subject/>
  <dc:title>2</dc:title>
</cp:coreProperties>
</file>