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sz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0 мая 2025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мерах по профилактике паразитарными заболеваниями на территории </w:t>
            </w:r>
            <w:r>
              <w:rPr>
                <w:sz w:val="28"/>
                <w:szCs w:val="28"/>
              </w:rPr>
              <w:t>Ужурского район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ab/>
      </w: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(Р.А. Гнеденко) «</w:t>
      </w:r>
      <w:r>
        <w:rPr>
          <w:sz w:val="28"/>
        </w:rPr>
        <w:t xml:space="preserve">О мерах по профилактике паразитарными заболеваниями на территории </w:t>
      </w:r>
      <w:r>
        <w:rPr>
          <w:sz w:val="28"/>
          <w:szCs w:val="28"/>
        </w:rPr>
        <w:t xml:space="preserve">Ужурского района»,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</w:t>
      </w:r>
      <w:r>
        <w:rPr>
          <w:b/>
          <w:bCs/>
          <w:sz w:val="28"/>
        </w:rPr>
        <w:t>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территориального отдела Управления Роспотребнадзора по Красноярскому краю в городе Шарыпово (Р.А. 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Ужурское ЖКХ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ять контроль за использованием и охраной вод, принятие мер по предотвращению и ликвидации загрязнения водных объектов, в том числе производить сбрасывание сточных вод (производственные, хозяйственно-бытовые, поверхностно-ливневые) в водные объекты только после соответствующей очистки и обеззара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существлять контроль 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musatova-en%5C%D0%A1%D0%9F%D0%AD%D0%9A%5C%D0%BF%D0%B0%D1%80%D0%B0%D0%B7%D0%B8%D1%82%D0%BE%D0%BB%D0%BE%D0%B3%D0%B8%D1%8F%5C%D0%A8%D0%B0%D1%80%20%D1%80%D0%B0%D0%B9%D0%BE%D0%BD%5C%D0%A1%D0%BF%D1%80%D0%B0%D0%B2%D0%BA%D0%B0%20%D0%A8%D0%B0%D1%80%D1%8B%D0%BF%20%D1%80%D0%B0%D0%B9%D0%BE%D0%BD.doc" \l "sub_2%23sub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опользовател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части организационно-технических, санитарно-эпидемиологических или иных мероприятий, направленных на соблюдение гигиенических нормативов качества воды вод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Batang;바탕"/>
          <w:sz w:val="28"/>
          <w:szCs w:val="28"/>
          <w:lang w:eastAsia="ko-KR"/>
        </w:rPr>
        <w:t xml:space="preserve"> Разработать мероприятия,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направленные на </w:t>
      </w:r>
      <w:r>
        <w:rPr>
          <w:sz w:val="28"/>
          <w:szCs w:val="28"/>
        </w:rPr>
        <w:t xml:space="preserve">обеспечение санитарно-эпидемиологического благополучия населения по паразитозам, </w:t>
      </w:r>
      <w:r>
        <w:rPr>
          <w:color w:val="000000"/>
          <w:sz w:val="28"/>
          <w:szCs w:val="28"/>
        </w:rPr>
        <w:t>охрану окружающей среды от загрязнения возбудителями паразитарных болез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и утвердить комплексный план мероприятий по охране водоёмов от загрязнения сточными водами очистных сооружений кана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СК на территории Ужурского района, водопользователям Ужур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блюдать санитарно-эпидемиологические или иные мероприятия, направленные на соблюдение гигиенических нормативов качества воды вод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нять меры по предотвращению и ликвидации загрязнения водных объектов, в том числе производить сбрасывание сточных вод (производственные, хозяйственно-бытовые, поверхностно-ливневые) в водные объекты только после соответствующей очистки и обеззара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менять для обеззараживания сточных вод и их осадков современные эффективные препараты биологического ингибирования (Пуролат БИНГСТИ) или установки УФ-излучения для дезинвазии сточных вод и их осадков на канализационно-очистных сооруж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ГБУЗ «Ужурская РБ» (О.А. Комаровски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охват дегельминтизацией инвазированных в 100,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проведение организационных и противоэпидемических мероприятий, направленных на недопущение распространение энтеробиоза среди дошкольных и образовательных учреждений (текущая дезинфекция с использованием дезинфицирующих средств, проведение занятий по привитию навыков по соблюдению правил личной гигиены, контроль за соблюдением детьми правил личной гиги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МКУ «Управления образования Ужурского района» (И.В. Милиной)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Обеспечить эпидемиологическое благополучие по паразитарным заболеваниям в детских образовательных учреждениях Ужурского района путем проведения организационных и противоэпидемических мероприятий, направленных на не допущение распространения энтеробиоза среди дошкольных и образовательных учреждений (текущая дезинфекция с использованием дезинфицирующих средств, проведение занятий по привитию навыков по соблюдению правил личной гигиены, контроль за соблюдением детьми правил личной гигиены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Территориальному отделу Управлению Роспотребнадзора по Красноярскому краю в г. Шарыпово (Р.А.Гнеденко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еспечить контроль за заболеваемостью паразитарными болезнями на территории г. Шарып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илиалу ФБУЗ «Центр гигиены и эпидемиологии в Красноярском крае» в г. Шарыпово (О.И.Курбонову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заболеваемостью паразитарными болезнями на территории г. Шарыпово, путем учета паразитар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седателю СПК обеспечить опубликование решения санитарно-противоэпидемической комиссии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редседателя санитарно противоэпидемической комиссии (Калышева Е.Б..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 Е.Б. Калыше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9:00Z</dcterms:created>
  <dc:creator>Sanya</dc:creator>
  <dc:description/>
  <cp:keywords/>
  <dc:language>en-US</dc:language>
  <cp:lastModifiedBy>Карабатова Елена Николаевна</cp:lastModifiedBy>
  <cp:lastPrinted>2017-03-27T14:08:00Z</cp:lastPrinted>
  <dcterms:modified xsi:type="dcterms:W3CDTF">2025-05-22T08:36:00Z</dcterms:modified>
  <cp:revision>58</cp:revision>
  <dc:subject/>
  <dc:title>ЦЕНТР ГОССАНЭПИДНАДЗОРА</dc:title>
</cp:coreProperties>
</file>