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</w:rPr>
      </w:pPr>
      <w:r>
        <w:rPr>
          <w:sz w:val="28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№ 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20 мая 202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офилактике кори и полиомиел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слушав информацию территориального отдела Управления Роспотребнадзора по Красноярскому краю в г. Шарып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оприятиях по профилактике кори и полиомиелита», и руководствуясь ст. 35 Федерального закона РФ от 30.03.1999г. № 52-ФЗ «О санитарно-эпидемиологическом благополучии на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ого Закона  от 17.09.1998 г. № 157-ФЗ «Об иммунопрофилактике инфекционных болезней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анПиН 3.3686-21 «Санитарно-эпидемиологические требования по профилактике инфекционных болезней» санитарно-противоэпидемическая комиссия при администрации  Ужурского района </w:t>
      </w:r>
      <w:r>
        <w:rPr>
          <w:b/>
          <w:sz w:val="28"/>
          <w:szCs w:val="28"/>
        </w:rPr>
        <w:t xml:space="preserve">  РЕШИЛА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территориального отдела Управления Роспотребнадзора по Красноярскому краю в г. Шарыпово Р.А. Гнед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Ужурского района   К.Н. Зарецкому:</w:t>
      </w:r>
    </w:p>
    <w:p>
      <w:pPr>
        <w:pStyle w:val="Normal"/>
        <w:ind w:firstLine="85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2.1. Оказывать содействие  КГБУЗ «Ужурская районная больница» (О.А. Дмитриевой), в организации и проведении иммунизации населения, в т.ч. подчищающей кампании против кори, путем проведения  разъяснительной работы среди населения о преимуществах иммунопрофилактики инфекционных болезней, направленную на формирование приверженность населения к иммунизации и сокращение отказов от прививок с использованием всевозможных средств массовой информации (телевидения, радио, периодических изданий, листовок, социальных сете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3. Г</w:t>
      </w:r>
      <w:r>
        <w:rPr>
          <w:sz w:val="28"/>
          <w:szCs w:val="28"/>
        </w:rPr>
        <w:t>лавному врачу КГБУЗ «Ужурская районная больница» (О.А. Комаровских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/>
      </w:pPr>
      <w:r>
        <w:rPr>
          <w:sz w:val="28"/>
          <w:szCs w:val="28"/>
        </w:rPr>
        <w:t>3.1. Принять все возможные меры, в том числе проведение разъяснительной работы среди населения о преимуществах иммунопрофилактики инфекционных болезней, в т.ч. против кори, полиомиелита, направленную на формирование приверженности населения к иммунизации и сокращение отказов от прививок с использованием всевозможных средств массовой информации (телевидения, радио, периодических изданий, листовок, социальных сете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 поступлении вакцины незамедлительно провести иммунизацию подлежащих лиц, в т.ч. против кор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/>
      </w:pPr>
      <w:r>
        <w:rPr>
          <w:spacing w:val="-14"/>
          <w:sz w:val="28"/>
          <w:szCs w:val="28"/>
        </w:rPr>
        <w:t>3.3.</w:t>
      </w:r>
      <w:r>
        <w:rPr>
          <w:sz w:val="28"/>
          <w:szCs w:val="28"/>
        </w:rPr>
        <w:tab/>
        <w:t xml:space="preserve"> Обеспечить работу иммунологических комиссий по пересмотру медицинских противопоказаний к проведению профилактических прививок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/>
      </w:pPr>
      <w:r>
        <w:rPr>
          <w:sz w:val="28"/>
          <w:szCs w:val="28"/>
        </w:rPr>
        <w:t>3.4. Обеспечить контроль транспортирования и хранения иммунобиологических препаратов для профилактики полиомиелита в соответствии с требованиями СанПиН 3.3686-21 «Санитарно-эпидемиологические требования по профилактике инфекционных болезней»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shd w:fill="FFFFFF" w:val="clear"/>
        </w:rPr>
        <w:t>предоставление информаций о ходе проведения кампании по подчищающей иммунизации против кори, полиомиелита</w:t>
      </w:r>
      <w:r>
        <w:rPr>
          <w:sz w:val="28"/>
          <w:szCs w:val="28"/>
        </w:rPr>
        <w:t xml:space="preserve"> в филиал ФБУЗ «Центр гигиены и эпидемиологии в Красноярском крае» в г. Шарыпово в установленные срок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6. Использовать медицинские патронажи на дому для пропаганды прививочного движения, в том числе необходимости иммунизации против кори, полиомиелит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/>
      </w:pPr>
      <w:r>
        <w:rPr>
          <w:sz w:val="28"/>
          <w:szCs w:val="28"/>
        </w:rPr>
        <w:t>4. Руководителю МКУ «Управления образования Ужурского района» (И.В. Милиной) совместно с КГБУЗ «Ужурская районная больница» (О.А. Комаровских):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1. Медицинским работникам КГБУЗ «Ужурская районная больница», обеспечивающим медицинское обслуживание детского населения на базе детских образовательных организаций, совместно с работниками образовательных учреждений организовать и обеспечить разъяснительную работу с родителями, отказавшимися от иммунизации детей, в том числе против кори, полиомиелита. </w:t>
      </w:r>
    </w:p>
    <w:p>
      <w:pPr>
        <w:pStyle w:val="Normal"/>
        <w:shd w:fill="FFFFFF" w:val="clear"/>
        <w:tabs>
          <w:tab w:val="clear" w:pos="708"/>
          <w:tab w:val="left" w:pos="1534" w:leader="none"/>
          <w:tab w:val="left" w:pos="3046" w:leader="none"/>
        </w:tabs>
        <w:ind w:firstLine="851"/>
        <w:jc w:val="both"/>
        <w:rPr/>
      </w:pPr>
      <w:r>
        <w:rPr>
          <w:sz w:val="28"/>
          <w:szCs w:val="28"/>
        </w:rPr>
        <w:t>5. Территориальному отделу Управления Роспотребнадзора по Красноярскому краю в городе Шарыпово (Р.А. Гнеденко):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/>
      </w:pPr>
      <w:r>
        <w:rPr>
          <w:sz w:val="28"/>
          <w:szCs w:val="28"/>
        </w:rPr>
        <w:t>5.1.</w:t>
        <w:tab/>
        <w:t>Обеспечить разъяснительную работу среди населения о мерах по профилактике инфекций, управляемых средствами вакцинопрофилактик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контроль за ходом проведение кампаний подчищающей иммунизации против полиомиелита, кори.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3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я решения возложить на председателя СПК Е.Б. Калышеву, начальника территориального отдела по Красноярскому краю в г. Шарыпово Р.А. Гнед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  Е.Б. Калыше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yle11">
    <w:name w:val="Основной текст_"/>
    <w:qFormat/>
    <w:rPr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Ztitle1">
    <w:name w:val="ztitle1"/>
    <w:qFormat/>
    <w:rPr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center"/>
    </w:pPr>
    <w:rPr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9:00Z</dcterms:created>
  <dc:creator>Sanya</dc:creator>
  <dc:description/>
  <cp:keywords/>
  <dc:language>en-US</dc:language>
  <cp:lastModifiedBy>Карабатова Елена Николаевна</cp:lastModifiedBy>
  <cp:lastPrinted>2018-08-15T13:27:00Z</cp:lastPrinted>
  <dcterms:modified xsi:type="dcterms:W3CDTF">2025-05-22T08:17:00Z</dcterms:modified>
  <cp:revision>10</cp:revision>
  <dc:subject/>
  <dc:title>ЦЕНТР ГОССАНЭПИДНАДЗОРА</dc:title>
</cp:coreProperties>
</file>