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b/>
          <w:b/>
          <w:i/>
          <w:i/>
        </w:rPr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0 мая 2025г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мерах по предупреждению роста заболеваемости туберкулезом на территории </w:t>
      </w:r>
      <w:r>
        <w:rPr>
          <w:sz w:val="28"/>
          <w:szCs w:val="28"/>
        </w:rPr>
        <w:t>Ужу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ab/>
      </w: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(Р.А. Гнеденко) «</w:t>
      </w:r>
      <w:r>
        <w:rPr>
          <w:sz w:val="28"/>
        </w:rPr>
        <w:t xml:space="preserve">О мерах по предупреждению роста заболеваемости туберкулезом на территории </w:t>
      </w:r>
      <w:r>
        <w:rPr>
          <w:sz w:val="28"/>
          <w:szCs w:val="28"/>
        </w:rPr>
        <w:t xml:space="preserve">Ужурского района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</w:t>
      </w:r>
      <w:r>
        <w:rPr>
          <w:b/>
          <w:bCs/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территориального отдела Управления Роспотребнадзора по Красноярскому краю в городе Шарыпово (Р.А. Гнеденко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главе Ужурского района (К.Н. Зарецкий</w:t>
      </w:r>
      <w:r>
        <w:rPr>
          <w:rStyle w:val="StrongEmphasis"/>
          <w:b w:val="false"/>
          <w:color w:val="000000"/>
          <w:sz w:val="28"/>
          <w:szCs w:val="28"/>
        </w:rPr>
        <w:t>)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 xml:space="preserve">Обеспечить содействие в проведении профилактических флюорографических осмотров населения, особенно отдаленных населенных пунктов, в части транспортировки и доставки до медицинских организаций, информирования населения. 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76" w:leader="none"/>
        </w:tabs>
        <w:spacing w:lineRule="auto" w:line="240"/>
        <w:ind w:left="0" w:firstLine="706"/>
        <w:rPr/>
      </w:pPr>
      <w:r>
        <w:rPr>
          <w:rStyle w:val="FontStyle12"/>
          <w:sz w:val="28"/>
          <w:szCs w:val="28"/>
        </w:rPr>
        <w:t>Обеспечить проведение санитарно-противоэпидемических комиссий по вопросам своевременного выявления, профилактики и лечения больных туберкулезом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.</w:t>
        <w:tab/>
      </w:r>
      <w:r>
        <w:rPr>
          <w:sz w:val="28"/>
          <w:szCs w:val="28"/>
        </w:rPr>
        <w:t>КГБУЗ «Ужурская районная больница» (О.А. Комаровских)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06" w:leader="none"/>
        </w:tabs>
        <w:spacing w:lineRule="auto" w:line="240"/>
        <w:ind w:left="0" w:firstLine="698"/>
        <w:rPr/>
      </w:pPr>
      <w:r>
        <w:rPr>
          <w:rStyle w:val="FontStyle12"/>
          <w:sz w:val="28"/>
          <w:szCs w:val="28"/>
        </w:rPr>
        <w:t xml:space="preserve">Организовать планирование, проведение и предоставление отчетов о профилактических осмотрах населения на туберкулез в соответствии с действующими нормативными документами.  </w:t>
      </w:r>
    </w:p>
    <w:p>
      <w:pPr>
        <w:pStyle w:val="Style71"/>
        <w:widowControl/>
        <w:tabs>
          <w:tab w:val="clear" w:pos="708"/>
          <w:tab w:val="left" w:pos="133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3.2. Обеспечить охват флюорографическими осмотрами не менее 65,0 % населения из числа лиц из социальных групп риска по туберкулезу (безработных, освободившихся из учреждений ФСИН, лиц, состоящих на учете у нарколога, психиатра).  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698"/>
        <w:rPr/>
      </w:pPr>
      <w:r>
        <w:rPr>
          <w:rStyle w:val="FontStyle12"/>
          <w:sz w:val="28"/>
          <w:szCs w:val="28"/>
        </w:rPr>
        <w:t>3.3.</w:t>
        <w:tab/>
        <w:t>Обеспечить эффективное и рациональное использование</w:t>
        <w:br/>
        <w:t>флюорографической техники для проведения профилактических</w:t>
        <w:br/>
        <w:t>флюорографических осмотров населения.</w:t>
      </w:r>
    </w:p>
    <w:p>
      <w:pPr>
        <w:pStyle w:val="Style71"/>
        <w:widowControl/>
        <w:tabs>
          <w:tab w:val="clear" w:pos="708"/>
          <w:tab w:val="left" w:pos="126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.4.</w:t>
        <w:tab/>
        <w:t>Обеспечить работу в очагах туберкулезной инфекции по 100 %</w:t>
        <w:br/>
        <w:t>обследованию контактных лиц, организации и проведению</w:t>
        <w:br/>
        <w:t>химиопрофилактики, обеспечению дезинфицирующими средствами</w:t>
        <w:br/>
        <w:t>для проведения текущей дезинфекции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rStyle w:val="FontStyle12"/>
          <w:sz w:val="28"/>
          <w:szCs w:val="28"/>
        </w:rPr>
        <w:t>3.5.</w:t>
        <w:tab/>
        <w:t>Обеспечить проведение санитарно-просветительной работы среди</w:t>
        <w:br/>
        <w:t>населения с привлечением средств массовой информации по вопросам</w:t>
        <w:br/>
        <w:t>профилактики туберкулеза.</w:t>
      </w:r>
    </w:p>
    <w:p>
      <w:pPr>
        <w:pStyle w:val="Style71"/>
        <w:widowControl/>
        <w:tabs>
          <w:tab w:val="clear" w:pos="708"/>
          <w:tab w:val="left" w:pos="1472" w:leader="none"/>
        </w:tabs>
        <w:spacing w:lineRule="auto" w:line="240"/>
        <w:ind w:firstLine="716"/>
        <w:rPr/>
      </w:pPr>
      <w:r>
        <w:rPr>
          <w:rStyle w:val="FontStyle12"/>
          <w:sz w:val="28"/>
          <w:szCs w:val="28"/>
        </w:rPr>
        <w:t>3.6. Принять меры по созданию условий для проведения</w:t>
        <w:br/>
        <w:t>заключительной дезинфекции в очагах туберкулеза с охватом подлежащих</w:t>
        <w:br/>
        <w:t>очагов не менее 95,0 %, в том числе с использованием камерного метода</w:t>
        <w:br/>
        <w:t>дезинфекции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ab/>
        <w:t>4</w:t>
      </w:r>
      <w:r>
        <w:rPr>
          <w:rStyle w:val="FontStyle14"/>
          <w:sz w:val="28"/>
          <w:szCs w:val="28"/>
        </w:rPr>
        <w:t>. Т</w:t>
      </w:r>
      <w:r>
        <w:rPr>
          <w:rStyle w:val="FontStyle12"/>
          <w:sz w:val="28"/>
          <w:szCs w:val="28"/>
        </w:rPr>
        <w:t>ерриториальному отделу Управления Роспотребнадзора по Красноярскому краю в г. Шарыпово (Р.А. Гнеденко):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4.1.  Обеспечить профилактические мероприятия за выполнением санитарного законодательства в части профилактики туберкулеза в отношении учреждений здравоохранения, образования, объектов экономики и других объектов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4</w:t>
      </w:r>
      <w:r>
        <w:rPr>
          <w:rStyle w:val="FontStyle14"/>
          <w:sz w:val="28"/>
          <w:szCs w:val="28"/>
        </w:rPr>
        <w:t>.2. Обеспечить государственный надзор за выполнением мероприятий в очагах туберкулеза, за выполнением заключительной дезинфекции, в том числе с камерной обработкой предметов обихода в очаге.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4.3. Обеспечить разъяснительную работу среди населения о мерах профилактики туберкулеза.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5. </w:t>
      </w:r>
      <w:r>
        <w:rPr>
          <w:sz w:val="28"/>
          <w:szCs w:val="28"/>
        </w:rPr>
        <w:t>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недельный мониторинг заболеваемости туберкулезом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5.2. Достоверный учет случаев заболеваний туберкулезом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5.3. Эпидемиологическое расследование каждого вновь выявленного случая бациллярного туберкулеза совместно с фтизиатрической службой с оформлением соответствующей карты эпидемиологического расследования.  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 </w:t>
      </w:r>
      <w:r>
        <w:rPr>
          <w:sz w:val="28"/>
          <w:szCs w:val="28"/>
        </w:rPr>
        <w:t>Председателю СПЭК обеспечить опубликование решения санитарно-противоэпидемической комиссии в СМИ и на сайте Администрации Уж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санитарно- противоэпидемической комиссии (Калышева Е.Б.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 Е.Б. Калыше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9:00Z</dcterms:created>
  <dc:creator>Sanya</dc:creator>
  <dc:description/>
  <cp:keywords/>
  <dc:language>en-US</dc:language>
  <cp:lastModifiedBy>Карабатова Елена Николаевна</cp:lastModifiedBy>
  <cp:lastPrinted>2017-03-27T14:08:00Z</cp:lastPrinted>
  <dcterms:modified xsi:type="dcterms:W3CDTF">2025-05-22T09:28:00Z</dcterms:modified>
  <cp:revision>65</cp:revision>
  <dc:subject/>
  <dc:title>ЦЕНТР ГОССАНЭПИДНАДЗОРА</dc:title>
</cp:coreProperties>
</file>